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Деконструкция и герменевтика. К дискуссии о разграничении</w:t>
      </w:r>
    </w:p>
    <w:p>
      <w:pPr>
        <w:pStyle w:val="Author"/>
        <w:rPr/>
      </w:pPr>
      <w:r>
        <w:rPr/>
        <w:t>Штегмайер В.</w:t>
      </w:r>
    </w:p>
    <w:p>
      <w:pPr>
        <w:pStyle w:val="Published"/>
        <w:rPr/>
      </w:pPr>
      <w:hyperlink r:id="rId2">
        <w:r>
          <w:rPr>
            <w:rStyle w:val="InternetLink"/>
          </w:rPr>
          <w:t>Герменевтика и деконструкция</w:t>
        </w:r>
      </w:hyperlink>
      <w:r>
        <w:rPr/>
        <w:t xml:space="preserve"> / Под ред. Штегмайера В., </w:t>
      </w:r>
      <w:hyperlink r:id="rId3">
        <w:r>
          <w:rPr>
            <w:rStyle w:val="InternetLink"/>
          </w:rPr>
          <w:t>Франка Х.</w:t>
        </w:r>
      </w:hyperlink>
      <w:r>
        <w:rPr/>
        <w:t xml:space="preserve">, </w:t>
      </w:r>
      <w:hyperlink r:id="rId4">
        <w:r>
          <w:rPr>
            <w:rStyle w:val="InternetLink"/>
          </w:rPr>
          <w:t>Маркова Б. В.</w:t>
        </w:r>
      </w:hyperlink>
      <w:r>
        <w:rPr/>
        <w:t xml:space="preserve"> СПб.,1999. С. 4 — 9.</w:t>
      </w:r>
    </w:p>
    <w:p>
      <w:pPr>
        <w:pStyle w:val="Style13"/>
        <w:rPr/>
      </w:pPr>
      <w:r>
        <w:rPr/>
        <w:t xml:space="preserve">Введенное в оборот Ж. Деррида понятие «деконструкция», которое мы включаем в игру с понятием «герменевтика», кажется, с одной стороны, противоречивым, а с другой стороны, агрессивным. Прежде всего оно сбивает с толку своей противоречивостью, ибо означает одновременно «де-струкцию» и «кон-струкцию», а поскольку больше прослушивается «деструкция», то его связывают с бессмысленным разрушением. И действительно, Деррида включает в деконструкцию противоречие и с связывает с ней проект разрушения (конечно, разрушения иллюзий) — и прежде всего мысли о том, что философские понятия могут быть свободными от противоречий и что к ним применим критерий непротиворечивости. </w:t>
      </w:r>
    </w:p>
    <w:p>
      <w:pPr>
        <w:pStyle w:val="Style13"/>
        <w:rPr/>
      </w:pPr>
      <w:r>
        <w:rPr/>
        <w:t>Если обратиться к истокам понятия «деконструкция», то оно происходит от латинского struere, destruere и construere (упорядочивать, складывать), где «con» акцентирует план, замысел, искусство, и поэтому de-struere означает не только «разрушать», «уничтожать», но прежде всего — упорядоченно сносить и расчищать. «Деконструировать» значит разбирать, перекладывать и упорядочивать. Отсюда мышление как деконструкция не может быть окончательной констатацией того, о чем мыслят, а всегда является переосмыслением. Мы вступаем, когда мыслим, в другое мышление и снова переосмысляем его. При этом нет ни фиксированного твердого основания мышления, ни его конца в смысле окончательного определения.</w:t>
      </w:r>
    </w:p>
    <w:p>
      <w:pPr>
        <w:pStyle w:val="Style13"/>
        <w:rPr/>
      </w:pPr>
      <w:r>
        <w:rPr/>
        <w:t>Если не пытаться догматически ограничить герменевтику, то и она состоит в том, что в ней мысль тоже никогда не бывает окончательной, ибо все новые исторические обстоятельства постоянно побуждают к дальнейшим размышлениям. Вопрос, как исполнить это требование, является основным в произведении Ханса-Георга Гадамера «Истина и метод». Его главная заслуга состоит в настолько же основательном, насколько и глубоком развитии этого требования, так что из «метода» герменевтики возникла «философия» герменевтики, ставящая под вопрос понимание ее как метода и схватывающая ее как науку об истине вообще. Но все-таки Гадамер настаивает на том, что цель мышления состоит в достижении окончательной мысли о том, что мышление должно иметь начало и конец — даже если это требование никем и никогда не может быть реально выполнено.</w:t>
      </w:r>
    </w:p>
    <w:p>
      <w:pPr>
        <w:pStyle w:val="Style13"/>
        <w:rPr/>
      </w:pPr>
      <w:r>
        <w:rPr/>
        <w:t>Философская герменевтика Гадамера исходит из критики наличного, понимаемого как нечто установленное в себе и для себя и отсюда не только несомненно очевидного, но и несомненно рационального, т.е. окончательно достоверного и серьезно изложенного. Греческое слово hermeneuein означает нечто, что само по себе ясно, для каждого (в том числе и для самого себя) понятно, а также изложено в тексте, выражено в мысли, истолковано на любом языке. При этом изложение, выражение и истолкование опираются на то, что излагается, выражается, истолковывается, на нечто такое, что не проходит, не меняется и не конструируется, а остается тем, что есть, и в том, что оно есть, остается исключительно ясным и понятным.</w:t>
      </w:r>
    </w:p>
    <w:p>
      <w:pPr>
        <w:pStyle w:val="Style13"/>
        <w:rPr/>
      </w:pPr>
      <w:r>
        <w:rPr/>
        <w:t>Если предположить, что ближнее можно различать гораздо лучше, чем дальнее, то можно утверждать, что, работая на дистанции, мы шаг за шагом приближаемся в изложении излагаемого к самому предмету. При этом дистанция понимания преодолевается, и предмет предстает как очевидный, ясный и понятный. И действительно, трудно помыслить иначе, как нечто может стать «понятным». Всякий, кто хочет подобным способом проделать работу приближения, независимо от того места, где он находится, должен исходить из одного предмета и из одного понимания этого предмета. В конце концов, все должны быть едины в том, что он есть. Необходимо прийти, хотя бы в принципе, к консенсусу относительно «самих вещей» и их понимания. Именно на выполнение этого условия — на достижение принципиального консенсуса в понимании — и направлена герменевтика Гадамера.</w:t>
      </w:r>
    </w:p>
    <w:p>
      <w:pPr>
        <w:pStyle w:val="Style13"/>
        <w:rPr/>
      </w:pPr>
      <w:r>
        <w:rPr/>
        <w:t>Если вспомнить смысл первоначальной «методической» герменевтики, то цель ее состоит в том, чтобы прояснить значение религиозных, юридических и литературных текстов, которые часто уже непонятны и над истолкованием которых нужно работать. Тексты имеют ту особенность, что и при истолковании остаются буквами. Поэтому возникает впечатление, что неизменным остается и смысл, даже если он переистолковывается. Смысл остается, как он есть, даже если текст никто не истолковывает.</w:t>
      </w:r>
    </w:p>
    <w:p>
      <w:pPr>
        <w:pStyle w:val="Style13"/>
        <w:rPr/>
      </w:pPr>
      <w:r>
        <w:rPr/>
        <w:t>Ханс-Георг Гадамер выступил со своей философской герменевтикой понимания текстов и разработал герменевтику не только текстов, но и переговоров, и вообще бытия человека в мире. Герменевтика выражения и истолкования мысли стала прежде всего работой, которую мы осуществляем в разговоре, и ближайшее требование Гадамера состоит в том, что эту работу мы осуществляем с целью понять нас самих на основе третьего, поскольку мы друг друга непосредственно не понимаем. Он считал, что, будучи разными, мы совпадаем в чем-то общем, в чем, как он формулировал, «горизонты нашего понимания сливаются». Если при понимании речь идет не только о текстах, которые сохраняются тем, что истолковываются, но и о разговоре, в котором всегда предполагается и становится все более ясным нечто третье, то становится особенно важным совпадение, касающееся этого общего. Здесь очевидно, что нечто мыслится не как наличное, а как наличествующее. Подобным же образом мыслится и разговор, который тем труднее, чем он значительнее. Мы попытаемся по отношению к этим феноменам прояснить понятие деконструкции, исходя из текстов Ж. Деррида.</w:t>
      </w:r>
    </w:p>
    <w:p>
      <w:pPr>
        <w:pStyle w:val="Style13"/>
        <w:rPr/>
      </w:pPr>
      <w:r>
        <w:rPr/>
        <w:t xml:space="preserve">О чем идет речь при понимании текста? Для Гадамера было очевидно, что речь идет не о материи текста, который лежит на столе или где-либо еще, а о его смысле. Мы отличаем смысл от текста, и это различие становится понятным, если предполагается работа истолкования. Истолкование есть свободное полагание смысла текста, который, с точки зрения герменевтики, лежит в тексте и даже пред-положен ему. В связи с этим возникает философский вопрос: положен смысл до текста или лежит в нем — положен вместе с ним? Другими словами: является ли понимание текста истолкованием (hermeneuein), или построением (struere) смысла? И в связи с этим возникает ближайшая проблема: как их различать? </w:t>
      </w:r>
    </w:p>
    <w:p>
      <w:pPr>
        <w:pStyle w:val="Style13"/>
        <w:rPr/>
      </w:pPr>
      <w:r>
        <w:rPr/>
        <w:t>Остановимся на тексте. Текст, в отличие от смысла, мыслится как письмо, имеющее смысл, т.е. как единство письма и смысла. И наоборот, письмо является текстом только тогда, когда имеет смысл (связный смысл, который что-то «говорит»). Только смысл делает письмо текстом (лат. textum — ткань, плетение), связь которого, как говорят немцы, «etwas anfangen kann» (зачинает). В этом единстве письма и смысла письмо выступает как внешнее, внутри которого пребывает смысл, т.е. не как нечто лежащее на виду, а как нечто внутреннее. Отсюда письмо представляется как нечто внешнее, написанное на бумаге или показанное на экране. Оно может быть выражено другими буквами, но смысл его остается прежним. Письмо выполняет функцию всего лишь внешнего носителя смысла.</w:t>
      </w:r>
    </w:p>
    <w:p>
      <w:pPr>
        <w:pStyle w:val="Style13"/>
        <w:rPr/>
      </w:pPr>
      <w:r>
        <w:rPr/>
        <w:t>Теперь обратимся к Деррида. Его первое большое произведение «Грамматология» (1967) посвящено собственно «gramma» (буква, знак), и эта линия продолжена в следующей работе «Ousia et grammae» (1968) («grammae» — линия, штрих). Деррида выдвигает на первый план письмо, линию — для того, чтобы зафиксировать свою программную направленность против абсолютизации смысла. Поскольку письмо (в отличие от голоса — Б.М.) не служит выражению смысла, то оно самостоятельно и не поглощается им. Более того, оно есть то, что вообще исключает «смысл», и поскольку оно может, как говорит герменевтика, заключать различный смысл, то оно может пониматься так или иначе. С этой возможностью понимания письма по-другому мы имеем дело при интерпретации любых текстов.</w:t>
      </w:r>
    </w:p>
    <w:p>
      <w:pPr>
        <w:pStyle w:val="Style13"/>
        <w:rPr/>
      </w:pPr>
      <w:r>
        <w:rPr/>
        <w:t>Можно подчиниться требованию, что письмо должно иметь определенный смысл, который однозначно задан и правильно установлен, и тогда мы будем иметь дело с герменевтикой, рабочая программа которой состоит в выявлении смысла. Но если подчиниться этому и оправдать возможность понимания другого, с чем мы постоянно имеем дело, то возникает вопрос, как это выполнить. Деррида пытается отказаться от этого и указывает на самостоятельность письма по отношению к смыслу. Он открывает возможность понимания другого и этим заостряет проблему не тождественного, а иного.</w:t>
      </w:r>
    </w:p>
    <w:p>
      <w:pPr>
        <w:pStyle w:val="Style13"/>
        <w:rPr/>
      </w:pPr>
      <w:r>
        <w:rPr/>
        <w:t>Его намерение просто: оставить письмо, а не смысл. Но письмо, которое остается, сохраняет смысл и выражает его в границах определенного игрового пространства. Поскольку письмо остается, оно дает возможность понимания его в других условиях и в другое время по-другому. Сохраняя смысл, оно, по сути дела, производит другой смысл. Но это происходит не путем подчинения установленному смыслу, а благодаря тому, что письмо в течение времени понимается всегда по-другому, что оно само, благодаря конкретному времени понимания, дает возможность согласования его с другим пониманием, осуществленным в другое время. Герменевтика тоже исходит из этого, но на этом не останавливается.</w:t>
      </w:r>
    </w:p>
    <w:p>
      <w:pPr>
        <w:pStyle w:val="Style13"/>
        <w:rPr/>
      </w:pPr>
      <w:r>
        <w:rPr/>
        <w:t>Пренебрегая подчинением письма устойчивому смыслу, который должен все время продуцироваться, деконструкция имеет дело с над- или перестройкой смысла, с над- или перестройкой смысла в акт: смысл дается, конституируется благодаря тому, что новый смысл оценивает ранее заданный смысл, который над- или перестраивается по другому, «деструируется».</w:t>
      </w:r>
    </w:p>
    <w:p>
      <w:pPr>
        <w:pStyle w:val="Style13"/>
        <w:rPr/>
      </w:pPr>
      <w:r>
        <w:rPr/>
        <w:t>Понятие деконструкции, как видно, теряет здесь всякую агрессивность. Она означает тогда исключение подчинения, которое связано с герменевтикой. Это не значит, что герменевтика оказывается бессмысленной или опровергнутой. Однако она производит подчинение, которого она не хочет, и вынуждена признать, как это выявилось в трудном разговоре Гадамера с Деррида, что оно может быть, а может и не быть. Если его нет, реализуется свобода понимания и появляется возможность всеохватывающего и даже справедливого понимания.</w:t>
      </w:r>
    </w:p>
    <w:p>
      <w:pPr>
        <w:pStyle w:val="Style13"/>
        <w:rPr/>
      </w:pPr>
      <w:r>
        <w:rPr/>
        <w:t>Подчиняемся ли мы в повседневном общении письму, если оно имеет для всех один и тот же смысл? Если пишут письмо, вместо того чтобы поговорить по телефону, то не для того ли пишут, чтобы очутиться в другом игровом пространстве, которое хотят понять? Если можно послать друг другу письменное сообщение, например обменяться докладами, не открывает ли это возможность такого игрового пространства истолкования, в котором доклад может читаться в разных ситуациях по-другому, и вообще не состоит ли смысл послания в том, чтобы открыть само пространство игры? Или дипломатический текст — не содействует ли он установлению мира, даже если он (и именно поэтому) открыто манифестирует то, в чем обе стороны не совпадают? И наконец, текст закона — не дает ли и здесь осознание игрового пространства истолкования возможность по-разному оправдывать различные случаи? Закон, связанный с теми или иными конкретными случаями, получает разный смысл и может казаться «жестким» или «половинчатым», «справедливым» или «несправедливым». Можно ли тогда сказать, что он имеет определенный жестко фиксированный смысл? И вообще, возможен ли смысл, абстрагирующийся от отдельных случаев его применения? Насколько отличается проблематика истолкования юридических текстов от литературных и священных? Не лежит ли также их смысл в том, что они понимаются снова и снова по-другому, т.е. всегда по-новому? Какой же смысл имеет разговор о смысле на все времена? Тот, что Письмо, будь то письмо, доклад или закон, всегда и для всех имеющее одинаковый смысл, должно быть не всеобщей, заданной, как обязательная, а специальной ситуативной потребностью. И прежде всего — это потребность науки, поскольку она разыскивает объективное общезначимое знание, которое можно изучить. Но применение его к специальным случаям опять оказывается ситуативным. В разговоре, даже если он ориентирован на «сами вещи», речь о них может идти, а может и не идти. И если допустить, что речь идет именно о них, то это еще не значит, что тем самым хотят достичь совпадения в их понимании и слияния горизонтов: можно слушать другие мнения или профилировать собственное, которое может быть направлено и против самой науки.</w:t>
      </w:r>
    </w:p>
    <w:p>
      <w:pPr>
        <w:pStyle w:val="Style13"/>
        <w:rPr/>
      </w:pPr>
      <w:r>
        <w:rPr/>
        <w:t>Это указывает на то, что деконструкция затрагивает не только понимание текстов, но понимание любого «нечто», и Деррида в своей «Грамматологии» с самого начала нацеливается своим учением о письме преодолеть ограниченность ориентации на понимание текстов. Благодаря анализу письма, он стремился ясно показать, что в обращении со смыслом легко попасть в непредусматриваемую зависимость от него: и это происходит именно тогда, когда свободно полагается и принимается одинаковый для всех и каждого смысл. Деррида хотел показать, что европейское мышление воспроизводит эту зависимость, и его деконструкция направлена на то, чтобы деконструировать прежде всего это подчинение.</w:t>
      </w:r>
    </w:p>
    <w:p>
      <w:pPr>
        <w:pStyle w:val="Translated"/>
        <w:rPr/>
      </w:pPr>
      <w:r>
        <w:rPr/>
        <w:t xml:space="preserve">Перевод </w:t>
      </w:r>
      <w:hyperlink r:id="rId5">
        <w:r>
          <w:rPr>
            <w:rStyle w:val="InternetLink"/>
          </w:rPr>
          <w:t>Б. В. Маркова</w:t>
        </w:r>
      </w:hyperlink>
    </w:p>
    <w:p>
      <w:pPr>
        <w:pStyle w:val="Heading2"/>
        <w:rPr/>
      </w:pPr>
      <w:bookmarkStart w:id="0" w:name="author"/>
      <w:bookmarkEnd w:id="0"/>
      <w:r>
        <w:rPr/>
        <w:t>Об авторе</w:t>
      </w:r>
    </w:p>
    <w:p>
      <w:pPr>
        <w:pStyle w:val="Style13"/>
        <w:rPr/>
      </w:pPr>
      <w:r>
        <w:rPr>
          <w:rStyle w:val="StrongEmphasis"/>
        </w:rPr>
        <w:t>Вернер Штегмайер Вернер Штегмайер (Werner Stegmaier)</w:t>
      </w:r>
      <w:r>
        <w:rPr/>
        <w:t> — профессор, директор института философии (</w:t>
      </w:r>
      <w:hyperlink r:id="rId6" w:tgtFrame="_blank">
        <w:r>
          <w:rPr>
            <w:rStyle w:val="InternetLink"/>
          </w:rPr>
          <w:t>Institut für Philosophie</w:t>
        </w:r>
      </w:hyperlink>
      <w:r>
        <w:rPr/>
        <w:t>) Грейфсвальдского университета им. Эрнст-Моритц-Арндта (</w:t>
      </w:r>
      <w:hyperlink r:id="rId7" w:tgtFrame="_blank">
        <w:r>
          <w:rPr>
            <w:rStyle w:val="InternetLink"/>
          </w:rPr>
          <w:t>Ernst Moritz Arndt Universität Greifswald</w:t>
        </w:r>
      </w:hyperlink>
      <w:r>
        <w:rPr/>
        <w:t>), Германия.</w:t>
      </w:r>
    </w:p>
    <w:p>
      <w:pPr>
        <w:pStyle w:val="Heading1"/>
        <w:rPr/>
      </w:pPr>
      <w:r>
        <w:rPr/>
        <w:t>Философская герменевтика Х.-Г. Гадамера</w:t>
      </w:r>
    </w:p>
    <w:p>
      <w:pPr>
        <w:pStyle w:val="Author"/>
        <w:rPr/>
      </w:pPr>
      <w:r>
        <w:rPr/>
        <w:t>Коткавирта Ю.</w:t>
      </w:r>
    </w:p>
    <w:p>
      <w:pPr>
        <w:pStyle w:val="Published"/>
        <w:rPr/>
      </w:pPr>
      <w:hyperlink r:id="rId8">
        <w:r>
          <w:rPr>
            <w:rStyle w:val="InternetLink"/>
          </w:rPr>
          <w:t>Герменевтика и деконструкция</w:t>
        </w:r>
      </w:hyperlink>
      <w:r>
        <w:rPr/>
        <w:t xml:space="preserve"> / Под ред. Штегмайера В., </w:t>
      </w:r>
      <w:hyperlink r:id="rId9">
        <w:r>
          <w:rPr>
            <w:rStyle w:val="InternetLink"/>
          </w:rPr>
          <w:t>Франка Х.</w:t>
        </w:r>
      </w:hyperlink>
      <w:r>
        <w:rPr/>
        <w:t xml:space="preserve">, </w:t>
      </w:r>
      <w:hyperlink r:id="rId10">
        <w:r>
          <w:rPr>
            <w:rStyle w:val="InternetLink"/>
          </w:rPr>
          <w:t>Маркова Б. В.</w:t>
        </w:r>
      </w:hyperlink>
      <w:r>
        <w:rPr/>
        <w:t xml:space="preserve"> СПб.,1999. С. 47 — 67</w:t>
      </w:r>
    </w:p>
    <w:p>
      <w:pPr>
        <w:pStyle w:val="Style13"/>
        <w:rPr/>
      </w:pPr>
      <w:r>
        <w:rPr/>
        <w:t>Сочинение Ханса-Георга Гадамера «Истина и метод» (1960) — важнейшее, если не самое важное, сочинение о герменевтике, написанное в течение этого столетия. Иногда философскую герменевтику даже идентифицируют с этой книгой, что не совсем правильно, так как сам Гадамер позднее, в первом томе своего полного собрания сочинений, опубликовал модифицированную и более обширную версию книги, а во втором томе дополнил ее многими новыми текстами, которые помещают ее в новые актуальные контексты и дебаты [</w:t>
      </w:r>
      <w:r>
        <w:fldChar w:fldCharType="begin"/>
      </w:r>
      <w:r>
        <w:rPr>
          <w:rStyle w:val="InternetLink"/>
        </w:rPr>
        <w:instrText xml:space="preserve"> HYPERLINK "http://anthropology.ru/ru/texts/kotkav/kotkav.html" \l "1%231"</w:instrText>
      </w:r>
      <w:r>
        <w:rPr>
          <w:rStyle w:val="InternetLink"/>
        </w:rPr>
        <w:fldChar w:fldCharType="separate"/>
      </w:r>
      <w:bookmarkStart w:id="1" w:name="1b"/>
      <w:r>
        <w:rPr>
          <w:rStyle w:val="InternetLink"/>
        </w:rPr>
        <w:t>1</w:t>
      </w:r>
      <w:r>
        <w:rPr>
          <w:rStyle w:val="InternetLink"/>
        </w:rPr>
        <w:fldChar w:fldCharType="end"/>
      </w:r>
      <w:bookmarkEnd w:id="1"/>
      <w:r>
        <w:rPr/>
        <w:t>]. Во втором томе он также опубликовал свои замечания о деконструкции Жака Деррида. К тому же он углубил свой герменевтический проект и модифицировал его отдельные части, когда интерпретировал классические произведения различных философов и писателей. Не следует конечно забывать, что не только Мартин Хайдеггер, но и, прежде всего, Поль Рикер широко и философски углубленно занимались герменевтикой. Однако можно сказать, что без книги Х.-Г.Гадамера философская герменевтика была бы чем-то совсем другим.</w:t>
      </w:r>
    </w:p>
    <w:p>
      <w:pPr>
        <w:pStyle w:val="Heading2"/>
        <w:rPr/>
      </w:pPr>
      <w:r>
        <w:rPr/>
        <w:t>Программа философской герменевтики</w:t>
      </w:r>
    </w:p>
    <w:p>
      <w:pPr>
        <w:pStyle w:val="Style13"/>
        <w:rPr/>
      </w:pPr>
      <w:r>
        <w:rPr/>
        <w:t>Философская герменевтика обсуждает общую проблематику понимания. Традиционная герменевтика прежде всего была «искусством понимания», которое было занято интерпретацией текстов. Шлейермахер совершил решающий для современной философии поворот к герменевтике, когда он поставил вопрос об общих условиях возможности понимания. Затем Вильгельм Дильтей, развивая свою теорию понимания культурных выражений жизни, по-философски основательно развил ее проект. Для Гадамера герменевтика имеет дело в первую очередь не с методами гуманитарных наук, а с универсальностью понимания и интерпретации. Искомая универсальность относится к кругу объектов понимания, к культуре как целому, организованной на основе языка, а не к методологически значимым требованиям, как, например, у Хабермаса. Как и для Хайдеггера, понимание для Гадамера является определением человеческой экзистенции — «Dasein есть понимание»,- которое предшествует всякой методологической рефлексии. Основной вопрос философской герменевтики, по Гадамеру, состоит в том, что значит понимание, и как оно сбывается на фундаментальном уровне. «Как возможно понимание — это вопрос, который предшествует всякому понимающему отношению субъективности и методическому отношению понимающих наук, их нормам и правилам», — пишет он в предисловии ко второму изданию книги в 1975 году [</w:t>
      </w:r>
      <w:r>
        <w:fldChar w:fldCharType="begin"/>
      </w:r>
      <w:r>
        <w:rPr>
          <w:rStyle w:val="InternetLink"/>
        </w:rPr>
        <w:instrText xml:space="preserve"> HYPERLINK "http://anthropology.ru/ru/texts/kotkav/kotkav.html" \l "2%232"</w:instrText>
      </w:r>
      <w:r>
        <w:rPr>
          <w:rStyle w:val="InternetLink"/>
        </w:rPr>
        <w:fldChar w:fldCharType="separate"/>
      </w:r>
      <w:bookmarkStart w:id="2" w:name="2b"/>
      <w:r>
        <w:rPr>
          <w:rStyle w:val="InternetLink"/>
        </w:rPr>
        <w:t>2</w:t>
      </w:r>
      <w:r>
        <w:rPr>
          <w:rStyle w:val="InternetLink"/>
        </w:rPr>
        <w:fldChar w:fldCharType="end"/>
      </w:r>
      <w:bookmarkEnd w:id="2"/>
      <w:r>
        <w:rPr/>
        <w:t>].</w:t>
      </w:r>
    </w:p>
    <w:p>
      <w:pPr>
        <w:pStyle w:val="Style13"/>
        <w:rPr/>
      </w:pPr>
      <w:r>
        <w:rPr/>
        <w:t>Ответ Гадамера на этот вопрос состоит в том, что понимание есть «род круга» — повторяющая структура, где всякая новая интерпретация ссылается на предпонимания и возвращается к ним. Он хочет показать, что понимание является открытым историческим процессом, в котором любой интерпретирующий и любое интерпретируемое уже включены в традицию понимания. Гадамер подчеркивает, что отношение интерпретирующего к традиции всегда диалогичное и языковое: «То, что может быть понято,- это язык. Следует сказать: он есть так, что представляет себя из себя пониманию (es sich von sich aus dem Verstehen darstellt)» [</w:t>
      </w:r>
      <w:r>
        <w:fldChar w:fldCharType="begin"/>
      </w:r>
      <w:r>
        <w:rPr>
          <w:rStyle w:val="InternetLink"/>
        </w:rPr>
        <w:instrText xml:space="preserve"> HYPERLINK "http://anthropology.ru/ru/texts/kotkav/kotkav.html" \l "3%233"</w:instrText>
      </w:r>
      <w:r>
        <w:rPr>
          <w:rStyle w:val="InternetLink"/>
        </w:rPr>
        <w:fldChar w:fldCharType="separate"/>
      </w:r>
      <w:bookmarkStart w:id="3" w:name="3b"/>
      <w:r>
        <w:rPr>
          <w:rStyle w:val="InternetLink"/>
        </w:rPr>
        <w:t>3</w:t>
      </w:r>
      <w:r>
        <w:rPr>
          <w:rStyle w:val="InternetLink"/>
        </w:rPr>
        <w:fldChar w:fldCharType="end"/>
      </w:r>
      <w:bookmarkEnd w:id="3"/>
      <w:r>
        <w:rPr/>
        <w:t>]. Язык для Гадамера — это в основном разговорный язык, то есть язык диалога, в котором интерпретатор встречается не только с интерпретируемым, но и с другими интерпретациями и интерпретаторами, другими. Таким образом, здесь исходный пункт всегда диалогичен, в противоположность методологической герменевтике, например, Э. Д. Хирша [</w:t>
      </w:r>
      <w:r>
        <w:fldChar w:fldCharType="begin"/>
      </w:r>
      <w:r>
        <w:rPr>
          <w:rStyle w:val="InternetLink"/>
        </w:rPr>
        <w:instrText xml:space="preserve"> HYPERLINK "http://anthropology.ru/ru/texts/kotkav/kotkav.html" \l "4%234"</w:instrText>
      </w:r>
      <w:r>
        <w:rPr>
          <w:rStyle w:val="InternetLink"/>
        </w:rPr>
        <w:fldChar w:fldCharType="separate"/>
      </w:r>
      <w:bookmarkStart w:id="4" w:name="4b"/>
      <w:r>
        <w:rPr>
          <w:rStyle w:val="InternetLink"/>
        </w:rPr>
        <w:t>4</w:t>
      </w:r>
      <w:r>
        <w:rPr>
          <w:rStyle w:val="InternetLink"/>
        </w:rPr>
        <w:fldChar w:fldCharType="end"/>
      </w:r>
      <w:bookmarkEnd w:id="4"/>
      <w:r>
        <w:rPr/>
        <w:t>], который начинает с индивидуального субъекта [</w:t>
      </w:r>
      <w:r>
        <w:fldChar w:fldCharType="begin"/>
      </w:r>
      <w:r>
        <w:rPr>
          <w:rStyle w:val="InternetLink"/>
        </w:rPr>
        <w:instrText xml:space="preserve"> HYPERLINK "http://anthropology.ru/ru/texts/kotkav/kotkav.html" \l "5%235"</w:instrText>
      </w:r>
      <w:r>
        <w:rPr>
          <w:rStyle w:val="InternetLink"/>
        </w:rPr>
        <w:fldChar w:fldCharType="separate"/>
      </w:r>
      <w:bookmarkStart w:id="5" w:name="5b"/>
      <w:r>
        <w:rPr>
          <w:rStyle w:val="InternetLink"/>
        </w:rPr>
        <w:t>5</w:t>
      </w:r>
      <w:r>
        <w:rPr>
          <w:rStyle w:val="InternetLink"/>
        </w:rPr>
        <w:fldChar w:fldCharType="end"/>
      </w:r>
      <w:bookmarkEnd w:id="5"/>
      <w:r>
        <w:rPr/>
        <w:t>]. Переход от методологической к философской герменевтике означает для Гадамера отказ от субъективности как центральной перспективы.</w:t>
      </w:r>
    </w:p>
    <w:p>
      <w:pPr>
        <w:pStyle w:val="Style13"/>
        <w:rPr/>
      </w:pPr>
      <w:r>
        <w:rPr/>
        <w:t>Этот переход состоит, по меньшей мере, из трех моментов. Во-первых, ясно, что философская герменевтика занимается самопониманием гуманитарных наук. По мнению Гадамера, специфическую научность гуманитарных наук обсуждали слишком методологически — в действительности, по модели естественных наук. Поэтому даже сама герменевтика как философия гуманитарных наук стала слишком методологичной. Показательно, что «Истина и метод» начинается с рассмотрения опыта в искусстве, истории и философии — таким способом Гадамер хочет дистанцировать свою философскую герменевтику от герменевтических концепций гуманитарных наук. Иногда даже считали, что Гадамер хотел бы предложить альтернативный метод. На самом деле, он хочет обсуждать не какой-нибудь научный метод, а продвижение (hodos) на такой уровень, который является, по его мнению, более основополагающим, чем все научные рефлексии. Не удивительно, что для многих истолкователей Гадамера оставалось неясным, в каком, собственно, смысле он говорит о методе [</w:t>
      </w:r>
      <w:r>
        <w:fldChar w:fldCharType="begin"/>
      </w:r>
      <w:r>
        <w:rPr>
          <w:rStyle w:val="InternetLink"/>
        </w:rPr>
        <w:instrText xml:space="preserve"> HYPERLINK "http://anthropology.ru/ru/texts/kotkav/kotkav.html" \l "6%236"</w:instrText>
      </w:r>
      <w:r>
        <w:rPr>
          <w:rStyle w:val="InternetLink"/>
        </w:rPr>
        <w:fldChar w:fldCharType="separate"/>
      </w:r>
      <w:bookmarkStart w:id="6" w:name="6b"/>
      <w:r>
        <w:rPr>
          <w:rStyle w:val="InternetLink"/>
        </w:rPr>
        <w:t>6</w:t>
      </w:r>
      <w:r>
        <w:rPr>
          <w:rStyle w:val="InternetLink"/>
        </w:rPr>
        <w:fldChar w:fldCharType="end"/>
      </w:r>
      <w:bookmarkEnd w:id="6"/>
      <w:r>
        <w:rPr/>
        <w:t>]. Гадамер мог бы избежать, по крайней мере, некоторых из непониманий, если бы оставил первоначальное название книги, которое теперь является лишь подзаголовком: «основы философской герменевтики».</w:t>
      </w:r>
    </w:p>
    <w:p>
      <w:pPr>
        <w:pStyle w:val="Style13"/>
        <w:rPr/>
      </w:pPr>
      <w:r>
        <w:rPr/>
        <w:t>В «Истине и методе» Гадамер хочет показать, как методологические концепции гуманитарных наук скорее закрывают, чем раскрывают структуры нашего мира. Тут он решительно вдохновлен герменевтикой фактичности раннего Хайдеггера. Когда Гадамер пишет о циркулярности понимания или о действенно-историческом сознании, он обсуждает не только границы объективности в гуманитарных науках. Гораздо больше речь идет о природе понимания во всеобщем онтологическом смысле. Ссылаясь на раннего Хайдеггера, он пишет: «Само понимание следует мыслить не столько как действие субъективности, сколько как включение в свершение предания, в котором прошлое и настоящее постоянно опосредуются. Это то, что должно быть подчеркнуто в герменевтической теории, в которой слишком долго господствовала идея метода» [</w:t>
      </w:r>
      <w:r>
        <w:fldChar w:fldCharType="begin"/>
      </w:r>
      <w:r>
        <w:rPr>
          <w:rStyle w:val="InternetLink"/>
        </w:rPr>
        <w:instrText xml:space="preserve"> HYPERLINK "http://anthropology.ru/ru/texts/kotkav/kotkav.html" \l "7%237"</w:instrText>
      </w:r>
      <w:r>
        <w:rPr>
          <w:rStyle w:val="InternetLink"/>
        </w:rPr>
        <w:fldChar w:fldCharType="separate"/>
      </w:r>
      <w:bookmarkStart w:id="7" w:name="7b"/>
      <w:r>
        <w:rPr>
          <w:rStyle w:val="InternetLink"/>
        </w:rPr>
        <w:t>7</w:t>
      </w:r>
      <w:r>
        <w:rPr>
          <w:rStyle w:val="InternetLink"/>
        </w:rPr>
        <w:fldChar w:fldCharType="end"/>
      </w:r>
      <w:bookmarkEnd w:id="7"/>
      <w:r>
        <w:rPr/>
        <w:t>]. Кроме герменевтики фактичности Хайдеггера, на критику Гадамером современных гуманитарных наук особенно повлияли его интерпретации Платона и Аристотеля [</w:t>
      </w:r>
      <w:r>
        <w:fldChar w:fldCharType="begin"/>
      </w:r>
      <w:r>
        <w:rPr>
          <w:rStyle w:val="InternetLink"/>
        </w:rPr>
        <w:instrText xml:space="preserve"> HYPERLINK "http://anthropology.ru/ru/texts/kotkav/kotkav.html" \l "8%238"</w:instrText>
      </w:r>
      <w:r>
        <w:rPr>
          <w:rStyle w:val="InternetLink"/>
        </w:rPr>
        <w:fldChar w:fldCharType="separate"/>
      </w:r>
      <w:bookmarkStart w:id="8" w:name="8b"/>
      <w:r>
        <w:rPr>
          <w:rStyle w:val="InternetLink"/>
        </w:rPr>
        <w:t>8</w:t>
      </w:r>
      <w:r>
        <w:rPr>
          <w:rStyle w:val="InternetLink"/>
        </w:rPr>
        <w:fldChar w:fldCharType="end"/>
      </w:r>
      <w:bookmarkEnd w:id="8"/>
      <w:r>
        <w:rPr/>
        <w:t>]. Также и его старания ассимилировать гегелевскую диалектику в его герменевтическое мышление связаны с той же задачей [</w:t>
      </w:r>
      <w:r>
        <w:fldChar w:fldCharType="begin"/>
      </w:r>
      <w:r>
        <w:rPr>
          <w:rStyle w:val="InternetLink"/>
        </w:rPr>
        <w:instrText xml:space="preserve"> HYPERLINK "http://anthropology.ru/ru/texts/kotkav/kotkav.html" \l "9%239"</w:instrText>
      </w:r>
      <w:r>
        <w:rPr>
          <w:rStyle w:val="InternetLink"/>
        </w:rPr>
        <w:fldChar w:fldCharType="separate"/>
      </w:r>
      <w:bookmarkStart w:id="9" w:name="9b"/>
      <w:r>
        <w:rPr>
          <w:rStyle w:val="InternetLink"/>
        </w:rPr>
        <w:t>9</w:t>
      </w:r>
      <w:r>
        <w:rPr>
          <w:rStyle w:val="InternetLink"/>
        </w:rPr>
        <w:fldChar w:fldCharType="end"/>
      </w:r>
      <w:bookmarkEnd w:id="9"/>
      <w:r>
        <w:rPr/>
        <w:t>].</w:t>
      </w:r>
    </w:p>
    <w:p>
      <w:pPr>
        <w:pStyle w:val="Style13"/>
        <w:rPr/>
      </w:pPr>
      <w:r>
        <w:rPr/>
        <w:t>Во-вторых, философская герменевтика Гадамера пытается определить общие условия понимания. Она изучает герменевтический опыт и его роли в нашей практической жизни. Ее главная задача — поместить более научные формы понимания в совокупность наших интерпретирующих отношений к миру. Таким образом, речь идет о всеобщей теории опыта [</w:t>
      </w:r>
      <w:r>
        <w:fldChar w:fldCharType="begin"/>
      </w:r>
      <w:r>
        <w:rPr>
          <w:rStyle w:val="InternetLink"/>
        </w:rPr>
        <w:instrText xml:space="preserve"> HYPERLINK "http://anthropology.ru/ru/texts/kotkav/kotkav.html" \l "10%2310"</w:instrText>
      </w:r>
      <w:r>
        <w:rPr>
          <w:rStyle w:val="InternetLink"/>
        </w:rPr>
        <w:fldChar w:fldCharType="separate"/>
      </w:r>
      <w:bookmarkStart w:id="10" w:name="10b"/>
      <w:r>
        <w:rPr>
          <w:rStyle w:val="InternetLink"/>
        </w:rPr>
        <w:t>10</w:t>
      </w:r>
      <w:r>
        <w:rPr>
          <w:rStyle w:val="InternetLink"/>
        </w:rPr>
        <w:fldChar w:fldCharType="end"/>
      </w:r>
      <w:bookmarkEnd w:id="10"/>
      <w:r>
        <w:rPr/>
        <w:t>]. Таким образом, вполне последовательно то, что Гадамер в первой части «Истины и метода» начинает с критики субъективации опыта в современной эстетике со времени Канта, чтобы потом, следуя особенно Хайдеггеру, предложить более обширную и онтологическую теорию эстетического опыта и художественного произведения. Согласно его убеждению, художественное произведение следует понимать в первую очередь не как объект субъективного опыта, а прежде всего как место, где происходит или сбывается игровым способом некий опыт [</w:t>
      </w:r>
      <w:r>
        <w:fldChar w:fldCharType="begin"/>
      </w:r>
      <w:r>
        <w:rPr>
          <w:rStyle w:val="InternetLink"/>
        </w:rPr>
        <w:instrText xml:space="preserve"> HYPERLINK "http://anthropology.ru/ru/texts/kotkav/kotkav.html" \l "11%2311"</w:instrText>
      </w:r>
      <w:r>
        <w:rPr>
          <w:rStyle w:val="InternetLink"/>
        </w:rPr>
        <w:fldChar w:fldCharType="separate"/>
      </w:r>
      <w:bookmarkStart w:id="11" w:name="11b"/>
      <w:r>
        <w:rPr>
          <w:rStyle w:val="InternetLink"/>
        </w:rPr>
        <w:t>11</w:t>
      </w:r>
      <w:r>
        <w:rPr>
          <w:rStyle w:val="InternetLink"/>
        </w:rPr>
        <w:fldChar w:fldCharType="end"/>
      </w:r>
      <w:bookmarkEnd w:id="11"/>
      <w:r>
        <w:rPr/>
        <w:t>].</w:t>
      </w:r>
    </w:p>
    <w:p>
      <w:pPr>
        <w:pStyle w:val="Style13"/>
        <w:rPr/>
      </w:pPr>
      <w:r>
        <w:rPr/>
        <w:t>Во второй части «Истины и метода» Гадамер начинает обсуждать понятия познания и истины. Сначала он утверждает, что наше понимание и наш опыт всегда обусловлены и имеют характер круга, что, однако, не должно смешиваться с субъективной произвольностью. В интерпретацию всегда включаются антиципации и пред-понимания, чтобы представить объект интерпретации в его оригинальности или инаковости. Гадамер связывает это понимание со своей мыслью о радикальной исторической обусловленности интерпретации. Наше сознание историчности понимания имеет влияние на горизонты, в которых нам представляются объекты. Говоря его словами, «герменевтическое сознание должно быть действенно-историческим» [</w:t>
      </w:r>
      <w:r>
        <w:fldChar w:fldCharType="begin"/>
      </w:r>
      <w:r>
        <w:rPr>
          <w:rStyle w:val="InternetLink"/>
        </w:rPr>
        <w:instrText xml:space="preserve"> HYPERLINK "http://anthropology.ru/ru/texts/kotkav/kotkav.html" \l "12%2312"</w:instrText>
      </w:r>
      <w:r>
        <w:rPr>
          <w:rStyle w:val="InternetLink"/>
        </w:rPr>
        <w:fldChar w:fldCharType="separate"/>
      </w:r>
      <w:bookmarkStart w:id="12" w:name="12b"/>
      <w:r>
        <w:rPr>
          <w:rStyle w:val="InternetLink"/>
        </w:rPr>
        <w:t>12</w:t>
      </w:r>
      <w:r>
        <w:rPr>
          <w:rStyle w:val="InternetLink"/>
        </w:rPr>
        <w:fldChar w:fldCharType="end"/>
      </w:r>
      <w:bookmarkEnd w:id="12"/>
      <w:r>
        <w:rPr/>
        <w:t>]. Философская герменевтика, в отличие от современного просветительского мышления, настаивает на том, что никогда нельзя и не нужно освобождаться от традиции.</w:t>
      </w:r>
    </w:p>
    <w:p>
      <w:pPr>
        <w:pStyle w:val="Style13"/>
        <w:rPr/>
      </w:pPr>
      <w:r>
        <w:rPr/>
        <w:t>Для герменевтического опыта интерпретация всегда конечна, ограничена, насквозь диалогична и обусловлена традицией: «Герменевтический опыт имеет дело с преданием, оно есть то, что должно прийти к опыту. Предание, однако, не есть просто свершение, которое познают через опыт и которым учатся овладевать, оно есть язык, то есть оно выговоривает себя как «ты». «Ты» не есть предмет, оно само относится к чему-то» [</w:t>
      </w:r>
      <w:r>
        <w:fldChar w:fldCharType="begin"/>
      </w:r>
      <w:r>
        <w:rPr>
          <w:rStyle w:val="InternetLink"/>
        </w:rPr>
        <w:instrText xml:space="preserve"> HYPERLINK "http://anthropology.ru/ru/texts/kotkav/kotkav.html" \l "13%2313"</w:instrText>
      </w:r>
      <w:r>
        <w:rPr>
          <w:rStyle w:val="InternetLink"/>
        </w:rPr>
        <w:fldChar w:fldCharType="separate"/>
      </w:r>
      <w:bookmarkStart w:id="13" w:name="13b"/>
      <w:r>
        <w:rPr>
          <w:rStyle w:val="InternetLink"/>
        </w:rPr>
        <w:t>13</w:t>
      </w:r>
      <w:r>
        <w:rPr>
          <w:rStyle w:val="InternetLink"/>
        </w:rPr>
        <w:fldChar w:fldCharType="end"/>
      </w:r>
      <w:bookmarkEnd w:id="13"/>
      <w:r>
        <w:rPr/>
        <w:t>]. Традиция или предание для Гадамера является прежде всего коммуникативным партнером, с которым всегда вступают в диалог, когда пытаются интерпретировать нечто. Можно понять что-то конкретно только в непрерывности традиции.</w:t>
      </w:r>
    </w:p>
    <w:p>
      <w:pPr>
        <w:pStyle w:val="Style13"/>
        <w:rPr/>
      </w:pPr>
      <w:r>
        <w:rPr/>
        <w:t>В третьей части «Истины и метода» Гадамер рассматривает онтологический аспект герменевтики, согласно которому язык есть прежде всего опыт мира. Здесь особенно ощущается влияние Хайдеггера, хотя их отношения существенно более сложны, чем это кажется prima facie. С одной стороны, фундаментальная онтология раннего Хайдеггера имеет очень большое значение для Гадамера, но его мысли о способности языка раскрывать мир ближе, собственно, к взглядам позднего Хайдеггера. Но важно то, что Гадамер не постулирует, как Хайдеггер (и, по-своему, также Деррида), некое всеобщее забвение бытия, которое отбросило в тень нашу культурную и особенно философскую традицию. Продуктивно читая многих классиков философии, он хочет скорее герменевтически поставить под вопрос подобный постулат. По Гадамеру, метафизическая традиция не есть что-то, что можно или нужно было бы деструировать, деконструировать или отбросить, но она есть ближайщим образом Другой, с которым можно вступить в разговор и таким образом частично освоить его из сегодняшних перспектив.</w:t>
      </w:r>
    </w:p>
    <w:p>
      <w:pPr>
        <w:pStyle w:val="Style13"/>
        <w:rPr/>
      </w:pPr>
      <w:r>
        <w:rPr/>
        <w:t>Вместо бытия как такового основные вопросы Гадамера касаются языковых событий, о которых мы можем иметь общие значения. Речь идет о наших усилиях быть в мире дома с помощью употребления языка. При этом герменевтика занимается не только текстом, но и всем тем, что мы можем сообщить [</w:t>
      </w:r>
      <w:r>
        <w:fldChar w:fldCharType="begin"/>
      </w:r>
      <w:r>
        <w:rPr>
          <w:rStyle w:val="InternetLink"/>
        </w:rPr>
        <w:instrText xml:space="preserve"> HYPERLINK "http://anthropology.ru/ru/texts/kotkav/kotkav.html" \l "14%2314"</w:instrText>
      </w:r>
      <w:r>
        <w:rPr>
          <w:rStyle w:val="InternetLink"/>
        </w:rPr>
        <w:fldChar w:fldCharType="separate"/>
      </w:r>
      <w:bookmarkStart w:id="14" w:name="14b"/>
      <w:r>
        <w:rPr>
          <w:rStyle w:val="InternetLink"/>
        </w:rPr>
        <w:t>14</w:t>
      </w:r>
      <w:r>
        <w:rPr>
          <w:rStyle w:val="InternetLink"/>
        </w:rPr>
        <w:fldChar w:fldCharType="end"/>
      </w:r>
      <w:bookmarkEnd w:id="14"/>
      <w:r>
        <w:rPr/>
        <w:t>]. Важным для герменевтического опыта является как раз голос и слух Другого — как в текстах, так и в других проявлениях человека. Этот момент Другого усиливается в поздних произведениях Гадамера, особенно в его книге о Поле Целане, где такие более ранние центральные фигуры единства, как слияние горизонтов и всеобъемлющее предание, все более отступают на задний план [</w:t>
      </w:r>
      <w:r>
        <w:fldChar w:fldCharType="begin"/>
      </w:r>
      <w:r>
        <w:rPr>
          <w:rStyle w:val="InternetLink"/>
        </w:rPr>
        <w:instrText xml:space="preserve"> HYPERLINK "http://anthropology.ru/ru/texts/kotkav/kotkav.html" \l "15%2315"</w:instrText>
      </w:r>
      <w:r>
        <w:rPr>
          <w:rStyle w:val="InternetLink"/>
        </w:rPr>
        <w:fldChar w:fldCharType="separate"/>
      </w:r>
      <w:bookmarkStart w:id="15" w:name="15b"/>
      <w:r>
        <w:rPr>
          <w:rStyle w:val="InternetLink"/>
        </w:rPr>
        <w:t>15</w:t>
      </w:r>
      <w:r>
        <w:rPr>
          <w:rStyle w:val="InternetLink"/>
        </w:rPr>
        <w:fldChar w:fldCharType="end"/>
      </w:r>
      <w:bookmarkEnd w:id="15"/>
      <w:r>
        <w:rPr/>
        <w:t>]. Соответственно, когда он защищает свою герменевтику от нападок Жака Деррида, он часто подчеркивает, что понимание всегда означает понимание Другого: «Только присутствие Другого помогает тому, с кем мы встречаемся, преодолеть собственные узость и смущение, прежде чем он откроет рот для ответа. То, что становится здесь для нас диалогичным опытом, не ограничивается сферой основ и контроснов, чьим обменом и объединением мог бы закончиться смысл каждого спора. Скорее всего, как показывают описанные опыты, в этом есть еще что-то другое, так сказать, потенциальность бытия другим, которая уже превосходит каждое сообщение в общей сфере» [</w:t>
      </w:r>
      <w:r>
        <w:fldChar w:fldCharType="begin"/>
      </w:r>
      <w:r>
        <w:rPr>
          <w:rStyle w:val="InternetLink"/>
        </w:rPr>
        <w:instrText xml:space="preserve"> HYPERLINK "http://anthropology.ru/ru/texts/kotkav/kotkav.html" \l "16%2316"</w:instrText>
      </w:r>
      <w:r>
        <w:rPr>
          <w:rStyle w:val="InternetLink"/>
        </w:rPr>
        <w:fldChar w:fldCharType="separate"/>
      </w:r>
      <w:bookmarkStart w:id="16" w:name="16b"/>
      <w:r>
        <w:rPr>
          <w:rStyle w:val="InternetLink"/>
        </w:rPr>
        <w:t>16</w:t>
      </w:r>
      <w:r>
        <w:rPr>
          <w:rStyle w:val="InternetLink"/>
        </w:rPr>
        <w:fldChar w:fldCharType="end"/>
      </w:r>
      <w:bookmarkEnd w:id="16"/>
      <w:r>
        <w:rPr/>
        <w:t>].</w:t>
      </w:r>
    </w:p>
    <w:p>
      <w:pPr>
        <w:pStyle w:val="Style13"/>
        <w:rPr/>
      </w:pPr>
      <w:r>
        <w:rPr/>
        <w:t>По Гадамеру, понимание означает в первую очередь не идентификацию, а способность поставить себя на место Другого и рассмотреть оттуда себя самого. Речь идет о диалектике единого и многого [</w:t>
      </w:r>
      <w:r>
        <w:fldChar w:fldCharType="begin"/>
      </w:r>
      <w:r>
        <w:rPr>
          <w:rStyle w:val="InternetLink"/>
        </w:rPr>
        <w:instrText xml:space="preserve"> HYPERLINK "http://anthropology.ru/ru/texts/kotkav/kotkav.html" \l "17%2317"</w:instrText>
      </w:r>
      <w:r>
        <w:rPr>
          <w:rStyle w:val="InternetLink"/>
        </w:rPr>
        <w:fldChar w:fldCharType="separate"/>
      </w:r>
      <w:bookmarkStart w:id="17" w:name="17b"/>
      <w:r>
        <w:rPr>
          <w:rStyle w:val="InternetLink"/>
        </w:rPr>
        <w:t>17</w:t>
      </w:r>
      <w:r>
        <w:rPr>
          <w:rStyle w:val="InternetLink"/>
        </w:rPr>
        <w:fldChar w:fldCharType="end"/>
      </w:r>
      <w:bookmarkEnd w:id="17"/>
      <w:r>
        <w:rPr/>
        <w:t>]. В своем позднем творчестве Гадамер менее оптимистичен относительно возможности сделать прозрачным объект понимания. Прежде разговора о прозрачности и идеальной коммуникации речь для него идет об открытии диалога, в котором можно сообщить также об условиях коммуникации. Вопрос же о притязании быть в мире дома, куда приглашают Других, в нашем понимании идентичности остается совсем не затронутым. Таким образом, можно сказать, что герменевтика гуманитарных наук Гадамера построена на его герменевтике опыта, а эта последняя отсылает к герменевтике Другого.</w:t>
      </w:r>
    </w:p>
    <w:p>
      <w:pPr>
        <w:pStyle w:val="Heading2"/>
        <w:rPr/>
      </w:pPr>
      <w:r>
        <w:rPr/>
        <w:t>Повторение и опыт</w:t>
      </w:r>
    </w:p>
    <w:p>
      <w:pPr>
        <w:pStyle w:val="Style13"/>
        <w:rPr/>
      </w:pPr>
      <w:r>
        <w:rPr/>
        <w:t>Гадамер развил свою философскую герменевтику в критически осваивающем диалоге с современной герменевтической традицией. Но чтобы понять философское в его герменевтике, нужно принять во внимание также другие мотивы и влияния. Прежде всего, важно то, что Гадамер учился в двадцатые годы в Марбурге, когда неокантианство Пауля Наторпа было подвергнуто критике Эдмундом Гуссерлем, Николаем Гартманом и Мартином Хайдеггером. Цель этого феноменологического движения состояла прежде всего в том, чтобы поставить под вопрос твердый неокантианский акцент на теоретическое познание и соответствующую ему онтологию. Также и для Гадамера такие феноменологические понятия, как интенциональность, жизненный мир, переживаемое время, являются центральными, хотя он связывает их со своим пониманием языка и трансформирует в своей герменевтической понятийности [</w:t>
      </w:r>
      <w:r>
        <w:fldChar w:fldCharType="begin"/>
      </w:r>
      <w:r>
        <w:rPr>
          <w:rStyle w:val="InternetLink"/>
        </w:rPr>
        <w:instrText xml:space="preserve"> HYPERLINK "http://anthropology.ru/ru/texts/kotkav/kotkav.html" \l "18%2318"</w:instrText>
      </w:r>
      <w:r>
        <w:rPr>
          <w:rStyle w:val="InternetLink"/>
        </w:rPr>
        <w:fldChar w:fldCharType="separate"/>
      </w:r>
      <w:bookmarkStart w:id="18" w:name="18b"/>
      <w:r>
        <w:rPr>
          <w:rStyle w:val="InternetLink"/>
        </w:rPr>
        <w:t>18</w:t>
      </w:r>
      <w:r>
        <w:rPr>
          <w:rStyle w:val="InternetLink"/>
        </w:rPr>
        <w:fldChar w:fldCharType="end"/>
      </w:r>
      <w:bookmarkEnd w:id="18"/>
      <w:r>
        <w:rPr/>
        <w:t xml:space="preserve">]. </w:t>
      </w:r>
    </w:p>
    <w:p>
      <w:pPr>
        <w:pStyle w:val="Style13"/>
        <w:rPr/>
      </w:pPr>
      <w:r>
        <w:rPr/>
        <w:t>Воздействие на мышление Гадамера оказывают работы Серена Кьеркегора и прежде всего Мартина Хайдеггера. Дело здесь нестолько в экзистенциализме Хайдеггера, хотя Хайдеггерова трансформация феноменологии в аналитику Dasein произошла не без сущностного влияния экзистенциальной философии Кьеркегора. Речь идет прежде всего о понятии повторения (gjentagelse), которое является конститутивным для философской герменевтики Хайдеггера и Гадамера [</w:t>
      </w:r>
      <w:r>
        <w:fldChar w:fldCharType="begin"/>
      </w:r>
      <w:r>
        <w:rPr>
          <w:rStyle w:val="InternetLink"/>
        </w:rPr>
        <w:instrText xml:space="preserve"> HYPERLINK "http://anthropology.ru/ru/texts/kotkav/kotkav.html" \l "19%2319"</w:instrText>
      </w:r>
      <w:r>
        <w:rPr>
          <w:rStyle w:val="InternetLink"/>
        </w:rPr>
        <w:fldChar w:fldCharType="separate"/>
      </w:r>
      <w:bookmarkStart w:id="19" w:name="19b"/>
      <w:r>
        <w:rPr>
          <w:rStyle w:val="InternetLink"/>
        </w:rPr>
        <w:t>19</w:t>
      </w:r>
      <w:r>
        <w:rPr>
          <w:rStyle w:val="InternetLink"/>
        </w:rPr>
        <w:fldChar w:fldCharType="end"/>
      </w:r>
      <w:bookmarkEnd w:id="19"/>
      <w:r>
        <w:rPr/>
        <w:t>]. Ибо повторение действительно является главной парадигмой для герменевтического открытия Dasein. Как следует понимать жизнь, если не возможна никакая внешняя перспектива, то есть как следует понимать и тематизировать жизнь из самой жизни? — этот вопрос надо ставить прежде всего. Кьеркегор развивает понятие повторения для того, чтобы эксплицировать имманентную структуру экзистенции, а Хайдеггер и Гадамер интерпретируют его с точки зрения аналитики Dasein и герменевтики.</w:t>
      </w:r>
    </w:p>
    <w:p>
      <w:pPr>
        <w:pStyle w:val="Style13"/>
        <w:rPr/>
      </w:pPr>
      <w:r>
        <w:rPr/>
        <w:t>Сам Кьеркегор различает повторение и воспоминание (erindring). В Gjentagelse от 1843 года Константин Константиус (один из псевдонимов Кьеркегора) рассказывает о молодом человеке, который мог только вспоминать, но не повторять свою поэтическую любовь к девушке и потому был очень меланхоличен. Воспоминание, по Кьеркегору, очень важно для современной философии, так как оно соответствует тому, что означало воспоминание или мимезис для греков. Согласно ему, они есть «то же самое движение, только в противоположном направлении». Ибо в то время как воспоминание следует назад, чтобы онастоящить нечто, повторение направлено прежде всего в будущее [</w:t>
      </w:r>
      <w:r>
        <w:fldChar w:fldCharType="begin"/>
      </w:r>
      <w:r>
        <w:rPr>
          <w:rStyle w:val="InternetLink"/>
        </w:rPr>
        <w:instrText xml:space="preserve"> HYPERLINK "http://anthropology.ru/ru/texts/kotkav/kotkav.html" \l "20%2320"</w:instrText>
      </w:r>
      <w:r>
        <w:rPr>
          <w:rStyle w:val="InternetLink"/>
        </w:rPr>
        <w:fldChar w:fldCharType="separate"/>
      </w:r>
      <w:bookmarkStart w:id="20" w:name="20b"/>
      <w:r>
        <w:rPr>
          <w:rStyle w:val="InternetLink"/>
        </w:rPr>
        <w:t>20</w:t>
      </w:r>
      <w:r>
        <w:rPr>
          <w:rStyle w:val="InternetLink"/>
        </w:rPr>
        <w:fldChar w:fldCharType="end"/>
      </w:r>
      <w:bookmarkEnd w:id="20"/>
      <w:r>
        <w:rPr/>
        <w:t>]. В то время как воспоминание рассматривает настоящее в свете перманентного прошлого, чтобы создать порядок, стабильность и опосредование, повторение рассматривает жизнь в свободном движении (кинезисе) от потенциальности к актуальности. Для Кьеркегора становление самости означает повторение в смысле некоторого обновления прежних занятий без какой-либо априорной или твердой структуры или модели. Такое повторение, по Кьеркегору, означает свободу. Также он утверждает, что тогда как воспоминание часто делает нас несчастными, с помощью подлинного повторения мы становимся счастливыми.</w:t>
      </w:r>
    </w:p>
    <w:p>
      <w:pPr>
        <w:pStyle w:val="Style13"/>
        <w:rPr/>
      </w:pPr>
      <w:r>
        <w:rPr/>
        <w:t>Собственно, речь здесь идет об аристотелевской проблематике: как следует думать о жизни как о практике, которая имеет свои цели и назначения в себе самой и реализует их в миметическом движении от потенциальности к актуальности. Нормативно речь идет о хорошей жизни как о некой практике, которая ориентируется на добродетели, которые актуализируется в течение жизни. Но Кьеркегор мыслит повторение не столько как привычки, диспозиции, добродетели, а прежде всего как возвращающуюся ситуацию решения, т.е. как нечто, что зависит от воли. Речь идет о решениях, с которыми, согласно Кьеркегору, нужно встречаться на каждом уровне экзистенции в новой форме. Итак, следует иметь мужество волить повторение и удерживать себя открытым для новых, но контингентных возможностей. В целом, Кьеркегор рассматривает темпоральную структуру повторения скорее в христианских, чем в греческих понятиях. Парадоксальным образом повторение может двигаться во времени, не отрицая его, так, что прежние возможности позднее могут стать вновь настоящими и могут быть повторены в каждом выборе.</w:t>
      </w:r>
    </w:p>
    <w:p>
      <w:pPr>
        <w:pStyle w:val="Style13"/>
        <w:rPr/>
      </w:pPr>
      <w:r>
        <w:rPr/>
        <w:t>Эти идеи о динамической структуре повторения в совокупности являются важными как для анализа Dasein Хайдеггера, так и для воззрений Гадамера о действенно-историческом понимании. Несмотря на то, что Хайдеггер и Гадамер не представляют (как это делал Кьеркегор) эту структуру как феномен воли, они хотели бы тематизировать жизнь из самой жизни как некое круговое движение без твердой структуры, цели или направления. Хайдеггер думает о подобной структуре, когда он в начале 20-х годов феноменологически интерпретирует в своих лекциях основные категории Аристотеля. Он цитирует Г. Риккерта и сам замечает: «В конце концов следует отказаться видеть в философствовании о жизни голое повторение жизни и измерять ценность философствования его жизненностью. Философствование означает творение, и усмотрение отстояния сотворенного от голой прожитой жизни должно тогда пойти на пользу как жизни, так и философии». (Риккерт Г. Философия жизни.) «Повторение» — на его смысл завязано все. Философия есть основное «как» самой жизни, так что она, собственно, всегда по-вторяет, берет обратно из обломков жизни, и само такое взятие обратно, как радикальное исследование, есть жизнь» [</w:t>
      </w:r>
      <w:r>
        <w:fldChar w:fldCharType="begin"/>
      </w:r>
      <w:r>
        <w:rPr>
          <w:rStyle w:val="InternetLink"/>
        </w:rPr>
        <w:instrText xml:space="preserve"> HYPERLINK "http://anthropology.ru/ru/texts/kotkav/kotkav.html" \l "21%2321"</w:instrText>
      </w:r>
      <w:r>
        <w:rPr>
          <w:rStyle w:val="InternetLink"/>
        </w:rPr>
        <w:fldChar w:fldCharType="separate"/>
      </w:r>
      <w:bookmarkStart w:id="21" w:name="21b"/>
      <w:r>
        <w:rPr>
          <w:rStyle w:val="InternetLink"/>
        </w:rPr>
        <w:t>21</w:t>
      </w:r>
      <w:r>
        <w:rPr>
          <w:rStyle w:val="InternetLink"/>
        </w:rPr>
        <w:fldChar w:fldCharType="end"/>
      </w:r>
      <w:bookmarkEnd w:id="21"/>
      <w:r>
        <w:rPr/>
        <w:t>]. Так, Хайдеггер движется в этой структуре повторения Кьеркегора, когда он определяет в «Бытии и времени» формальный характер своей феноменологии Dasein: «Дать увидеть то, что себя кажет из него самого так, как оно себя от самого себя кажет» [</w:t>
      </w:r>
      <w:r>
        <w:fldChar w:fldCharType="begin"/>
      </w:r>
      <w:r>
        <w:rPr>
          <w:rStyle w:val="InternetLink"/>
        </w:rPr>
        <w:instrText xml:space="preserve"> HYPERLINK "http://anthropology.ru/ru/texts/kotkav/kotkav.html" \l "22%2322"</w:instrText>
      </w:r>
      <w:r>
        <w:rPr>
          <w:rStyle w:val="InternetLink"/>
        </w:rPr>
        <w:fldChar w:fldCharType="separate"/>
      </w:r>
      <w:bookmarkStart w:id="22" w:name="22b"/>
      <w:r>
        <w:rPr>
          <w:rStyle w:val="InternetLink"/>
        </w:rPr>
        <w:t>22</w:t>
      </w:r>
      <w:r>
        <w:rPr>
          <w:rStyle w:val="InternetLink"/>
        </w:rPr>
        <w:fldChar w:fldCharType="end"/>
      </w:r>
      <w:bookmarkEnd w:id="22"/>
      <w:r>
        <w:rPr/>
        <w:t>]. Структуры Dasein нельзя открыть как таковые, но можно только интерпретировать бытийное понимание самого Dasein. Отсюда само понимание принадлежит к существенным онтологическим определениям Dasein. Хайдеггер называет развитие понимания Dasein истолкованием. Оно означает вид разрабатывания возможностей понимания, в ходе которого понимание и истолкование повторяют движение по кругу.</w:t>
      </w:r>
    </w:p>
    <w:p>
      <w:pPr>
        <w:pStyle w:val="Style13"/>
        <w:rPr/>
      </w:pPr>
      <w:r>
        <w:rPr/>
        <w:t>Хайдеггеровская трансформация феноменологии в герменевтике фактичности, как ее называют, очень важна для герменевтики Гадамера. Хайдеггер связывает герменевтику с феноменологией, чтобы дистанцироваться от теоретических установок и односторонних когнитивных акцентов неокантианства. Вместо субъекта с ясным и интенциональным душевным состоянием Хайдеггер хочет начать с понятия фактической жизни. Гадамер замечает в связи с хайдеггеровскими ранними лекциями об Аристотеле: «Фактичность имеет в виду факт в его бытии фактом, то есть именно то, за что нельзя зайти» [</w:t>
      </w:r>
      <w:r>
        <w:fldChar w:fldCharType="begin"/>
      </w:r>
      <w:r>
        <w:rPr>
          <w:rStyle w:val="InternetLink"/>
        </w:rPr>
        <w:instrText xml:space="preserve"> HYPERLINK "http://anthropology.ru/ru/texts/kotkav/kotkav.html" \l "23%2323"</w:instrText>
      </w:r>
      <w:r>
        <w:rPr>
          <w:rStyle w:val="InternetLink"/>
        </w:rPr>
        <w:fldChar w:fldCharType="separate"/>
      </w:r>
      <w:bookmarkStart w:id="23" w:name="23b"/>
      <w:r>
        <w:rPr>
          <w:rStyle w:val="InternetLink"/>
        </w:rPr>
        <w:t>23</w:t>
      </w:r>
      <w:r>
        <w:rPr>
          <w:rStyle w:val="InternetLink"/>
        </w:rPr>
        <w:fldChar w:fldCharType="end"/>
      </w:r>
      <w:bookmarkEnd w:id="23"/>
      <w:r>
        <w:rPr/>
        <w:t>]. Фактичность обозначает партикулярность жизни, за которую нельзя зайти. Речь идет об артикуляции жизни, об ее истолковании или исполнении, о способе призыва экзистенции к самой себе — таким образом, о структуре повторения.</w:t>
      </w:r>
    </w:p>
    <w:p>
      <w:pPr>
        <w:pStyle w:val="Style13"/>
        <w:rPr/>
      </w:pPr>
      <w:r>
        <w:rPr/>
        <w:t>Понятие Гадамера о герменевтическом опыте можно рассмотреть как версию этой структуры. Гадамер был не доволен дильтеевским понятием переживания, в котором, согласно ему, жизнь артикулируется и дает материал для гуманитарных наук. Он полагает, что динамическое в опыте, связанное с научением и изменениями в жизни, у Дильтея часто отходит на задний план. То же самое происходит с научным пониманием, которое направлено на цель и должно удовлетворять точным критериям. Для Гадамера являются важными аристотелевские и платоновские мысли об опыте и знании. Также его интересует «Феноменология духа» Гегеля, ибо там опыт связан как с сомнением и обращениями сознания, так и с практическими отношениями к миру [</w:t>
      </w:r>
      <w:r>
        <w:fldChar w:fldCharType="begin"/>
      </w:r>
      <w:r>
        <w:rPr>
          <w:rStyle w:val="InternetLink"/>
        </w:rPr>
        <w:instrText xml:space="preserve"> HYPERLINK "http://anthropology.ru/ru/texts/kotkav/kotkav.html" \l "24%2324"</w:instrText>
      </w:r>
      <w:r>
        <w:rPr>
          <w:rStyle w:val="InternetLink"/>
        </w:rPr>
        <w:fldChar w:fldCharType="separate"/>
      </w:r>
      <w:bookmarkStart w:id="24" w:name="24b"/>
      <w:r>
        <w:rPr>
          <w:rStyle w:val="InternetLink"/>
        </w:rPr>
        <w:t>24</w:t>
      </w:r>
      <w:r>
        <w:rPr>
          <w:rStyle w:val="InternetLink"/>
        </w:rPr>
        <w:fldChar w:fldCharType="end"/>
      </w:r>
      <w:bookmarkEnd w:id="24"/>
      <w:r>
        <w:rPr/>
        <w:t xml:space="preserve">]. </w:t>
      </w:r>
    </w:p>
    <w:p>
      <w:pPr>
        <w:pStyle w:val="Style13"/>
        <w:rPr/>
      </w:pPr>
      <w:r>
        <w:rPr/>
        <w:t>Также Гадамер исходит из того, что опыт всегда является динамическим и рефлексивным процессом, который имеет дело с самим собой и с миром. Но он не хочет строить вслед за Гегелем спекулятивную теорию, чтобы конструировать опыт сознания. Он хочет остаться в рамках структуры Dasein и всегда конечных форм знания. Для него важна открытость опыта для нового, для другого и различного. Гадамер полагает, что личность, имеющая множество опытов, лучше способна совершать новые опыты и научаться из этого чему-то действительному. Наш опыт нельзя полностью контролировать, так как в нашей конечной жизни всегда имеются случайности. Опыт есть, как полагал Гегель, что-то негативное в диалектическом смысле и конститутивное для нашей идентичности: «Собственный опыт есть тот, в котором человек осознает свою конечность. Могущество и самосознание его планирующего рассудка находят в ней свою границу. Убежденность в том, что все можно переделать, что для всего есть время, что все так или иначе возвращается, оказывается простой видимостью. Стоящий и действующий в истории скорее имеет опыт о том, что ничто не возвращается … Собственный опыт — это опыт собственной историчности» [</w:t>
      </w:r>
      <w:r>
        <w:fldChar w:fldCharType="begin"/>
      </w:r>
      <w:r>
        <w:rPr>
          <w:rStyle w:val="InternetLink"/>
        </w:rPr>
        <w:instrText xml:space="preserve"> HYPERLINK "http://anthropology.ru/ru/texts/kotkav/kotkav.html" \l "25%2325"</w:instrText>
      </w:r>
      <w:r>
        <w:rPr>
          <w:rStyle w:val="InternetLink"/>
        </w:rPr>
        <w:fldChar w:fldCharType="separate"/>
      </w:r>
      <w:bookmarkStart w:id="25" w:name="25b"/>
      <w:r>
        <w:rPr>
          <w:rStyle w:val="InternetLink"/>
        </w:rPr>
        <w:t>25</w:t>
      </w:r>
      <w:r>
        <w:rPr>
          <w:rStyle w:val="InternetLink"/>
        </w:rPr>
        <w:fldChar w:fldCharType="end"/>
      </w:r>
      <w:bookmarkEnd w:id="25"/>
      <w:r>
        <w:rPr/>
        <w:t>].</w:t>
      </w:r>
    </w:p>
    <w:p>
      <w:pPr>
        <w:pStyle w:val="Style13"/>
        <w:rPr/>
      </w:pPr>
      <w:r>
        <w:rPr/>
        <w:t>Аристотелем Гадамер понимает фронеcис как модель для практического мышления и знания в отличие от теоретической эпистемы. В отличие от технического и особенно теоретического, практическое знание существенно связано с идентичностью знающего. Практическое знание затрагивает также этические вопросы индивидуальной и коллективной жизни. Согласно Гадамеру, здесь не может иметься никаких нейтральных отношений целей и средств. Знание в практическом смысле приравнивается к пониманию: так как каждая ситуация и случай здесь единственны в своем роде, можно только дать немногие общие правила для ориентации. Фронесис есть суждение о том, что нельзя подвести под правило, то есть рефлективное суждение в кантовских понятиях. По сути дела, в герменевтике Гадамера речь идет об упражнении фронесиса, которое характеризуется повторяющейся и варьирующейся вместе с объектами и ситуациями структурой. Герменевтика не является ни техникой, ни теорией, а есть практика понимания, где применяют, используют и формируют способность суждения, этическое усмотрение и любознательность.</w:t>
      </w:r>
    </w:p>
    <w:p>
      <w:pPr>
        <w:pStyle w:val="Heading2"/>
        <w:rPr/>
      </w:pPr>
      <w:r>
        <w:rPr/>
        <w:t>Значения традиции</w:t>
      </w:r>
    </w:p>
    <w:p>
      <w:pPr>
        <w:pStyle w:val="Style13"/>
        <w:rPr/>
      </w:pPr>
      <w:r>
        <w:rPr/>
        <w:t>Вместе с Хайдеггером Гадамер исходит из того, что никогда нельзя зайти по ту сторону истории: «Факт, что любое свободное самоотношение к собственному бытию не может выйти из рамок фактичности этого бытия, есть соль герменевтики фактичности и ее противоположности трансцендентальному исследованию конституции в феноменологии Гуссерля. Dasein непреодолимо предшествует то, что делает возможным и ограничивает его проектирование» [</w:t>
      </w:r>
      <w:r>
        <w:fldChar w:fldCharType="begin"/>
      </w:r>
      <w:r>
        <w:rPr>
          <w:rStyle w:val="InternetLink"/>
        </w:rPr>
        <w:instrText xml:space="preserve"> HYPERLINK "http://anthropology.ru/ru/texts/kotkav/kotkav.html" \l "26%2326"</w:instrText>
      </w:r>
      <w:r>
        <w:rPr>
          <w:rStyle w:val="InternetLink"/>
        </w:rPr>
        <w:fldChar w:fldCharType="separate"/>
      </w:r>
      <w:bookmarkStart w:id="26" w:name="26b"/>
      <w:r>
        <w:rPr>
          <w:rStyle w:val="InternetLink"/>
        </w:rPr>
        <w:t>26</w:t>
      </w:r>
      <w:r>
        <w:rPr>
          <w:rStyle w:val="InternetLink"/>
        </w:rPr>
        <w:fldChar w:fldCharType="end"/>
      </w:r>
      <w:bookmarkEnd w:id="26"/>
      <w:r>
        <w:rPr/>
        <w:t>]. Прежде всего, Гадамера интересовали способы артикуляции Dasein в исторической традиции, и из этой перспективы он рассматривает также и гуманитарные науки. Гадамер не удовлетворен попыткой Дильтея конструировать связь между жизнью, ее проявлениями и их пониманием, чтобы потом выделить исторический мир из каузального порядка природы. Дильтей представляет историческое понимание психологически как герменевтический круг между целым и частями. Хотя он и вполне осознавал радикальную обусловленность нашего исторического понимания, он не отказывается от своего методического требования объективности. Гадамеру это кажется проблематичным наследием просветительского мышления и спекулятивной философии Гегеля: «Для Дильтея сознание конечности не означало ни оконечивания сознания, ни его ограничения. Скорее, оно свидетельствовало о способности жизни своей энергией и деятельностью возвышать себя над всеми преградами» [</w:t>
      </w:r>
      <w:r>
        <w:fldChar w:fldCharType="begin"/>
      </w:r>
      <w:r>
        <w:rPr>
          <w:rStyle w:val="InternetLink"/>
        </w:rPr>
        <w:instrText xml:space="preserve"> HYPERLINK "http://anthropology.ru/ru/texts/kotkav/kotkav.html" \l "27%2327"</w:instrText>
      </w:r>
      <w:r>
        <w:rPr>
          <w:rStyle w:val="InternetLink"/>
        </w:rPr>
        <w:fldChar w:fldCharType="separate"/>
      </w:r>
      <w:bookmarkStart w:id="27" w:name="27b"/>
      <w:r>
        <w:rPr>
          <w:rStyle w:val="InternetLink"/>
        </w:rPr>
        <w:t>27</w:t>
      </w:r>
      <w:r>
        <w:rPr>
          <w:rStyle w:val="InternetLink"/>
        </w:rPr>
        <w:fldChar w:fldCharType="end"/>
      </w:r>
      <w:bookmarkEnd w:id="27"/>
      <w:r>
        <w:rPr/>
        <w:t>].</w:t>
      </w:r>
    </w:p>
    <w:p>
      <w:pPr>
        <w:pStyle w:val="Style13"/>
        <w:rPr/>
      </w:pPr>
      <w:r>
        <w:rPr/>
        <w:t>Преодоление двусмысленности исторического мышления Дильтея Гадамер фиксирует известными словами: «Поистине, не история принадлежит нам, а мы принадлежим истории» [</w:t>
      </w:r>
      <w:r>
        <w:fldChar w:fldCharType="begin"/>
      </w:r>
      <w:r>
        <w:rPr>
          <w:rStyle w:val="InternetLink"/>
        </w:rPr>
        <w:instrText xml:space="preserve"> HYPERLINK "http://anthropology.ru/ru/texts/kotkav/kotkav.html" \l "28%2328"</w:instrText>
      </w:r>
      <w:r>
        <w:rPr>
          <w:rStyle w:val="InternetLink"/>
        </w:rPr>
        <w:fldChar w:fldCharType="separate"/>
      </w:r>
      <w:bookmarkStart w:id="28" w:name="28b"/>
      <w:r>
        <w:rPr>
          <w:rStyle w:val="InternetLink"/>
        </w:rPr>
        <w:t>28</w:t>
      </w:r>
      <w:r>
        <w:rPr>
          <w:rStyle w:val="InternetLink"/>
        </w:rPr>
        <w:fldChar w:fldCharType="end"/>
      </w:r>
      <w:bookmarkEnd w:id="28"/>
      <w:r>
        <w:rPr/>
        <w:t>] и считает, что мы не имеем возможности радикально дистанцироваться от нее. Для Гадамера проблематично, например, говорить об исторической или рациональной реконструкции. Вместе с Хайдеггером он утверждает, что следует заняться историческим пониманием скорее онтологически, чем эпистемологически или методологически. Для Гадамера многие формулировки идеалов Просвещения (вроде автономии рациональной рефлексии) являются фальшивыми «предрассудками против предрассудков вообще и, тем самым, отказом от власти предания» [</w:t>
      </w:r>
      <w:r>
        <w:fldChar w:fldCharType="begin"/>
      </w:r>
      <w:r>
        <w:rPr>
          <w:rStyle w:val="InternetLink"/>
        </w:rPr>
        <w:instrText xml:space="preserve"> HYPERLINK "http://anthropology.ru/ru/texts/kotkav/kotkav.html" \l "29%2329"</w:instrText>
      </w:r>
      <w:r>
        <w:rPr>
          <w:rStyle w:val="InternetLink"/>
        </w:rPr>
        <w:fldChar w:fldCharType="separate"/>
      </w:r>
      <w:bookmarkStart w:id="29" w:name="29b"/>
      <w:r>
        <w:rPr>
          <w:rStyle w:val="InternetLink"/>
        </w:rPr>
        <w:t>29</w:t>
      </w:r>
      <w:r>
        <w:rPr>
          <w:rStyle w:val="InternetLink"/>
        </w:rPr>
        <w:fldChar w:fldCharType="end"/>
      </w:r>
      <w:bookmarkEnd w:id="29"/>
      <w:r>
        <w:rPr/>
        <w:t>].</w:t>
      </w:r>
    </w:p>
    <w:p>
      <w:pPr>
        <w:pStyle w:val="Style13"/>
        <w:rPr/>
      </w:pPr>
      <w:r>
        <w:rPr/>
        <w:t>Иногда говорят, что Гадамер в основе своей просто традиционалист и консерватор. Несомненно, он часто подчеркивает важность предания или традиции, но здесь следует различать. Было бы несправедливо говорить, что он является просто консервативным противником просветительского мышления. Это так прежде всего потому, что он ставит под вопрос многие предпосылки просветительского мышления о традиции [</w:t>
      </w:r>
      <w:r>
        <w:fldChar w:fldCharType="begin"/>
      </w:r>
      <w:r>
        <w:rPr>
          <w:rStyle w:val="InternetLink"/>
        </w:rPr>
        <w:instrText xml:space="preserve"> HYPERLINK "http://anthropology.ru/ru/texts/kotkav/kotkav.html" \l "30%2330"</w:instrText>
      </w:r>
      <w:r>
        <w:rPr>
          <w:rStyle w:val="InternetLink"/>
        </w:rPr>
        <w:fldChar w:fldCharType="separate"/>
      </w:r>
      <w:bookmarkStart w:id="30" w:name="30b"/>
      <w:r>
        <w:rPr>
          <w:rStyle w:val="InternetLink"/>
        </w:rPr>
        <w:t>30</w:t>
      </w:r>
      <w:r>
        <w:rPr>
          <w:rStyle w:val="InternetLink"/>
        </w:rPr>
        <w:fldChar w:fldCharType="end"/>
      </w:r>
      <w:bookmarkEnd w:id="30"/>
      <w:r>
        <w:rPr/>
        <w:t>]. Гадамер полагает, что часто слишком абстрактно говорят о традиции как об источнике авторитетных предрассудков и послушания, чтобы сконструировать искусственное противоречие между авторитарностью традиции и критическим мышлением. Однако даже само критическое мышление едва ли возможно без учителя и других образцов, а они приходят из традиции: «Непосредственно авторитет имеет дело не с послушанием, а только с познанием. Конечно, авторитет есть там, где реализуется возможность приказывать и повиноваться. Однако это следует только из авторитета, который кто-то уже имеет» [</w:t>
      </w:r>
      <w:r>
        <w:fldChar w:fldCharType="begin"/>
      </w:r>
      <w:r>
        <w:rPr>
          <w:rStyle w:val="InternetLink"/>
        </w:rPr>
        <w:instrText xml:space="preserve"> HYPERLINK "http://anthropology.ru/ru/texts/kotkav/kotkav.html" \l "31%2331"</w:instrText>
      </w:r>
      <w:r>
        <w:rPr>
          <w:rStyle w:val="InternetLink"/>
        </w:rPr>
        <w:fldChar w:fldCharType="separate"/>
      </w:r>
      <w:bookmarkStart w:id="31" w:name="31b"/>
      <w:r>
        <w:rPr>
          <w:rStyle w:val="InternetLink"/>
        </w:rPr>
        <w:t>31</w:t>
      </w:r>
      <w:r>
        <w:rPr>
          <w:rStyle w:val="InternetLink"/>
        </w:rPr>
        <w:fldChar w:fldCharType="end"/>
      </w:r>
      <w:bookmarkEnd w:id="31"/>
      <w:r>
        <w:rPr/>
        <w:t>]. Гадамер полагает, что авторитет, собственно, и основывается на познании и признании. Никто не может просто утверждать или принимать авторитет, он должен всегда быть завоеванным, приобретенным.</w:t>
      </w:r>
    </w:p>
    <w:p>
      <w:pPr>
        <w:pStyle w:val="Style13"/>
        <w:rPr/>
      </w:pPr>
      <w:r>
        <w:rPr/>
        <w:t>По Гадамеру, было бы глупо и даже вредно абстрактно противопоставлять друг другу разум и авторитет традиции, так как они часто фактически обозначают то же самое. Если хотят отрицать каждое предубеждение, то и сами действуют из некоего предубеждения, хотя именно этого часто не хотят или не могут видеть. У Гадамера суть здесь в том, что фактически всегда приходится действовать из предрассудков, но имеются более или менее легитимные предрассудки: «Для принципиальной реабилитации понятия предрассудка было бы достаточно и признания того, что имеются легитимные предрассудки, если хотят воздать должное конечно-историческому способу бытия человека» [</w:t>
      </w:r>
      <w:r>
        <w:fldChar w:fldCharType="begin"/>
      </w:r>
      <w:r>
        <w:rPr>
          <w:rStyle w:val="InternetLink"/>
        </w:rPr>
        <w:instrText xml:space="preserve"> HYPERLINK "http://anthropology.ru/ru/texts/kotkav/kotkav.html" \l "32%2332"</w:instrText>
      </w:r>
      <w:r>
        <w:rPr>
          <w:rStyle w:val="InternetLink"/>
        </w:rPr>
        <w:fldChar w:fldCharType="separate"/>
      </w:r>
      <w:bookmarkStart w:id="32" w:name="32b"/>
      <w:r>
        <w:rPr>
          <w:rStyle w:val="InternetLink"/>
        </w:rPr>
        <w:t>32</w:t>
      </w:r>
      <w:r>
        <w:rPr>
          <w:rStyle w:val="InternetLink"/>
        </w:rPr>
        <w:fldChar w:fldCharType="end"/>
      </w:r>
      <w:bookmarkEnd w:id="32"/>
      <w:r>
        <w:rPr/>
        <w:t>].</w:t>
      </w:r>
    </w:p>
    <w:p>
      <w:pPr>
        <w:pStyle w:val="Style13"/>
        <w:rPr/>
      </w:pPr>
      <w:r>
        <w:rPr/>
        <w:t>Для Гадамера традиция не есть имя для гегелевского духа или какой-нибудь другой коллективной сингулярности, так как она была бы тогда только пустым словом [</w:t>
      </w:r>
      <w:r>
        <w:fldChar w:fldCharType="begin"/>
      </w:r>
      <w:r>
        <w:rPr>
          <w:rStyle w:val="InternetLink"/>
        </w:rPr>
        <w:instrText xml:space="preserve"> HYPERLINK "http://anthropology.ru/ru/texts/kotkav/kotkav.html" \l "33%2333"</w:instrText>
      </w:r>
      <w:r>
        <w:rPr>
          <w:rStyle w:val="InternetLink"/>
        </w:rPr>
        <w:fldChar w:fldCharType="separate"/>
      </w:r>
      <w:bookmarkStart w:id="33" w:name="33b"/>
      <w:r>
        <w:rPr>
          <w:rStyle w:val="InternetLink"/>
        </w:rPr>
        <w:t>33</w:t>
      </w:r>
      <w:r>
        <w:rPr>
          <w:rStyle w:val="InternetLink"/>
        </w:rPr>
        <w:fldChar w:fldCharType="end"/>
      </w:r>
      <w:bookmarkEnd w:id="33"/>
      <w:r>
        <w:rPr/>
        <w:t>]. Для Гадамера традиция имеет по меньшей мере три более специфических значения [</w:t>
      </w:r>
      <w:r>
        <w:fldChar w:fldCharType="begin"/>
      </w:r>
      <w:r>
        <w:rPr>
          <w:rStyle w:val="InternetLink"/>
        </w:rPr>
        <w:instrText xml:space="preserve"> HYPERLINK "http://anthropology.ru/ru/texts/kotkav/kotkav.html" \l "34%2334"</w:instrText>
      </w:r>
      <w:r>
        <w:rPr>
          <w:rStyle w:val="InternetLink"/>
        </w:rPr>
        <w:fldChar w:fldCharType="separate"/>
      </w:r>
      <w:bookmarkStart w:id="34" w:name="34b"/>
      <w:r>
        <w:rPr>
          <w:rStyle w:val="InternetLink"/>
        </w:rPr>
        <w:t>34</w:t>
      </w:r>
      <w:r>
        <w:rPr>
          <w:rStyle w:val="InternetLink"/>
        </w:rPr>
        <w:fldChar w:fldCharType="end"/>
      </w:r>
      <w:bookmarkEnd w:id="34"/>
      <w:r>
        <w:rPr/>
        <w:t>]. Во-первых, традиция может означать традиционность и указывать на преемственность или непрерывность, которая всегда присутствует, например, в строительстве, живописи или музыке. Здесь речь идет в буквальном смысле о предании: «Быть одним и тем же и все же другим,- этот парадокс имеет отношение к любому содержанию предания» [</w:t>
      </w:r>
      <w:r>
        <w:fldChar w:fldCharType="begin"/>
      </w:r>
      <w:r>
        <w:rPr>
          <w:rStyle w:val="InternetLink"/>
        </w:rPr>
        <w:instrText xml:space="preserve"> HYPERLINK "http://anthropology.ru/ru/texts/kotkav/kotkav.html" \l "35%2335"</w:instrText>
      </w:r>
      <w:r>
        <w:rPr>
          <w:rStyle w:val="InternetLink"/>
        </w:rPr>
        <w:fldChar w:fldCharType="separate"/>
      </w:r>
      <w:bookmarkStart w:id="35" w:name="35b"/>
      <w:r>
        <w:rPr>
          <w:rStyle w:val="InternetLink"/>
        </w:rPr>
        <w:t>35</w:t>
      </w:r>
      <w:r>
        <w:rPr>
          <w:rStyle w:val="InternetLink"/>
        </w:rPr>
        <w:fldChar w:fldCharType="end"/>
      </w:r>
      <w:bookmarkEnd w:id="35"/>
      <w:r>
        <w:rPr/>
        <w:t>]. Это значение Гадамер мыслит, когда он пишет об «объединении горизонтов». Традиция проявляется в качестве непрерывности интерпретаций, которую должно признавать всякое понимание и любая интерпретация. Во-вторых, традиция может означать определенное содержание предания. Тогда говорят о традиции не в единственном числее а, скорее, во множественном — о различных традициях. Гадамер применяет это значение, когда он, к примеру, говорит о словесности традиции и утверждает, что в герменевтическом понимании позволяют говорить текстам. Его мысль состоит в том, что традиции всегда уже говорят нам нечто, прежде чем мы начинаем говорить в них, о них и с ними. Традиции принципиально открыты для других традиций и целенаправленны (tendenziel) в разговоре друг с другом. В-третьих, традиция, по Гадамеру, означает признание авторитета и его знаний. В этом смысле традиция для нашего понимания оказывается прежде всего голосом Другого, для которого следует быть всегда открытым. Ибо этот голос передает нам опыт и понимание положения дел и ситуаций, которые мы пытаемся понять. Мысль Гадамера никоим образом не означает, что этот голос следует одобрять и принимать без критики. Наоборот, следует слушать голос традиции, всерьез принимать его и вступать с ним в разговор. Ибо только в традиции, а не вне ее, можно варьировать, возобновлять, продолжать и оспаривать голос Другого.</w:t>
      </w:r>
    </w:p>
    <w:p>
      <w:pPr>
        <w:pStyle w:val="Style13"/>
        <w:rPr/>
      </w:pPr>
      <w:r>
        <w:rPr/>
        <w:t>Гадамер хочет прояснить некоторые вопросы, когда он пишет об историческом опыте и действенно-историческом сознании. Прежде всего он спрашивает: что означает для понимания принадлежность к традиции? И отвечает, что неправильно схватывать герменевтический круг как диалектику частей и целого, как его полагала прежняя герменевтика. Сам Гадамер описывает круг понимания как историческую диалектику положений и их предпониманий. Он является не методологическим, а онтологическим кругом между живой традицией и ее интерпретациями. В этом повторении внутри предания Гадамер делает ударение больше на сближении, чем на дистанцировании, больше на доверии, чем на сомнении, больше на непрерывности, чем на прерывности.</w:t>
      </w:r>
    </w:p>
    <w:p>
      <w:pPr>
        <w:pStyle w:val="Style13"/>
        <w:rPr/>
      </w:pPr>
      <w:r>
        <w:rPr/>
        <w:t>Гадамер хочет подчеркнуть предрассудок исторического понимания иначе, чем Дильтей. Он не следует историзму, когда полагает, что временная дистанция есть скорее предпосылка, чем препятствие для корректного исторического понимания. Он считает, что временная дистанция скорее исключает самые сильные предрассудки и фактически делает понимание прошлого события более легким. Во всяком случае не следует пытаться разрушить эту дистанцию методами исторического исследования [</w:t>
      </w:r>
      <w:r>
        <w:fldChar w:fldCharType="begin"/>
      </w:r>
      <w:r>
        <w:rPr>
          <w:rStyle w:val="InternetLink"/>
        </w:rPr>
        <w:instrText xml:space="preserve"> HYPERLINK "http://anthropology.ru/ru/texts/kotkav/kotkav.html" \l "36%2336"</w:instrText>
      </w:r>
      <w:r>
        <w:rPr>
          <w:rStyle w:val="InternetLink"/>
        </w:rPr>
        <w:fldChar w:fldCharType="separate"/>
      </w:r>
      <w:bookmarkStart w:id="36" w:name="36b"/>
      <w:r>
        <w:rPr>
          <w:rStyle w:val="InternetLink"/>
        </w:rPr>
        <w:t>36</w:t>
      </w:r>
      <w:r>
        <w:rPr>
          <w:rStyle w:val="InternetLink"/>
        </w:rPr>
        <w:fldChar w:fldCharType="end"/>
      </w:r>
      <w:bookmarkEnd w:id="36"/>
      <w:r>
        <w:rPr/>
        <w:t>]. И напоследок Гадамер спрашивает: что происходит с историческим пониманием, если оно признает свою собственную историчность? Чтобы ответить на этот вопрос, он развивает принцип «действенной истории»: «Истинный исторический предмет является вовсе не предметом, но единством одного и другого — отношением, в котором состоит действительность как истории, так и исторического понимания. Удовлетворяющая фактам герменевтика призвана выявить действительность истории в самом понимании. Речь идет о том, что я называю «историей воздействий» [</w:t>
      </w:r>
      <w:r>
        <w:fldChar w:fldCharType="begin"/>
      </w:r>
      <w:r>
        <w:rPr>
          <w:rStyle w:val="InternetLink"/>
        </w:rPr>
        <w:instrText xml:space="preserve"> HYPERLINK "http://anthropology.ru/ru/texts/kotkav/kotkav.html" \l "37%2337"</w:instrText>
      </w:r>
      <w:r>
        <w:rPr>
          <w:rStyle w:val="InternetLink"/>
        </w:rPr>
        <w:fldChar w:fldCharType="separate"/>
      </w:r>
      <w:bookmarkStart w:id="37" w:name="37b"/>
      <w:r>
        <w:rPr>
          <w:rStyle w:val="InternetLink"/>
        </w:rPr>
        <w:t>37</w:t>
      </w:r>
      <w:r>
        <w:rPr>
          <w:rStyle w:val="InternetLink"/>
        </w:rPr>
        <w:fldChar w:fldCharType="end"/>
      </w:r>
      <w:bookmarkEnd w:id="37"/>
      <w:r>
        <w:rPr/>
        <w:t>].</w:t>
      </w:r>
    </w:p>
    <w:p>
      <w:pPr>
        <w:pStyle w:val="Style13"/>
        <w:rPr/>
      </w:pPr>
      <w:r>
        <w:rPr/>
        <w:t>Если действенная история стала осознанной, невозможно больше думать, что понимание могло или должно было бы быть дистанцировано от своих объектов с целью достижения объективности. К пониманию всегда принадлежат предрассудки, но их следует сознательно признать и критически обсудить. Гадамер говорит о действенно-историческом сознании и хочет «сказать этим, с одной стороны, что наше сознание является действенно-историческим (wirkungsgeschichtlich), то есть конституированным благодаря действительному свершению, которое не оставляет свободным наше сознание в смысле противостояния прошлому. А с другой стороны, я полагаю, что следует снова и снова воспроизводить в нас сознание этой сделанности (Bewirktseins), так как и все прошлое, которое приходит к нам с опытом, принуждает нас быть вместе с ним наготове, чтобы верным способом принять на себя его истину» [</w:t>
      </w:r>
      <w:r>
        <w:fldChar w:fldCharType="begin"/>
      </w:r>
      <w:r>
        <w:rPr>
          <w:rStyle w:val="InternetLink"/>
        </w:rPr>
        <w:instrText xml:space="preserve"> HYPERLINK "http://anthropology.ru/ru/texts/kotkav/kotkav.html" \l "38%2338"</w:instrText>
      </w:r>
      <w:r>
        <w:rPr>
          <w:rStyle w:val="InternetLink"/>
        </w:rPr>
        <w:fldChar w:fldCharType="separate"/>
      </w:r>
      <w:bookmarkStart w:id="38" w:name="38b"/>
      <w:r>
        <w:rPr>
          <w:rStyle w:val="InternetLink"/>
        </w:rPr>
        <w:t>38</w:t>
      </w:r>
      <w:r>
        <w:rPr>
          <w:rStyle w:val="InternetLink"/>
        </w:rPr>
        <w:fldChar w:fldCharType="end"/>
      </w:r>
      <w:bookmarkEnd w:id="38"/>
      <w:r>
        <w:rPr/>
        <w:t>].</w:t>
      </w:r>
    </w:p>
    <w:p>
      <w:pPr>
        <w:pStyle w:val="Style13"/>
        <w:rPr/>
      </w:pPr>
      <w:r>
        <w:rPr/>
        <w:t>Чтобы определить точнее, как действенная история действует в нашем историческом сознании, Гадамер развивает понятие слияния горизонтов. Мы всегда в нашем понимании исторически расположены и ограничены горизонтом, из которого мы потом все интерпретируем. Обычно мы ограничены в горизонте настоящего с его предрассудками, но мы должны понимать, что также и настоящее принадлежит преданию: «Горизонт настоящего образуется вовсе не без участия прошлого. Не существует горизонт настоящего для себя, как не существует и исторических горизонтов, который нужно было бы обретать. Скорее, понимание всегда есть процесс слияния этих якобы для себя сущих горизонтов» [</w:t>
      </w:r>
      <w:r>
        <w:fldChar w:fldCharType="begin"/>
      </w:r>
      <w:r>
        <w:rPr>
          <w:rStyle w:val="InternetLink"/>
        </w:rPr>
        <w:instrText xml:space="preserve"> HYPERLINK "http://anthropology.ru/ru/texts/kotkav/kotkav.html" \l "39%2339"</w:instrText>
      </w:r>
      <w:r>
        <w:rPr>
          <w:rStyle w:val="InternetLink"/>
        </w:rPr>
        <w:fldChar w:fldCharType="separate"/>
      </w:r>
      <w:bookmarkStart w:id="39" w:name="39b"/>
      <w:r>
        <w:rPr>
          <w:rStyle w:val="InternetLink"/>
        </w:rPr>
        <w:t>39</w:t>
      </w:r>
      <w:r>
        <w:rPr>
          <w:rStyle w:val="InternetLink"/>
        </w:rPr>
        <w:fldChar w:fldCharType="end"/>
      </w:r>
      <w:bookmarkEnd w:id="39"/>
      <w:r>
        <w:rPr/>
        <w:t>]. Таким образом, не существует изолированных горизонтов, но другой всегда сплавлен с нашим настоящим. Но речь идет об исполнении понимания этого слияния, «о бодрствовании действенно-исторического сознания». Гадамер называет это «проблемой применения, которая лежит во всяком понимании» [</w:t>
      </w:r>
      <w:r>
        <w:fldChar w:fldCharType="begin"/>
      </w:r>
      <w:r>
        <w:rPr>
          <w:rStyle w:val="InternetLink"/>
        </w:rPr>
        <w:instrText xml:space="preserve"> HYPERLINK "http://anthropology.ru/ru/texts/kotkav/kotkav.html" \l "40%2340"</w:instrText>
      </w:r>
      <w:r>
        <w:rPr>
          <w:rStyle w:val="InternetLink"/>
        </w:rPr>
        <w:fldChar w:fldCharType="separate"/>
      </w:r>
      <w:bookmarkStart w:id="40" w:name="40b"/>
      <w:r>
        <w:rPr>
          <w:rStyle w:val="InternetLink"/>
        </w:rPr>
        <w:t>40</w:t>
      </w:r>
      <w:r>
        <w:rPr>
          <w:rStyle w:val="InternetLink"/>
        </w:rPr>
        <w:fldChar w:fldCharType="end"/>
      </w:r>
      <w:bookmarkEnd w:id="40"/>
      <w:r>
        <w:rPr/>
        <w:t>].</w:t>
      </w:r>
    </w:p>
    <w:p>
      <w:pPr>
        <w:pStyle w:val="Heading2"/>
        <w:rPr/>
      </w:pPr>
      <w:r>
        <w:rPr/>
        <w:t>Гадамер и Деррида</w:t>
      </w:r>
    </w:p>
    <w:p>
      <w:pPr>
        <w:pStyle w:val="Style13"/>
        <w:rPr/>
      </w:pPr>
      <w:r>
        <w:rPr/>
        <w:t>Гадамер часто работает с философскими темами и проблемами в форме разговора, в общем по модели сократовского диалога. Язык герменевтического понимания есть язык живого голоса, язык разговора. Гадамер вообще не интересуется языком как системой знаков и, в частности, влияниями означающих, которые имеют решающее значение для Деррида. Для него речь идет об означаемых, или о том, что сказано и имеется в виду. Впервые из этой перспективы он вступает в дебаты с Жаком Деррида в Париже в 1981 г. Гадамер очень серьезно воспринял эти дебаты и даже сочинил после этого некоторые тексты, которые были опубликованы вместе с его статьями во втором томе полного собрания сочинений. Существует нечто общее и вместе с тем различное между ним и Деррида, что наглядно показывает сравнение проектов — герменевтического у Гадамера, и — антигерменевтического у Деррида.</w:t>
      </w:r>
    </w:p>
    <w:p>
      <w:pPr>
        <w:pStyle w:val="Style13"/>
        <w:rPr/>
      </w:pPr>
      <w:r>
        <w:rPr/>
        <w:t>Общим для герменевтики и деконструкции является прежде всего то, что обе они работают с текстами и вопросами их интерпретации. И еще, обе они хотят освободить нас от таких воззрений, которые приводят к установлению стандартных значений слов и сводят язык к пропозициональным содержаниям. Герменевтика и деконструкция, таким образом, принимают всерьез игру языка. Но здесь начинаются различия. Ибо с точки зрения деконструкции, Гадамер думает слишком традиционно и немного наивно, особенно когда он заботится об общем и, следовательно, о границах вариаций и конфигураций значений в текстах. Он рассматривает текст как тотальность, где есть название, начало и конец, а также автор и его подпись. Для Гадамера тексты являются средствами для разговора, в котором их можно присвоить.</w:t>
      </w:r>
    </w:p>
    <w:p>
      <w:pPr>
        <w:pStyle w:val="Style13"/>
        <w:rPr/>
      </w:pPr>
      <w:r>
        <w:rPr/>
        <w:t>По Деррида, тексты являются открытыми для гораздо более радикальной множественности и дифференциации значений. Он исходит из того, что до любого значения или понимания на функционирование языка уже всегда оказывает влияние Differanсe. Differanсe — это парадоксальная структура с двойным значением дифференции и сдвига; она и есть первоначальная дифференция, согласно которой ничто не может присутствовать само по себе. Процесс сигнификации, по Деррида, есть формальная игра дифференций, в которой каждый знак бесконечно указывает на другие отсутствующие знаки. Следовательно, элементы значения конституированы следами, которые оставлены другими элементами. Никакое значение не есть просто присутствующее или неприсутствующее. Это касается не только знаков и их значений, но и автора, структуры и каждого события в тексте. Differance оказывает свое влияние везде, и, следовательно, никакой субъект не может господствовать над функционированием языка.</w:t>
      </w:r>
    </w:p>
    <w:p>
      <w:pPr>
        <w:pStyle w:val="Style13"/>
        <w:rPr/>
      </w:pPr>
      <w:r>
        <w:rPr/>
        <w:t>Соответственно этому пониманию языка, интерпретация для Деррида означает некий вид критики, который он называет деконструкцией. Следуя определенным ключевым понятиям и словам, она деконструирует центры и иерархии, которые находятся в текстах, и показывает, как они контингентно организуют производство значений. Деконструктивная критика является не только негативной, но и конструирует одновременно нечто новое. Она строит и перестраивает. Однако при этом она не оставляет после себя никаких прежних субъектов или значений неизменными. Вопрос тогда в том, не является ли герменевтика Гадамера с ее моделью разговора еще одним примером метафизики присутствия. Этот вопрос ставится в деконструктивной перспективе по отношению к любой герменевтике, которая представляет значения как нечто такое, что можно находить совместно и интерпретировать как найденное. Хотя Гадамер сдвигает центр производства значения от субъекта к разговору и подчеркивает повторение без твердых истоков, целей или идентичности, можно рассматривать его герменевтику с точки зрения деконструкции как консервативную версию метафизики присутствия, с ее сильным ударением на традицию и на ее границы вариации значений.</w:t>
      </w:r>
    </w:p>
    <w:p>
      <w:pPr>
        <w:pStyle w:val="Style13"/>
        <w:rPr/>
      </w:pPr>
      <w:r>
        <w:rPr/>
        <w:t>Гадамер отвечает на эти вопросы в своих статьях, подготовленных для дискуссии, целиком с позиций обороны. Он видит, что его главное отличие от Деррида состоит в понимании текста. Для него речь идет не о выборе между деконструктивными стратегиями или герменевтическими поисками значений, а о разных — на фундаментальном уровне — пониманиях текста. Гадамер подчеркивает, что в герменевтической практике хотя и ищут значения, но их не фиксируют. Вместе с Хайдеггером он хочет деструировать метафизическую онтологию и ее фиксированную понятийность [</w:t>
      </w:r>
      <w:r>
        <w:fldChar w:fldCharType="begin"/>
      </w:r>
      <w:r>
        <w:rPr>
          <w:rStyle w:val="InternetLink"/>
        </w:rPr>
        <w:instrText xml:space="preserve"> HYPERLINK "http://anthropology.ru/ru/texts/kotkav/kotkav.html" \l "41%2341"</w:instrText>
      </w:r>
      <w:r>
        <w:rPr>
          <w:rStyle w:val="InternetLink"/>
        </w:rPr>
        <w:fldChar w:fldCharType="separate"/>
      </w:r>
      <w:bookmarkStart w:id="41" w:name="41b"/>
      <w:r>
        <w:rPr>
          <w:rStyle w:val="InternetLink"/>
        </w:rPr>
        <w:t>41</w:t>
      </w:r>
      <w:r>
        <w:rPr>
          <w:rStyle w:val="InternetLink"/>
        </w:rPr>
        <w:fldChar w:fldCharType="end"/>
      </w:r>
      <w:bookmarkEnd w:id="41"/>
      <w:r>
        <w:rPr/>
        <w:t>]. Но в отличие от Деррида, Гадамер указывает, что даже гегелевская диалектика способствует этой деструкции. Свою герменевтику он понимает как движение от диалектики к диалогу или разговору, от мышления логоса в субъективности к сократовскому анамнесису или к повторению Кьеркегора.« Наряду с его собственными (то есть Хайдеггера — Ю.К.) попытками оставить позади себя «язык метафизики» с помощью поэтического языка Гельдерлина, мне кажется, были только два пути, на которые можно вступить, и по ним пошли, чтобы вопреки онтологическому самоприручению, которое свойственно диалектике, указать на путь к свободе. Один — это путь от диалектики назад к диалогу, к разговору. По этому пути попытался пойти я сам в своей философской герменевтике. Другой путь — это прежде всего указанный Деррида путь деконструкции. Здесь как раз не должен был возрождаться озвученный живостью разговора смысл. В расположенном на заднем плане плетении смысловых отношений, которое лежит в основе всякого говорения, то есть в онтологическом понятии письма — взамен болтовни или разговора, — должна была быть разрушена единственность смысла вообще и вместе с тем должно было быть совершено собственное разрушение метафизики» [</w:t>
      </w:r>
      <w:r>
        <w:fldChar w:fldCharType="begin"/>
      </w:r>
      <w:r>
        <w:rPr>
          <w:rStyle w:val="InternetLink"/>
        </w:rPr>
        <w:instrText xml:space="preserve"> HYPERLINK "http://anthropology.ru/ru/texts/kotkav/kotkav.html" \l "42%2342"</w:instrText>
      </w:r>
      <w:r>
        <w:rPr>
          <w:rStyle w:val="InternetLink"/>
        </w:rPr>
        <w:fldChar w:fldCharType="separate"/>
      </w:r>
      <w:bookmarkStart w:id="42" w:name="42b"/>
      <w:r>
        <w:rPr>
          <w:rStyle w:val="InternetLink"/>
        </w:rPr>
        <w:t>42</w:t>
      </w:r>
      <w:r>
        <w:rPr>
          <w:rStyle w:val="InternetLink"/>
        </w:rPr>
        <w:fldChar w:fldCharType="end"/>
      </w:r>
      <w:bookmarkEnd w:id="42"/>
      <w:r>
        <w:rPr/>
        <w:t>].</w:t>
      </w:r>
    </w:p>
    <w:p>
      <w:pPr>
        <w:pStyle w:val="Style13"/>
        <w:rPr/>
      </w:pPr>
      <w:r>
        <w:rPr/>
        <w:t>В этой диалогичной диалектике сущность есть не свойство вещи, а временное присутствие, то есть что-то, что присутствует только в разговоре. В разговоре нет ничего абсолютно присутствующего, так как в нем все является конечным и всегда имеется возможность инаковости. Даже текст, по Гадамеру, всегда есть что-то множественное и многозначное, и не столько вследствие формы или содержания, сколько благодаря структуре самой интерпретации. Текст сбывается в интерпретации; он является и фазой, и коммуникативным партнером в интерпретации. Хотя он может быть относительно строго структурирован синтаксически и даже семантически, когда его начинают спрашивать из различных перспектив интерпретации, он становится многозначным.</w:t>
      </w:r>
    </w:p>
    <w:p>
      <w:pPr>
        <w:pStyle w:val="Style13"/>
        <w:rPr/>
      </w:pPr>
      <w:r>
        <w:rPr/>
        <w:t>Гадамер отличает тексты, всегда допускающие интерпретацию, во-первых, от антитекстов, которые осмысленны, если их обсуждают. Например, иронические тексты, понимание которых предполагает, что знают определенные культурные системы значений, являются такими несамостоятельными сущностями. Во-вторых, он отличает тексты от псевдотекстов, которые не передают никакого смысла, а являются чисто риторическим фигурами. И, в-третьих, он дисквалифицирует как предтексты разного рода мечты и идеологические утверждения, которые означают нечто другое и противоположное тому, что они говорят. Гадамер мыслит существенно иначе, чем Рикер и Хабермас, когда он исключает эти типы текстов из собственного поля герменевтики. По Гадамеру, правильные тексты не только открыты для интерпретации, но и нуждаются в ней. Ибо без интерпретации они не могут сделать то, на что они нацелены, то есть представить и повторить самих себя, передать смысл.</w:t>
      </w:r>
    </w:p>
    <w:p>
      <w:pPr>
        <w:pStyle w:val="Style13"/>
        <w:rPr/>
      </w:pPr>
      <w:r>
        <w:rPr/>
        <w:t>Если текст сбывается в интерпретации, то нет никаких абсолютных границ для его значений. Текст и его интерпретация, то есть его чтение или слушание, конституируют, по Гадамеру, круг или движение «туда и обратно», которое совершается также в идеальнсти письма. По Гадамеру, эта идеальность означает прежде всего то, что написанный текст отделен от первоначального языкового события и поэтому его можно репродуцировать. Герменевтическую задачу интерпретации можно тогда определить как попытку трансформировать живой язык. Идеальность написанного текста есть, следовательно, отчуждение, которое должно быть «деконструировано» или снято в интерпретации. Текст, которому дается больше значений, является только «промежуточным продуктом в свершении сообщения».</w:t>
      </w:r>
    </w:p>
    <w:p>
      <w:pPr>
        <w:pStyle w:val="Style13"/>
        <w:rPr/>
      </w:pPr>
      <w:r>
        <w:rPr/>
        <w:t>Герменевтическое понимание текста является, по Гадамеру, повторением, в котором нет ни первого, ни последнего слова. В этом пункте Деррида мог бы с ним согласиться, но для деконструкции безнадежно наивным является прежде всего предположение, что общие значения могут выявиться в оживленном разговоре. Можно утверждать, как полагает Деррида, что в той мере, в какой Гадамер принимает соглашение или когерентность, его герменевтика является логоцентричной, ибо она направлена на то, чтобы слышать логос в тексте и сказать то же самое (homologein). Но Гадамер подчеркивает, что здесь речь идет не о метафизическом, а о герменевтическом логосе. Всегда есть возможности для разговора, и их следует держать открытыми. Никогда не следует прекращать спрашивать об основополагающих предпосылках. Следует всегда быть восприимчивым к другим голосам. Итак, Гадамер хочет подчеркнуть различие между метафизическим и герменевтическим присутствием, но этого недостаточно для Деррида.</w:t>
      </w:r>
    </w:p>
    <w:p>
      <w:pPr>
        <w:pStyle w:val="Style13"/>
        <w:rPr/>
      </w:pPr>
      <w:r>
        <w:rPr/>
        <w:t>Деррида намеревается поставить вопрос гораздо радикальнее. Он предпринимает метафизико-критические и деконструктивные интервенции для того, чтобы привести в движение все центры и иерархии и подорвать все иллюзии об их ценности. Он работает с предположением о том, что все тотальности прочитывают Другого и что нужно, следовательно, деконструировать все установленные тотальности. Каждое исключение, по Деррида, уже означает репрессию. Свобода для него означает прежде всего игру чистых дифференций. Однако Гадамер хочет спросить, чем является жизнь посреди чистых дифференций. Вообще, возможно ли и осмысленно ли это? Ведь даже сам Деррида должен хотеть того, чтобы его понимали, иначе было бы бессмысленно писать так много, как он. Для этого нужно, — хочет подчеркнуть Гадамер — чтобы было определенное согласие или когеренция. По его мнению, это совсем не значит, что логос должен иметь центр, определенную иерархию и твердую идентичность или что можно было бы вообще понять что-то полностью. «Более того, в этом есть еще нечто другое, так сказать, потенциальность бытия другим, которая лежит вне всякого сообщения об общем» [</w:t>
      </w:r>
      <w:r>
        <w:fldChar w:fldCharType="begin"/>
      </w:r>
      <w:r>
        <w:rPr>
          <w:rStyle w:val="InternetLink"/>
        </w:rPr>
        <w:instrText xml:space="preserve"> HYPERLINK "http://anthropology.ru/ru/texts/kotkav/kotkav.html" \l "43%2343"</w:instrText>
      </w:r>
      <w:r>
        <w:rPr>
          <w:rStyle w:val="InternetLink"/>
        </w:rPr>
        <w:fldChar w:fldCharType="separate"/>
      </w:r>
      <w:bookmarkStart w:id="43" w:name="43b"/>
      <w:r>
        <w:rPr>
          <w:rStyle w:val="InternetLink"/>
        </w:rPr>
        <w:t>43</w:t>
      </w:r>
      <w:r>
        <w:rPr>
          <w:rStyle w:val="InternetLink"/>
        </w:rPr>
        <w:fldChar w:fldCharType="end"/>
      </w:r>
      <w:bookmarkEnd w:id="43"/>
      <w:r>
        <w:rPr/>
        <w:t>].</w:t>
      </w:r>
    </w:p>
    <w:p>
      <w:pPr>
        <w:pStyle w:val="Translated"/>
        <w:rPr/>
      </w:pPr>
      <w:r>
        <w:rPr/>
        <w:t xml:space="preserve">Перевод </w:t>
      </w:r>
      <w:hyperlink r:id="rId11">
        <w:r>
          <w:rPr>
            <w:rStyle w:val="InternetLink"/>
          </w:rPr>
          <w:t>Т. Б. Марковой</w:t>
        </w:r>
      </w:hyperlink>
    </w:p>
    <w:p>
      <w:pPr>
        <w:pStyle w:val="Heading1"/>
        <w:rPr/>
      </w:pPr>
      <w:r>
        <w:rPr/>
        <w:t>Жак Деррида: деконструкция европейского мышления. Баланс.</w:t>
      </w:r>
    </w:p>
    <w:p>
      <w:pPr>
        <w:pStyle w:val="Author"/>
        <w:rPr/>
      </w:pPr>
      <w:r>
        <w:rPr/>
        <w:t>Штегмайер В.</w:t>
      </w:r>
    </w:p>
    <w:p>
      <w:pPr>
        <w:pStyle w:val="Published"/>
        <w:rPr/>
      </w:pPr>
      <w:hyperlink r:id="rId12">
        <w:r>
          <w:rPr>
            <w:rStyle w:val="InternetLink"/>
          </w:rPr>
          <w:t>Герменевтика и деконструкция</w:t>
        </w:r>
      </w:hyperlink>
      <w:r>
        <w:rPr/>
        <w:t xml:space="preserve"> / Под ред. Штегмайера В., </w:t>
      </w:r>
      <w:hyperlink r:id="rId13">
        <w:r>
          <w:rPr>
            <w:rStyle w:val="InternetLink"/>
          </w:rPr>
          <w:t>Франка Х.</w:t>
        </w:r>
      </w:hyperlink>
      <w:r>
        <w:rPr/>
        <w:t xml:space="preserve">, </w:t>
      </w:r>
      <w:hyperlink r:id="rId14">
        <w:r>
          <w:rPr>
            <w:rStyle w:val="InternetLink"/>
          </w:rPr>
          <w:t>Маркова Б. В.</w:t>
        </w:r>
      </w:hyperlink>
      <w:r>
        <w:rPr/>
        <w:t xml:space="preserve"> СПб.,1999. С. 68 — 91</w:t>
      </w:r>
    </w:p>
    <w:p>
      <w:pPr>
        <w:pStyle w:val="Heading2"/>
        <w:rPr/>
      </w:pPr>
      <w:r>
        <w:rPr/>
        <w:t>Часть I</w:t>
      </w:r>
    </w:p>
    <w:p>
      <w:pPr>
        <w:pStyle w:val="Style13"/>
        <w:rPr/>
      </w:pPr>
      <w:r>
        <w:rPr/>
        <w:t>В этом докладе предпринимается попытка подвести баланс философского мышления Жака Деррида. Балансы относятся к экономической сфере производства; их главная цель состоит в том, чтобы познать, как можно заниматься хозяйством с прибылью, или ущербом (убытком). Что это значит для мышления? Чему в мышлении соответствуют прибыль и ущерб? Если учитывают экономический баланс, то в случае хозяйствования с убытком, пытаются вести дела по-другому, или изменяют способы ведения дел. Возможно ли то же самое в мышлении? Как можно думать иначе, чем думаешь, или разрешить себе мыслить другое, на которое можно обменять свое? Что можно сказать о таком мышлении? Разве было бы мышление, которое дают мне другие, мышлением — таким мышлением, как мы обязаны думать о нем? Не есть ли само мышление — риск и долг «пользоваться своим собственным разумением» [</w:t>
      </w:r>
      <w:r>
        <w:fldChar w:fldCharType="begin"/>
      </w:r>
      <w:r>
        <w:rPr>
          <w:rStyle w:val="InternetLink"/>
        </w:rPr>
        <w:instrText xml:space="preserve"> HYPERLINK "http://anthropology.ru/ru/texts/stegmaier/derrida.html" \l "1%231"</w:instrText>
      </w:r>
      <w:r>
        <w:rPr>
          <w:rStyle w:val="InternetLink"/>
        </w:rPr>
        <w:fldChar w:fldCharType="separate"/>
      </w:r>
      <w:r>
        <w:rPr>
          <w:rStyle w:val="InternetLink"/>
        </w:rPr>
        <w:t>1</w:t>
      </w:r>
      <w:r>
        <w:rPr>
          <w:rStyle w:val="InternetLink"/>
        </w:rPr>
        <w:fldChar w:fldCharType="end"/>
      </w:r>
      <w:r>
        <w:rPr/>
        <w:t>]? С другой стороны, никто не начинает думать без задания другого; не дано ничего иного, чем присоединиться к другому мышлению. Тогда выражением «пользоваться своим собственным разумением» обозначают именно то, что подводят под баланс другого мышления.</w:t>
      </w:r>
    </w:p>
    <w:p>
      <w:pPr>
        <w:pStyle w:val="Style13"/>
        <w:rPr/>
      </w:pPr>
      <w:r>
        <w:rPr/>
        <w:t xml:space="preserve">Этот вопрос, как будет показано, имеет дело непосредственно с деконструкцией и справедливостью, с мышлением Ж. Деррида. Однако, в его случае баланс одновременно и особенно деликатный. Речь идет о мыслителе, который позволяет себе без передышки, чуть ли не каждое мгновение, производить письмо и который поражает каждым новым текстом. </w:t>
      </w:r>
    </w:p>
    <w:p>
      <w:pPr>
        <w:pStyle w:val="Style13"/>
        <w:rPr/>
      </w:pPr>
      <w:r>
        <w:rPr/>
        <w:t>Деррида родился в 1930 г. в Алжире, на краю прежней Франции, еврей, хотя и незаметный и не испытывавший внешнего давления [</w:t>
      </w:r>
      <w:r>
        <w:fldChar w:fldCharType="begin"/>
      </w:r>
      <w:r>
        <w:rPr>
          <w:rStyle w:val="InternetLink"/>
        </w:rPr>
        <w:instrText xml:space="preserve"> HYPERLINK "http://anthropology.ru/ru/texts/stegmaier/derrida.html" \l "2%232"</w:instrText>
      </w:r>
      <w:r>
        <w:rPr>
          <w:rStyle w:val="InternetLink"/>
        </w:rPr>
        <w:fldChar w:fldCharType="separate"/>
      </w:r>
      <w:r>
        <w:rPr>
          <w:rStyle w:val="InternetLink"/>
        </w:rPr>
        <w:t>2</w:t>
      </w:r>
      <w:r>
        <w:rPr>
          <w:rStyle w:val="InternetLink"/>
        </w:rPr>
        <w:fldChar w:fldCharType="end"/>
      </w:r>
      <w:r>
        <w:rPr/>
        <w:t>]; юношей был помешан на том, чтобы стать профессиональным футболистом, отказавшийся от бакалавриата, но жадный до произведений Руссо, Жида, Ницше, Валери, Камю и все-таки хотевший сначала стать учителем литературы. Однако он изменил свое решение в пользу философии и после чтения сочинений Кьеркегора и Хайдеггера осуществил переезд в лицей Луи-ле-Гран в Париже, а после нового возвращения в Ecole normale получил в конце концов агрегацию, стал учителем в Ле Мансе, ассистентом в Сорбонне, а затем, после перевода и премированного представления сочинения Э. Гуссерля «О происхождении геометрии» [</w:t>
      </w:r>
      <w:r>
        <w:fldChar w:fldCharType="begin"/>
      </w:r>
      <w:r>
        <w:rPr>
          <w:rStyle w:val="InternetLink"/>
        </w:rPr>
        <w:instrText xml:space="preserve"> HYPERLINK "http://anthropology.ru/ru/texts/stegmaier/derrida.html" \l "3%233"</w:instrText>
      </w:r>
      <w:r>
        <w:rPr>
          <w:rStyle w:val="InternetLink"/>
        </w:rPr>
        <w:fldChar w:fldCharType="separate"/>
      </w:r>
      <w:r>
        <w:rPr>
          <w:rStyle w:val="InternetLink"/>
        </w:rPr>
        <w:t>3</w:t>
      </w:r>
      <w:r>
        <w:rPr>
          <w:rStyle w:val="InternetLink"/>
        </w:rPr>
        <w:fldChar w:fldCharType="end"/>
      </w:r>
      <w:r>
        <w:rPr/>
        <w:t>], в 1967  г. выступил одновременно с тремя темами. Во-первых, это была проблематика знака в феноменологии Гуссерля, раскрывающая основные предпосылки его концепции («Голос и феномен») [</w:t>
      </w:r>
      <w:r>
        <w:fldChar w:fldCharType="begin"/>
      </w:r>
      <w:r>
        <w:rPr>
          <w:rStyle w:val="InternetLink"/>
        </w:rPr>
        <w:instrText xml:space="preserve"> HYPERLINK "http://anthropology.ru/ru/texts/stegmaier/derrida.html" \l "4%234"</w:instrText>
      </w:r>
      <w:r>
        <w:rPr>
          <w:rStyle w:val="InternetLink"/>
        </w:rPr>
        <w:fldChar w:fldCharType="separate"/>
      </w:r>
      <w:r>
        <w:rPr>
          <w:rStyle w:val="InternetLink"/>
        </w:rPr>
        <w:t>4</w:t>
      </w:r>
      <w:r>
        <w:rPr>
          <w:rStyle w:val="InternetLink"/>
        </w:rPr>
        <w:fldChar w:fldCharType="end"/>
      </w:r>
      <w:r>
        <w:rPr/>
        <w:t>], во-вторых, его собственный оригинальный подход к философии знака, который основывается на письме («О Грамматологии») [</w:t>
      </w:r>
      <w:r>
        <w:fldChar w:fldCharType="begin"/>
      </w:r>
      <w:r>
        <w:rPr>
          <w:rStyle w:val="InternetLink"/>
        </w:rPr>
        <w:instrText xml:space="preserve"> HYPERLINK "http://anthropology.ru/ru/texts/stegmaier/derrida.html" \l "5%235"</w:instrText>
      </w:r>
      <w:r>
        <w:rPr>
          <w:rStyle w:val="InternetLink"/>
        </w:rPr>
        <w:fldChar w:fldCharType="separate"/>
      </w:r>
      <w:r>
        <w:rPr>
          <w:rStyle w:val="InternetLink"/>
        </w:rPr>
        <w:t>5</w:t>
      </w:r>
      <w:r>
        <w:rPr>
          <w:rStyle w:val="InternetLink"/>
        </w:rPr>
        <w:fldChar w:fldCharType="end"/>
      </w:r>
      <w:r>
        <w:rPr/>
        <w:t>], в-третьих, так называемый баланс — прежде всего современного французского мышления («Письмо и различение») [</w:t>
      </w:r>
      <w:r>
        <w:fldChar w:fldCharType="begin"/>
      </w:r>
      <w:r>
        <w:rPr>
          <w:rStyle w:val="InternetLink"/>
        </w:rPr>
        <w:instrText xml:space="preserve"> HYPERLINK "http://anthropology.ru/ru/texts/stegmaier/derrida.html" \l "6%236"</w:instrText>
      </w:r>
      <w:r>
        <w:rPr>
          <w:rStyle w:val="InternetLink"/>
        </w:rPr>
        <w:fldChar w:fldCharType="separate"/>
      </w:r>
      <w:r>
        <w:rPr>
          <w:rStyle w:val="InternetLink"/>
        </w:rPr>
        <w:t>6</w:t>
      </w:r>
      <w:r>
        <w:rPr>
          <w:rStyle w:val="InternetLink"/>
        </w:rPr>
        <w:fldChar w:fldCharType="end"/>
      </w:r>
      <w:r>
        <w:rPr/>
        <w:t>]. С 1964 г. Ж. Деррида — профессор философии в Grandes Ecoles в Париже.</w:t>
      </w:r>
    </w:p>
    <w:p>
      <w:pPr>
        <w:pStyle w:val="Style13"/>
        <w:rPr/>
      </w:pPr>
      <w:r>
        <w:rPr/>
        <w:t>Оставаясь вне классической университетской карьеры, он в значительной степени участвовал в основании нового академического института, интернационального колледжа философии, призванного разрушить пирамидальный порядок знания (философия во главе наук и искусств), который в 1983 г. начал свою работу. После публикации в 1972 г. таких работ, как «Диссеминация» [</w:t>
      </w:r>
      <w:r>
        <w:fldChar w:fldCharType="begin"/>
      </w:r>
      <w:r>
        <w:rPr>
          <w:rStyle w:val="InternetLink"/>
        </w:rPr>
        <w:instrText xml:space="preserve"> HYPERLINK "http://anthropology.ru/ru/texts/stegmaier/derrida.html" \l "7%237"</w:instrText>
      </w:r>
      <w:r>
        <w:rPr>
          <w:rStyle w:val="InternetLink"/>
        </w:rPr>
        <w:fldChar w:fldCharType="separate"/>
      </w:r>
      <w:r>
        <w:rPr>
          <w:rStyle w:val="InternetLink"/>
        </w:rPr>
        <w:t>7</w:t>
      </w:r>
      <w:r>
        <w:rPr>
          <w:rStyle w:val="InternetLink"/>
        </w:rPr>
        <w:fldChar w:fldCharType="end"/>
      </w:r>
      <w:r>
        <w:rPr/>
        <w:t>], «Marges», «Позиции», его имя стало как бы товарным знаком и, сначала в США, а потом в и Европе, находило все больший и больший отклик. Вскоре, уже после изобилия интернациональных почестей и обязанностей, во Франции ему все-таки предложили кафедру в университете.</w:t>
      </w:r>
    </w:p>
    <w:p>
      <w:pPr>
        <w:pStyle w:val="Style13"/>
        <w:rPr/>
      </w:pPr>
      <w:r>
        <w:rPr/>
        <w:t>В Германии его мышление отклонялось профессиональными философами как прежде, так и теперь. Это балансировалось постмодернистской популярностью таких работ, как «Колокол», «Археология фривольности», «Стили», «Почтовая открытка» [</w:t>
      </w:r>
      <w:r>
        <w:fldChar w:fldCharType="begin"/>
      </w:r>
      <w:r>
        <w:rPr>
          <w:rStyle w:val="InternetLink"/>
        </w:rPr>
        <w:instrText xml:space="preserve"> HYPERLINK "http://anthropology.ru/ru/texts/stegmaier/derrida.html" \l "8%238"</w:instrText>
      </w:r>
      <w:r>
        <w:rPr>
          <w:rStyle w:val="InternetLink"/>
        </w:rPr>
        <w:fldChar w:fldCharType="separate"/>
      </w:r>
      <w:r>
        <w:rPr>
          <w:rStyle w:val="InternetLink"/>
        </w:rPr>
        <w:t>8</w:t>
      </w:r>
      <w:r>
        <w:rPr>
          <w:rStyle w:val="InternetLink"/>
        </w:rPr>
        <w:fldChar w:fldCharType="end"/>
      </w:r>
      <w:r>
        <w:rPr/>
        <w:t>]. Очевидно, что эти работы не увязаны ни в какой порядок. Сочинения Деррида не примыкают друг к другу, хотя выходят одно за другим, появляются многократно разбросанными на различных языках и в подвижной хронологии, — причем переводы нередко предшествуют публикации оригинала, который после этого уже более не является никаким оригиналом [</w:t>
      </w:r>
      <w:r>
        <w:fldChar w:fldCharType="begin"/>
      </w:r>
      <w:r>
        <w:rPr>
          <w:rStyle w:val="InternetLink"/>
        </w:rPr>
        <w:instrText xml:space="preserve"> HYPERLINK "http://anthropology.ru/ru/texts/stegmaier/derrida.html" \l "9%239"</w:instrText>
      </w:r>
      <w:r>
        <w:rPr>
          <w:rStyle w:val="InternetLink"/>
        </w:rPr>
        <w:fldChar w:fldCharType="separate"/>
      </w:r>
      <w:r>
        <w:rPr>
          <w:rStyle w:val="InternetLink"/>
        </w:rPr>
        <w:t>9</w:t>
      </w:r>
      <w:r>
        <w:rPr>
          <w:rStyle w:val="InternetLink"/>
        </w:rPr>
        <w:fldChar w:fldCharType="end"/>
      </w:r>
      <w:r>
        <w:rPr/>
        <w:t>]. Это вызвано тем, что автор любит связывать особо основополагающие обсуждения с очень случайными поводами [</w:t>
      </w:r>
      <w:r>
        <w:fldChar w:fldCharType="begin"/>
      </w:r>
      <w:r>
        <w:rPr>
          <w:rStyle w:val="InternetLink"/>
        </w:rPr>
        <w:instrText xml:space="preserve"> HYPERLINK "http://anthropology.ru/ru/texts/stegmaier/derrida.html" \l "10%2310"</w:instrText>
      </w:r>
      <w:r>
        <w:rPr>
          <w:rStyle w:val="InternetLink"/>
        </w:rPr>
        <w:fldChar w:fldCharType="separate"/>
      </w:r>
      <w:r>
        <w:rPr>
          <w:rStyle w:val="InternetLink"/>
        </w:rPr>
        <w:t>10</w:t>
      </w:r>
      <w:r>
        <w:rPr>
          <w:rStyle w:val="InternetLink"/>
        </w:rPr>
        <w:fldChar w:fldCharType="end"/>
      </w:r>
      <w:r>
        <w:rPr/>
        <w:t>]. В длинном интерпретационном тексте, который называется «Микро-чтения», он старается действовать обстоятельно, утомительно маленькими шагами, но при этом, часто не соблюдая требование лабиринта, быстро приходит к цели, чтобы собраться с силами для еще более смелых философских тезисов.</w:t>
      </w:r>
    </w:p>
    <w:p>
      <w:pPr>
        <w:pStyle w:val="Style13"/>
        <w:rPr/>
      </w:pPr>
      <w:r>
        <w:rPr/>
        <w:t>В «нормальной» науке и в дебатах по ее темам на основе установленных предпосылок он едва ли принимал участие. Вместо этого он пробует привести в движение предпосылки самого мышления, преимущественно там, где никто не ожидает: особенно в письме и упрямстве знака, в пространстве записи, которое она открывает, и даже в движении и рассеивании смысла, которому она способствует, во времени, данному в ее стратегии, и особенно в смерти, благодаря которой это время ограничивается, — в общем, на «краях» мышления, как он это называет, которые узнаются в парадоксах и апориях [</w:t>
      </w:r>
      <w:r>
        <w:fldChar w:fldCharType="begin"/>
      </w:r>
      <w:r>
        <w:rPr>
          <w:rStyle w:val="InternetLink"/>
        </w:rPr>
        <w:instrText xml:space="preserve"> HYPERLINK "http://anthropology.ru/ru/texts/stegmaier/derrida.html" \l "11%2311"</w:instrText>
      </w:r>
      <w:r>
        <w:rPr>
          <w:rStyle w:val="InternetLink"/>
        </w:rPr>
        <w:fldChar w:fldCharType="separate"/>
      </w:r>
      <w:r>
        <w:rPr>
          <w:rStyle w:val="InternetLink"/>
        </w:rPr>
        <w:t>11</w:t>
      </w:r>
      <w:r>
        <w:rPr>
          <w:rStyle w:val="InternetLink"/>
        </w:rPr>
        <w:fldChar w:fldCharType="end"/>
      </w:r>
      <w:r>
        <w:rPr/>
        <w:t>].</w:t>
      </w:r>
    </w:p>
    <w:p>
      <w:pPr>
        <w:pStyle w:val="Style13"/>
        <w:rPr/>
      </w:pPr>
      <w:r>
        <w:rPr/>
        <w:t>Деррида однажды подвел баланс своего мышления и привел обоснования его основных положений в своей докторской диссертации, которую он наконец защитил в 1980 г. в Cорбонне [</w:t>
      </w:r>
      <w:r>
        <w:fldChar w:fldCharType="begin"/>
      </w:r>
      <w:r>
        <w:rPr>
          <w:rStyle w:val="InternetLink"/>
        </w:rPr>
        <w:instrText xml:space="preserve"> HYPERLINK "http://anthropology.ru/ru/texts/stegmaier/derrida.html" \l "12%2312"</w:instrText>
      </w:r>
      <w:r>
        <w:rPr>
          <w:rStyle w:val="InternetLink"/>
        </w:rPr>
        <w:fldChar w:fldCharType="separate"/>
      </w:r>
      <w:r>
        <w:rPr>
          <w:rStyle w:val="InternetLink"/>
        </w:rPr>
        <w:t>12</w:t>
      </w:r>
      <w:r>
        <w:rPr>
          <w:rStyle w:val="InternetLink"/>
        </w:rPr>
        <w:fldChar w:fldCharType="end"/>
      </w:r>
      <w:r>
        <w:rPr/>
        <w:t>]. На первом месте, говорит он там, для него стоит не философское содержание тех или иных тезисов, не философемы, поэмы, теологемы или идеологемы, а прежде всего неотделимые от них сигнификативные рамки, институциональные структуры, педагогические или риторические нормы, возможность права, авторитета, оценки, репрезентация их на фактическом рынке — стало быть, вообще условия философского мышления [</w:t>
      </w:r>
      <w:r>
        <w:fldChar w:fldCharType="begin"/>
      </w:r>
      <w:r>
        <w:rPr>
          <w:rStyle w:val="InternetLink"/>
        </w:rPr>
        <w:instrText xml:space="preserve"> HYPERLINK "http://anthropology.ru/ru/texts/stegmaier/derrida.html" \l "13%2313"</w:instrText>
      </w:r>
      <w:r>
        <w:rPr>
          <w:rStyle w:val="InternetLink"/>
        </w:rPr>
        <w:fldChar w:fldCharType="separate"/>
      </w:r>
      <w:r>
        <w:rPr>
          <w:rStyle w:val="InternetLink"/>
        </w:rPr>
        <w:t>13</w:t>
      </w:r>
      <w:r>
        <w:rPr>
          <w:rStyle w:val="InternetLink"/>
        </w:rPr>
        <w:fldChar w:fldCharType="end"/>
      </w:r>
      <w:r>
        <w:rPr/>
        <w:t>]. Подобные условия противостоят идее тетического представления [</w:t>
      </w:r>
      <w:r>
        <w:fldChar w:fldCharType="begin"/>
      </w:r>
      <w:r>
        <w:rPr>
          <w:rStyle w:val="InternetLink"/>
        </w:rPr>
        <w:instrText xml:space="preserve"> HYPERLINK "http://anthropology.ru/ru/texts/stegmaier/derrida.html" \l "14%2314"</w:instrText>
      </w:r>
      <w:r>
        <w:rPr>
          <w:rStyle w:val="InternetLink"/>
        </w:rPr>
        <w:fldChar w:fldCharType="separate"/>
      </w:r>
      <w:r>
        <w:rPr>
          <w:rStyle w:val="InternetLink"/>
        </w:rPr>
        <w:t>14</w:t>
      </w:r>
      <w:r>
        <w:rPr>
          <w:rStyle w:val="InternetLink"/>
        </w:rPr>
        <w:fldChar w:fldCharType="end"/>
      </w:r>
      <w:r>
        <w:rPr/>
        <w:t>]. Поэтому он быстро находит название своего мышления: «деконструкция». Деконструкция — это искусственное слово, которое он сам ввел (наряду с целым рядом других) и о котором он одновременно говорит, что ни разу не мог определить его и что сама достижимость этого досадно его удивила бы [</w:t>
      </w:r>
      <w:r>
        <w:fldChar w:fldCharType="begin"/>
      </w:r>
      <w:r>
        <w:rPr>
          <w:rStyle w:val="InternetLink"/>
        </w:rPr>
        <w:instrText xml:space="preserve"> HYPERLINK "http://anthropology.ru/ru/texts/stegmaier/derrida.html" \l "15%2315"</w:instrText>
      </w:r>
      <w:r>
        <w:rPr>
          <w:rStyle w:val="InternetLink"/>
        </w:rPr>
        <w:fldChar w:fldCharType="separate"/>
      </w:r>
      <w:r>
        <w:rPr>
          <w:rStyle w:val="InternetLink"/>
        </w:rPr>
        <w:t>15</w:t>
      </w:r>
      <w:r>
        <w:rPr>
          <w:rStyle w:val="InternetLink"/>
        </w:rPr>
        <w:fldChar w:fldCharType="end"/>
      </w:r>
      <w:r>
        <w:rPr/>
        <w:t>]. Если судьба уготовила его мышлению стать деконструктивизмом и с этим «-измом» обернуться стремлением к единому порядку, то это означало бы для него снова попасть в зависимость.</w:t>
      </w:r>
    </w:p>
    <w:p>
      <w:pPr>
        <w:pStyle w:val="Style13"/>
        <w:rPr/>
      </w:pPr>
      <w:r>
        <w:rPr/>
        <w:t>Когда «-изм» становится сбалансированным, он не принимается действующим философским мышлением. Между тем, всякий философский «проект», по Деррида, структурируется, конструируется, очерчивается для того, чтобы свидетельствовать и указывать на другие проекты (прошлые, настоящие и даже будущие), на то, чем они обосновываются. Никакой философский проект не может ставить себя наряду с другими, он должен, можно было бы сказать, балансировать все остальные, чтобы быть философским проектом. Но это означает тогда, по Деррида, что он их «переступает», превышает, записывает их в себя [</w:t>
      </w:r>
      <w:r>
        <w:fldChar w:fldCharType="begin"/>
      </w:r>
      <w:r>
        <w:rPr>
          <w:rStyle w:val="InternetLink"/>
        </w:rPr>
        <w:instrText xml:space="preserve"> HYPERLINK "http://anthropology.ru/ru/texts/stegmaier/derrida.html" \l "16%2316"</w:instrText>
      </w:r>
      <w:r>
        <w:rPr>
          <w:rStyle w:val="InternetLink"/>
        </w:rPr>
        <w:fldChar w:fldCharType="separate"/>
      </w:r>
      <w:r>
        <w:rPr>
          <w:rStyle w:val="InternetLink"/>
        </w:rPr>
        <w:t>16</w:t>
      </w:r>
      <w:r>
        <w:rPr>
          <w:rStyle w:val="InternetLink"/>
        </w:rPr>
        <w:fldChar w:fldCharType="end"/>
      </w:r>
      <w:r>
        <w:rPr/>
        <w:t>]. Таким образом, появляется первое понятие «деконструкция»: реконструируя другие проекты на свой манер, проект одновременно деструирует и деконструирует их.</w:t>
      </w:r>
    </w:p>
    <w:p>
      <w:pPr>
        <w:pStyle w:val="Style13"/>
        <w:rPr/>
      </w:pPr>
      <w:r>
        <w:rPr/>
        <w:t>Мыслить философски, следовательно, всегда означает балансировать другие мышления и вновь балансировать, чтобы деконструировать. Считаются ли с другим мышлением, если его деконструируют? В экономии есть различные балансы: упорядоченные (как годовые балансы) и неупорядоченные (как дискуссионные, «объединяющие», «оздоровительные», «ликвидационные» балансы). Они могут служить разным целям (балансы успеха, способностей), принадлежать разным предписаниям (напр., в качестве баланса действий и управления), различаться согласно отраслям хозяйства и формам предпринимательства, и они предполагают различные вклады — Деррида имеет в виду при этом понятие стратегии. Вклады или стратегии баланса осуществляются благодаря тому, что они делают видимым одно и, одновременно, невидимым другое. Это свойственно, по Деррида, и деконструкции: она деконструирует так, что то, что деструируется, не является больше видимым и совсем не замечается. Однако, это не исключает справедливости: слово «баланс», которое происходит от латинского bi-lanx («двойная чаша»), стоит за справедливость. Экономический баланс можно осознанно сделать юридически предписанным актом, справедливостью в ведении дел, справедливостью в смысле правильно упорядоченного действия. При этом уже предполагается справедливость как стремление к точности, ясности и полноте баланса. Таким образом, баланс является предприятием (Unternehmen) справедливости, и она выступает в нем двояко: с одной стороны, как правильный порядок, с другой — как стремление к правильному порядку. Но так она выступает и в философском мышлении — только здесь речь идет о правильном порядке мышления.</w:t>
      </w:r>
    </w:p>
    <w:p>
      <w:pPr>
        <w:pStyle w:val="Style13"/>
        <w:rPr/>
      </w:pPr>
      <w:r>
        <w:rPr/>
        <w:t>Итак, уже близок первый вывод: деконструкция есть справедливость. Речь идет о главном положении Деррида, которое для него является необычно откровенным, необычно «тетическим» положением и которое он сформулировал в 1990 году, 10 лет спустя после попытки баланса своего мышления в письме «Возможности справедливости» [</w:t>
      </w:r>
      <w:r>
        <w:fldChar w:fldCharType="begin"/>
      </w:r>
      <w:r>
        <w:rPr>
          <w:rStyle w:val="InternetLink"/>
        </w:rPr>
        <w:instrText xml:space="preserve"> HYPERLINK "http://anthropology.ru/ru/texts/stegmaier/derrida.html" \l "17%2317"</w:instrText>
      </w:r>
      <w:r>
        <w:rPr>
          <w:rStyle w:val="InternetLink"/>
        </w:rPr>
        <w:fldChar w:fldCharType="separate"/>
      </w:r>
      <w:r>
        <w:rPr>
          <w:rStyle w:val="InternetLink"/>
        </w:rPr>
        <w:t>17</w:t>
      </w:r>
      <w:r>
        <w:rPr>
          <w:rStyle w:val="InternetLink"/>
        </w:rPr>
        <w:fldChar w:fldCharType="end"/>
      </w:r>
      <w:r>
        <w:rPr/>
        <w:t>]. Понятиями «деконструкция» и «справедливость» он определяет результат своего прежнего мышления, совесть баланса. Он предпринимает балансирование своего мышления — конечно, предварительное и относительное.</w:t>
      </w:r>
    </w:p>
    <w:p>
      <w:pPr>
        <w:pStyle w:val="Heading2"/>
        <w:rPr/>
      </w:pPr>
      <w:r>
        <w:rPr/>
        <w:t>Часть 2</w:t>
      </w:r>
    </w:p>
    <w:p>
      <w:pPr>
        <w:pStyle w:val="Style13"/>
        <w:rPr/>
      </w:pPr>
      <w:r>
        <w:rPr/>
        <w:t>Где же должен установиться баланс его мышления, что нужно принять в расчет? Деконструкция, по Деррида, не есть справедливость, как следовало ожидать, но не потому, что она осуществляется без стратегии, а потому, что она сама является стратегией. Деррида подчеркивает в опыте баланса своего мышления, что он ее стратегически завершил: для того чтобы его письмо соответствовало порядку тезисов, он исключил из них те, которые с ней не соединились. Однако в конце своего баланса он говорит о деконструкции, что она была «слишком кодирована, слишком повествовательна», кроме того «скудна как знак пунктуации», «как апостроф в законченном тексте» и что в ней «слишком много стратегии речи». После того как он открыл возможности стратегии, он одновременно удаляется от нее. Злоупотребляя ранее словом «стратегия», поясняет он, его мышление выступало в качестве «военноразжигательной операции» и «военноразжигательного дискурса» [</w:t>
      </w:r>
      <w:r>
        <w:fldChar w:fldCharType="begin"/>
      </w:r>
      <w:r>
        <w:rPr>
          <w:rStyle w:val="InternetLink"/>
        </w:rPr>
        <w:instrText xml:space="preserve"> HYPERLINK "http://anthropology.ru/ru/texts/stegmaier/derrida.html" \l "18%2318"</w:instrText>
      </w:r>
      <w:r>
        <w:rPr>
          <w:rStyle w:val="InternetLink"/>
        </w:rPr>
        <w:fldChar w:fldCharType="separate"/>
      </w:r>
      <w:r>
        <w:rPr>
          <w:rStyle w:val="InternetLink"/>
        </w:rPr>
        <w:t>18</w:t>
      </w:r>
      <w:r>
        <w:rPr>
          <w:rStyle w:val="InternetLink"/>
        </w:rPr>
        <w:fldChar w:fldCharType="end"/>
      </w:r>
      <w:r>
        <w:rPr/>
        <w:t>]. Ему следовало бы идти «за стратегией без целесообразности» [</w:t>
      </w:r>
      <w:r>
        <w:fldChar w:fldCharType="begin"/>
      </w:r>
      <w:r>
        <w:rPr>
          <w:rStyle w:val="InternetLink"/>
        </w:rPr>
        <w:instrText xml:space="preserve"> HYPERLINK "http://anthropology.ru/ru/texts/stegmaier/derrida.html" \l "19%2319"</w:instrText>
      </w:r>
      <w:r>
        <w:rPr>
          <w:rStyle w:val="InternetLink"/>
        </w:rPr>
        <w:fldChar w:fldCharType="separate"/>
      </w:r>
      <w:r>
        <w:rPr>
          <w:rStyle w:val="InternetLink"/>
        </w:rPr>
        <w:t>19</w:t>
      </w:r>
      <w:r>
        <w:rPr>
          <w:rStyle w:val="InternetLink"/>
        </w:rPr>
        <w:fldChar w:fldCharType="end"/>
      </w:r>
      <w:r>
        <w:rPr/>
        <w:t>], так, чтобы он удерживал ее, а она удерживала его.</w:t>
      </w:r>
    </w:p>
    <w:p>
      <w:pPr>
        <w:pStyle w:val="Style13"/>
        <w:rPr/>
      </w:pPr>
      <w:r>
        <w:rPr/>
        <w:t>Стратегия без целесообразности, очевидно, есть противоречие в себе, парадокс. Деррида понимает под этим стратегию мышления, которая имеет только одну цель: сделать видимой стратегию для открытия стратегий, которые, делая видимым одно, делают невидимым другое. Его микро-чтения в совокупности составлены так, чтобы открывать «трансформации и деформации макро- и микростратегий», благодаря которым проект пополняется другими проектами и стабилизируется при этом сам [</w:t>
      </w:r>
      <w:r>
        <w:fldChar w:fldCharType="begin"/>
      </w:r>
      <w:r>
        <w:rPr>
          <w:rStyle w:val="InternetLink"/>
        </w:rPr>
        <w:instrText xml:space="preserve"> HYPERLINK "http://anthropology.ru/ru/texts/stegmaier/derrida.html" \l "20%2320"</w:instrText>
      </w:r>
      <w:r>
        <w:rPr>
          <w:rStyle w:val="InternetLink"/>
        </w:rPr>
        <w:fldChar w:fldCharType="separate"/>
      </w:r>
      <w:r>
        <w:rPr>
          <w:rStyle w:val="InternetLink"/>
        </w:rPr>
        <w:t>20</w:t>
      </w:r>
      <w:r>
        <w:rPr>
          <w:rStyle w:val="InternetLink"/>
        </w:rPr>
        <w:fldChar w:fldCharType="end"/>
      </w:r>
      <w:r>
        <w:rPr/>
        <w:t>]. Таким образом, стратегия без целесообразности есть парадоксальная стратегия деконструкции, она является стратегией и не-стратегией, или стратегией настолько далекой, что она открывает другие стратегии. Кроме как таким способом, она не может и не должна ручаться, по Деррида, за то, «куда приведет». При этом она очень хочет быть — так Деррида заключает свой баланс — «радостным самопротиворечием, безоружным желанием, очень старой и одновременно веселой вещью, которая, как только родилась, непрестанно наслаждается» [</w:t>
      </w:r>
      <w:r>
        <w:fldChar w:fldCharType="begin"/>
      </w:r>
      <w:r>
        <w:rPr>
          <w:rStyle w:val="InternetLink"/>
        </w:rPr>
        <w:instrText xml:space="preserve"> HYPERLINK "http://anthropology.ru/ru/texts/stegmaier/derrida.html" \l "21%2321"</w:instrText>
      </w:r>
      <w:r>
        <w:rPr>
          <w:rStyle w:val="InternetLink"/>
        </w:rPr>
        <w:fldChar w:fldCharType="separate"/>
      </w:r>
      <w:r>
        <w:rPr>
          <w:rStyle w:val="InternetLink"/>
        </w:rPr>
        <w:t>21</w:t>
      </w:r>
      <w:r>
        <w:rPr>
          <w:rStyle w:val="InternetLink"/>
        </w:rPr>
        <w:fldChar w:fldCharType="end"/>
      </w:r>
      <w:r>
        <w:rPr/>
        <w:t xml:space="preserve">]. </w:t>
      </w:r>
    </w:p>
    <w:p>
      <w:pPr>
        <w:pStyle w:val="Style13"/>
        <w:rPr/>
      </w:pPr>
      <w:r>
        <w:rPr/>
        <w:t>Здесь вспоминается Ф. Ницше, который так сильно подействовал на современное французское мышление. Прежде всего, в своей «Генеалогии морали» он исследовал «волю к истине» европейского мышления, которую реконструировал как «волю к власти», и даже признал самого себя как волю к власти и тем самым себя самого возвысил, себя самого деструировал — в смысле Деррида — или себя самого деконструировал [</w:t>
      </w:r>
      <w:r>
        <w:fldChar w:fldCharType="begin"/>
      </w:r>
      <w:r>
        <w:rPr>
          <w:rStyle w:val="InternetLink"/>
        </w:rPr>
        <w:instrText xml:space="preserve"> HYPERLINK "http://anthropology.ru/ru/texts/stegmaier/derrida.html" \l "22%2322"</w:instrText>
      </w:r>
      <w:r>
        <w:rPr>
          <w:rStyle w:val="InternetLink"/>
        </w:rPr>
        <w:fldChar w:fldCharType="separate"/>
      </w:r>
      <w:r>
        <w:rPr>
          <w:rStyle w:val="InternetLink"/>
        </w:rPr>
        <w:t>22</w:t>
      </w:r>
      <w:r>
        <w:rPr>
          <w:rStyle w:val="InternetLink"/>
        </w:rPr>
        <w:fldChar w:fldCharType="end"/>
      </w:r>
      <w:r>
        <w:rPr/>
        <w:t>]. Притом Ницше шел вперед со стратегически «агрессивным пафосом», как он говорит [</w:t>
      </w:r>
      <w:r>
        <w:fldChar w:fldCharType="begin"/>
      </w:r>
      <w:r>
        <w:rPr>
          <w:rStyle w:val="InternetLink"/>
        </w:rPr>
        <w:instrText xml:space="preserve"> HYPERLINK "http://anthropology.ru/ru/texts/stegmaier/derrida.html" \l "23%2323"</w:instrText>
      </w:r>
      <w:r>
        <w:rPr>
          <w:rStyle w:val="InternetLink"/>
        </w:rPr>
        <w:fldChar w:fldCharType="separate"/>
      </w:r>
      <w:r>
        <w:rPr>
          <w:rStyle w:val="InternetLink"/>
        </w:rPr>
        <w:t>23</w:t>
      </w:r>
      <w:r>
        <w:rPr>
          <w:rStyle w:val="InternetLink"/>
        </w:rPr>
        <w:fldChar w:fldCharType="end"/>
      </w:r>
      <w:r>
        <w:rPr/>
        <w:t>], и он также открыто декларировал «Генеалогию морали» как «полемическое сочинение» и разъяснял, что его «военная практика» тоже была только веселым самопротиворечием [</w:t>
      </w:r>
      <w:r>
        <w:fldChar w:fldCharType="begin"/>
      </w:r>
      <w:r>
        <w:rPr>
          <w:rStyle w:val="InternetLink"/>
        </w:rPr>
        <w:instrText xml:space="preserve"> HYPERLINK "http://anthropology.ru/ru/texts/stegmaier/derrida.html" \l "24%2324"</w:instrText>
      </w:r>
      <w:r>
        <w:rPr>
          <w:rStyle w:val="InternetLink"/>
        </w:rPr>
        <w:fldChar w:fldCharType="separate"/>
      </w:r>
      <w:r>
        <w:rPr>
          <w:rStyle w:val="InternetLink"/>
        </w:rPr>
        <w:t>24</w:t>
      </w:r>
      <w:r>
        <w:rPr>
          <w:rStyle w:val="InternetLink"/>
        </w:rPr>
        <w:fldChar w:fldCharType="end"/>
      </w:r>
      <w:r>
        <w:rPr/>
        <w:t>].</w:t>
      </w:r>
    </w:p>
    <w:p>
      <w:pPr>
        <w:pStyle w:val="Style13"/>
        <w:rPr/>
      </w:pPr>
      <w:r>
        <w:rPr/>
        <w:t>Еще более, чем ницшевское, вспоминается веселое самопротиворечие деконструкции у Сократа, каким его представил в своих диалогах Платон. Очень веселые сократовские стратегии, однако, кончились тем, что, будучи нецелесообразными и никуда не ведущими, действовали так «поджигающе», что афиняне оказались принужденными осудить его на смерть, — Сократа, который, будучи беззащитным, насладился и этим. Отсюда девиз, который Деррида дает первой главе своего сочинения «О грамматологии»: «Сократ — это тот, кто не пишет», и который он приписывает Ф. Ницше [</w:t>
      </w:r>
      <w:r>
        <w:fldChar w:fldCharType="begin"/>
      </w:r>
      <w:r>
        <w:rPr>
          <w:rStyle w:val="InternetLink"/>
        </w:rPr>
        <w:instrText xml:space="preserve"> HYPERLINK "http://anthropology.ru/ru/texts/stegmaier/derrida.html" \l "25%2325"</w:instrText>
      </w:r>
      <w:r>
        <w:rPr>
          <w:rStyle w:val="InternetLink"/>
        </w:rPr>
        <w:fldChar w:fldCharType="separate"/>
      </w:r>
      <w:r>
        <w:rPr>
          <w:rStyle w:val="InternetLink"/>
        </w:rPr>
        <w:t>25</w:t>
      </w:r>
      <w:r>
        <w:rPr>
          <w:rStyle w:val="InternetLink"/>
        </w:rPr>
        <w:fldChar w:fldCharType="end"/>
      </w:r>
      <w:r>
        <w:rPr/>
        <w:t>]. Я думаю, что к Сократу как основоположнику европейского мышления стоит вернуться, чтобы оценить всегда текущую прибыль баланса мышления Ж. Деррида [</w:t>
      </w:r>
      <w:r>
        <w:fldChar w:fldCharType="begin"/>
      </w:r>
      <w:r>
        <w:rPr>
          <w:rStyle w:val="InternetLink"/>
        </w:rPr>
        <w:instrText xml:space="preserve"> HYPERLINK "http://anthropology.ru/ru/texts/stegmaier/derrida.html" \l "26%2326"</w:instrText>
      </w:r>
      <w:r>
        <w:rPr>
          <w:rStyle w:val="InternetLink"/>
        </w:rPr>
        <w:fldChar w:fldCharType="separate"/>
      </w:r>
      <w:r>
        <w:rPr>
          <w:rStyle w:val="InternetLink"/>
        </w:rPr>
        <w:t>26</w:t>
      </w:r>
      <w:r>
        <w:rPr>
          <w:rStyle w:val="InternetLink"/>
        </w:rPr>
        <w:fldChar w:fldCharType="end"/>
      </w:r>
      <w:r>
        <w:rPr/>
        <w:t>].</w:t>
      </w:r>
    </w:p>
    <w:p>
      <w:pPr>
        <w:pStyle w:val="Heading2"/>
        <w:rPr/>
      </w:pPr>
      <w:r>
        <w:rPr/>
        <w:t>Часть 3</w:t>
      </w:r>
    </w:p>
    <w:p>
      <w:pPr>
        <w:pStyle w:val="Style13"/>
        <w:rPr/>
      </w:pPr>
      <w:r>
        <w:rPr/>
        <w:t>Что представляет собой деконструкция, если она есть справедливость, и чем является справедливость, если она есть деконструкция? Согласно Сократу, следовало бы спросить, какова дефиниция этих понятий [</w:t>
      </w:r>
      <w:r>
        <w:fldChar w:fldCharType="begin"/>
      </w:r>
      <w:r>
        <w:rPr>
          <w:rStyle w:val="InternetLink"/>
        </w:rPr>
        <w:instrText xml:space="preserve"> HYPERLINK "http://anthropology.ru/ru/texts/stegmaier/derrida.html" \l "27%2327"</w:instrText>
      </w:r>
      <w:r>
        <w:rPr>
          <w:rStyle w:val="InternetLink"/>
        </w:rPr>
        <w:fldChar w:fldCharType="separate"/>
      </w:r>
      <w:r>
        <w:rPr>
          <w:rStyle w:val="InternetLink"/>
        </w:rPr>
        <w:t>27</w:t>
      </w:r>
      <w:r>
        <w:rPr>
          <w:rStyle w:val="InternetLink"/>
        </w:rPr>
        <w:fldChar w:fldCharType="end"/>
      </w:r>
      <w:r>
        <w:rPr/>
        <w:t>], и тогда далее определить, имеется ли такое понятие, которое является общим для них и которое могло бы быть высшим для них понятием так, что они различались бы как низшие по отношению к нему понятия [</w:t>
      </w:r>
      <w:r>
        <w:fldChar w:fldCharType="begin"/>
      </w:r>
      <w:r>
        <w:rPr>
          <w:rStyle w:val="InternetLink"/>
        </w:rPr>
        <w:instrText xml:space="preserve"> HYPERLINK "http://anthropology.ru/ru/texts/stegmaier/derrida.html" \l "28%2328"</w:instrText>
      </w:r>
      <w:r>
        <w:rPr>
          <w:rStyle w:val="InternetLink"/>
        </w:rPr>
        <w:fldChar w:fldCharType="separate"/>
      </w:r>
      <w:r>
        <w:rPr>
          <w:rStyle w:val="InternetLink"/>
        </w:rPr>
        <w:t>28</w:t>
      </w:r>
      <w:r>
        <w:rPr>
          <w:rStyle w:val="InternetLink"/>
        </w:rPr>
        <w:fldChar w:fldCharType="end"/>
      </w:r>
      <w:r>
        <w:rPr/>
        <w:t>]. Деррида перечисляет ответы с помощью «tertium comparationis» — «компаративизма» [</w:t>
      </w:r>
      <w:r>
        <w:fldChar w:fldCharType="begin"/>
      </w:r>
      <w:r>
        <w:rPr>
          <w:rStyle w:val="InternetLink"/>
        </w:rPr>
        <w:instrText xml:space="preserve"> HYPERLINK "http://anthropology.ru/ru/texts/stegmaier/derrida.html" \l "29%2329"</w:instrText>
      </w:r>
      <w:r>
        <w:rPr>
          <w:rStyle w:val="InternetLink"/>
        </w:rPr>
        <w:fldChar w:fldCharType="separate"/>
      </w:r>
      <w:r>
        <w:rPr>
          <w:rStyle w:val="InternetLink"/>
        </w:rPr>
        <w:t>29</w:t>
      </w:r>
      <w:r>
        <w:rPr>
          <w:rStyle w:val="InternetLink"/>
        </w:rPr>
        <w:fldChar w:fldCharType="end"/>
      </w:r>
      <w:r>
        <w:rPr/>
        <w:t>]. Компаративизм становится возможным благодаря систематическому, закрытому пирамидальному порядку понятий, порядку, в котором они определены чисто «логически» и вследствие этого становятся независимыми от их употребления в любом контексте. Мышление, поскольку оно мыслит понятиями такого порядка, понимается как «логическое» мышление, которое, со своей стороны, делает себя независимым от данных обстоятельств.</w:t>
      </w:r>
    </w:p>
    <w:p>
      <w:pPr>
        <w:pStyle w:val="Style13"/>
        <w:rPr/>
      </w:pPr>
      <w:r>
        <w:rPr/>
        <w:t>Такое понятие мышления кажется само собой разумеющимся, но оно не является таковым. Сократ, который его взламывает, описывается самим Платоном как «странный» и «удивительный» [</w:t>
      </w:r>
      <w:r>
        <w:fldChar w:fldCharType="begin"/>
      </w:r>
      <w:r>
        <w:rPr>
          <w:rStyle w:val="InternetLink"/>
        </w:rPr>
        <w:instrText xml:space="preserve"> HYPERLINK "http://anthropology.ru/ru/texts/stegmaier/derrida.html" \l "30%2330"</w:instrText>
      </w:r>
      <w:r>
        <w:rPr>
          <w:rStyle w:val="InternetLink"/>
        </w:rPr>
        <w:fldChar w:fldCharType="separate"/>
      </w:r>
      <w:r>
        <w:rPr>
          <w:rStyle w:val="InternetLink"/>
        </w:rPr>
        <w:t>30</w:t>
      </w:r>
      <w:r>
        <w:rPr>
          <w:rStyle w:val="InternetLink"/>
        </w:rPr>
        <w:fldChar w:fldCharType="end"/>
      </w:r>
      <w:r>
        <w:rPr/>
        <w:t>], ибо он настаивал на дефиниции как раз там, где конкретные обстоятельства давят сильней всего: в ситуациях действия, добродетели [</w:t>
      </w:r>
      <w:r>
        <w:fldChar w:fldCharType="begin"/>
      </w:r>
      <w:r>
        <w:rPr>
          <w:rStyle w:val="InternetLink"/>
        </w:rPr>
        <w:instrText xml:space="preserve"> HYPERLINK "http://anthropology.ru/ru/texts/stegmaier/derrida.html" \l "31%2331"</w:instrText>
      </w:r>
      <w:r>
        <w:rPr>
          <w:rStyle w:val="InternetLink"/>
        </w:rPr>
        <w:fldChar w:fldCharType="separate"/>
      </w:r>
      <w:r>
        <w:rPr>
          <w:rStyle w:val="InternetLink"/>
        </w:rPr>
        <w:t>31</w:t>
      </w:r>
      <w:r>
        <w:rPr>
          <w:rStyle w:val="InternetLink"/>
        </w:rPr>
        <w:fldChar w:fldCharType="end"/>
      </w:r>
      <w:r>
        <w:rPr/>
        <w:t xml:space="preserve">] и, в частности, справедливости. И он продумывает, согласно изложению Платона в «Государстве», свою идею мышления на основе идеи справедливости, справедливости полиса и, наоборот, идею справедливости на основе своей идеи мышления. Он изначально мыслит мышление политически — как то, благодаря чему справедливость становится возможной в обществе. Деррида присоединяется к этому. </w:t>
      </w:r>
    </w:p>
    <w:p>
      <w:pPr>
        <w:pStyle w:val="Style13"/>
        <w:rPr/>
      </w:pPr>
      <w:r>
        <w:rPr/>
        <w:t>Если справедливость должна быть порядком общества (так Платон позволяет рассуждать Сократу), следовательно, все ее должны хотеть, она должна быть добродетелью всякого человека. Но поскольку каждый имеет в обществе разные задачи, то справедливость, таким образом, требует каждый раз нечто другое. Как тогда можно получить всеобщее знание о справедливости, о логико-политическом порядке общества? Подобное знание, с одной стороны, должно быть равнозначным для всех и, таким образом, абстрагироваться от индивидуальных обстоятельств, однако, с другой стороны, оно должно учитывать обстоятельства каждого отдельного человека. То есть оно должно одновременно и предвидеть обстоятельства каждого индивида и отвлекаться от них.</w:t>
      </w:r>
    </w:p>
    <w:p>
      <w:pPr>
        <w:pStyle w:val="Style13"/>
        <w:rPr/>
      </w:pPr>
      <w:r>
        <w:rPr/>
        <w:t>Платоновский Сократ не соглашается с подобным пониманием знания. Наоборот, по речению дельфийского оракула, никто не является мудрым, и Сократ упорствует в познании этических и политических вещей, чтобы убедиться, что он ничего не знает. Опять-таки парадоксально, но тем самым он говорит, что знает нечто. Итак, что он знает? Он знает, во-первых, что есть или чем должно быть знание, у него есть всеобщий критерий знания, и он знает, во-вторых, что до сих пор ни одно конкретное знание не выполнило этот критерий. Так он ухватывает, или, как мы теперь говорим, конструирует критерий знания, согласно которому он деструирует все знание, до сих пор имевшее значение, он деконструирует все до сих пор считавшееся достоверным знание. Так европейское мышление начинает уже с Сократа деконструкцию, деконструкцию всего прежнего знания, отделяющую знание от незнания, деконструкцию, которую мы называем деконструктивным знанием.</w:t>
      </w:r>
    </w:p>
    <w:p>
      <w:pPr>
        <w:pStyle w:val="Style13"/>
        <w:rPr/>
      </w:pPr>
      <w:r>
        <w:rPr/>
        <w:t>Это деконструктивное знание, как ни парадоксально, действовало очень продуктивно. В платоновских диалогах от многих своих собеседников Сократ стремится добиться только признания одинаково действительного для всех всеобщего закономерного знания — и ничего другого. Он предлагает идеал, которому до сегодняшнего дня неутомимо следует европейское мышление: поиск совершенного всеобщего закономерного знания, о котором знают, что оно никогда не будет достигнуто. Ницше назвал его «аскетическим идеалом» европейского мышления [</w:t>
      </w:r>
      <w:r>
        <w:fldChar w:fldCharType="begin"/>
      </w:r>
      <w:r>
        <w:rPr>
          <w:rStyle w:val="InternetLink"/>
        </w:rPr>
        <w:instrText xml:space="preserve"> HYPERLINK "http://anthropology.ru/ru/texts/stegmaier/derrida.html" \l "32%2332"</w:instrText>
      </w:r>
      <w:r>
        <w:rPr>
          <w:rStyle w:val="InternetLink"/>
        </w:rPr>
        <w:fldChar w:fldCharType="separate"/>
      </w:r>
      <w:r>
        <w:rPr>
          <w:rStyle w:val="InternetLink"/>
        </w:rPr>
        <w:t>32</w:t>
      </w:r>
      <w:r>
        <w:rPr>
          <w:rStyle w:val="InternetLink"/>
        </w:rPr>
        <w:fldChar w:fldCharType="end"/>
      </w:r>
      <w:r>
        <w:rPr/>
        <w:t>], а Деррида — «сигнификативными рамками» и институциональными структурами современной науки. Всеобщее и законосообразное знание стало тем, что работает само на себя, без целесообразности в остальном. Оно стало аналогичным прибыли, для которой даже убыток учтен и одобрен при покупке, а совсем не принят во внимание как пропажа, — мы могли бы сказать: как убыток он забылся.</w:t>
      </w:r>
    </w:p>
    <w:p>
      <w:pPr>
        <w:pStyle w:val="Style13"/>
        <w:rPr/>
      </w:pPr>
      <w:r>
        <w:rPr/>
        <w:t xml:space="preserve">Положение «деконструкция есть справедливость» также можно найти у платоновского Сократа: деконструктивное знание, знание о незнании, является для него единственным находящимся в его распоряжении знанием о справедливости общественного порядка. На деконструкции Сократа основывается деконструкция Деррида. Ясно, что при этом речь идет не просто о деструкции, разрушении. Латинское struere, от которого происходят destruere и сonstruere, означает «наслаивать», «приводить в порядок», например, складывать строительный материал, строить здания и даже выстраивать армию и систематизировать слова, откуда потом может проистекать зло. Con в con-struere подчеркивает «план — замысел — искусство», и потому в нем destruere означает не только разрушать, уничтожать, но и прежде всего упорядоченно сносить, расчищать. Деконструкция, сообразно этому, оказывается надстраиванием и упразднением, сложением и разложением в </w:t>
      </w:r>
      <w:r>
        <w:rPr>
          <w:rStyle w:val="Emphasis"/>
        </w:rPr>
        <w:t>некоем акте</w:t>
      </w:r>
      <w:r>
        <w:rPr/>
        <w:t xml:space="preserve"> и, следовательно, перераспределением, только речь идет не о строительном материале, а о смысле, который иным способом не дается в руки [</w:t>
      </w:r>
      <w:r>
        <w:fldChar w:fldCharType="begin"/>
      </w:r>
      <w:r>
        <w:rPr>
          <w:rStyle w:val="InternetLink"/>
        </w:rPr>
        <w:instrText xml:space="preserve"> HYPERLINK "http://anthropology.ru/ru/texts/stegmaier/derrida.html" \l "33%2333"</w:instrText>
      </w:r>
      <w:r>
        <w:rPr>
          <w:rStyle w:val="InternetLink"/>
        </w:rPr>
        <w:fldChar w:fldCharType="separate"/>
      </w:r>
      <w:r>
        <w:rPr>
          <w:rStyle w:val="InternetLink"/>
        </w:rPr>
        <w:t>33</w:t>
      </w:r>
      <w:r>
        <w:rPr>
          <w:rStyle w:val="InternetLink"/>
        </w:rPr>
        <w:fldChar w:fldCharType="end"/>
      </w:r>
      <w:r>
        <w:rPr/>
        <w:t>].</w:t>
      </w:r>
    </w:p>
    <w:p>
      <w:pPr>
        <w:pStyle w:val="Style13"/>
        <w:rPr/>
      </w:pPr>
      <w:r>
        <w:rPr/>
        <w:t>Деррида снова деконструировал то мышление, которое конструировал Сократ. Это вызвано тем, что ставшее общепринятым понятие мышления сделалось как бы невидимым — настолько невидимым, что даже перестало замечаться то, что оно сделалось скрытым. Он приступил к этому в своих сочинениях: «Грамматология» посвящена собственно «грамме»- букве, письменному знаку, а быстро последовавшая за ней «Ousia et grammae» [</w:t>
      </w:r>
      <w:r>
        <w:fldChar w:fldCharType="begin"/>
      </w:r>
      <w:r>
        <w:rPr>
          <w:rStyle w:val="InternetLink"/>
        </w:rPr>
        <w:instrText xml:space="preserve"> HYPERLINK "http://anthropology.ru/ru/texts/stegmaier/derrida.html" \l "34%2334"</w:instrText>
      </w:r>
      <w:r>
        <w:rPr>
          <w:rStyle w:val="InternetLink"/>
        </w:rPr>
        <w:fldChar w:fldCharType="separate"/>
      </w:r>
      <w:r>
        <w:rPr>
          <w:rStyle w:val="InternetLink"/>
        </w:rPr>
        <w:t>34</w:t>
      </w:r>
      <w:r>
        <w:rPr>
          <w:rStyle w:val="InternetLink"/>
        </w:rPr>
        <w:fldChar w:fldCharType="end"/>
      </w:r>
      <w:r>
        <w:rPr/>
        <w:t>], — «грамме», линии, штриху. При этом он снова непосредственно присоединится к платоновскому Сократу. Сократ, известный своей критикой письма, которую Платон излагает в диалоге «Федр» [</w:t>
      </w:r>
      <w:r>
        <w:fldChar w:fldCharType="begin"/>
      </w:r>
      <w:r>
        <w:rPr>
          <w:rStyle w:val="InternetLink"/>
        </w:rPr>
        <w:instrText xml:space="preserve"> HYPERLINK "http://anthropology.ru/ru/texts/stegmaier/derrida.html" \l "35%2335"</w:instrText>
      </w:r>
      <w:r>
        <w:rPr>
          <w:rStyle w:val="InternetLink"/>
        </w:rPr>
        <w:fldChar w:fldCharType="separate"/>
      </w:r>
      <w:r>
        <w:rPr>
          <w:rStyle w:val="InternetLink"/>
        </w:rPr>
        <w:t>35</w:t>
      </w:r>
      <w:r>
        <w:rPr>
          <w:rStyle w:val="InternetLink"/>
        </w:rPr>
        <w:fldChar w:fldCharType="end"/>
      </w:r>
      <w:r>
        <w:rPr/>
        <w:t>], ясно включил в свою конструкцию всеобщего знания деструкцию письма [</w:t>
      </w:r>
      <w:r>
        <w:fldChar w:fldCharType="begin"/>
      </w:r>
      <w:r>
        <w:rPr>
          <w:rStyle w:val="InternetLink"/>
        </w:rPr>
        <w:instrText xml:space="preserve"> HYPERLINK "http://anthropology.ru/ru/texts/stegmaier/derrida.html" \l "36%2336"</w:instrText>
      </w:r>
      <w:r>
        <w:rPr>
          <w:rStyle w:val="InternetLink"/>
        </w:rPr>
        <w:fldChar w:fldCharType="separate"/>
      </w:r>
      <w:r>
        <w:rPr>
          <w:rStyle w:val="InternetLink"/>
        </w:rPr>
        <w:t>36</w:t>
      </w:r>
      <w:r>
        <w:rPr>
          <w:rStyle w:val="InternetLink"/>
        </w:rPr>
        <w:fldChar w:fldCharType="end"/>
      </w:r>
      <w:r>
        <w:rPr/>
        <w:t>]. Письмо предполагает установление знания для всех и навсегда, потому что само оно доступно для всех и навсегда. Но фактически оно таким образом могло бы быть понятым каждым, кто берет его в руки, каждый раз по-другому, оставаясь незащищенным от недоразумений. Поэтому письму нельзя доверить истину. Вместо этого, она должна оставаться в разговоре, в котором можно прямо и непосредственно прийти на помощь всякому желающему в нем участвовать, если тот искажает истину.</w:t>
      </w:r>
    </w:p>
    <w:p>
      <w:pPr>
        <w:pStyle w:val="Style13"/>
        <w:rPr/>
      </w:pPr>
      <w:r>
        <w:rPr/>
        <w:t>Вследствие этого истина, по Деррида, располагается в конце концов в своем непосредственном «высказывании-становлении» (Ausgesprochen-Werden), в голосе, и только в голосе, так как голос, благодаря которому она звучит, тут же замирает, в то время как письмо, благодаря которому она остается, отдает истину на произвол судьбы, заглушает голос в высказывании истины и позволяет самой истине стоять в непосредственном присутствии [</w:t>
      </w:r>
      <w:r>
        <w:fldChar w:fldCharType="begin"/>
      </w:r>
      <w:r>
        <w:rPr>
          <w:rStyle w:val="InternetLink"/>
        </w:rPr>
        <w:instrText xml:space="preserve"> HYPERLINK "http://anthropology.ru/ru/texts/stegmaier/derrida.html" \l "37%2337"</w:instrText>
      </w:r>
      <w:r>
        <w:rPr>
          <w:rStyle w:val="InternetLink"/>
        </w:rPr>
        <w:fldChar w:fldCharType="separate"/>
      </w:r>
      <w:r>
        <w:rPr>
          <w:rStyle w:val="InternetLink"/>
        </w:rPr>
        <w:t>37</w:t>
      </w:r>
      <w:r>
        <w:rPr>
          <w:rStyle w:val="InternetLink"/>
        </w:rPr>
        <w:fldChar w:fldCharType="end"/>
      </w:r>
      <w:r>
        <w:rPr/>
        <w:t>] — истине, которая, оказавшись по ту сторону физического, благодаря которому она получает выражение, показывает письмо (равно как и голос) «мета-физически» в качестве «чистого логоса». Деррида говорит о «фоноцентризме» и «логоцентризме» этой конструкции мышления, знания и его истины и о «метафизике настоящего», в которой она господствует [</w:t>
      </w:r>
      <w:r>
        <w:fldChar w:fldCharType="begin"/>
      </w:r>
      <w:r>
        <w:rPr>
          <w:rStyle w:val="InternetLink"/>
        </w:rPr>
        <w:instrText xml:space="preserve"> HYPERLINK "http://anthropology.ru/ru/texts/stegmaier/derrida.html" \l "38%2338"</w:instrText>
      </w:r>
      <w:r>
        <w:rPr>
          <w:rStyle w:val="InternetLink"/>
        </w:rPr>
        <w:fldChar w:fldCharType="separate"/>
      </w:r>
      <w:r>
        <w:rPr>
          <w:rStyle w:val="InternetLink"/>
        </w:rPr>
        <w:t>38</w:t>
      </w:r>
      <w:r>
        <w:rPr>
          <w:rStyle w:val="InternetLink"/>
        </w:rPr>
        <w:fldChar w:fldCharType="end"/>
      </w:r>
      <w:r>
        <w:rPr/>
        <w:t>].</w:t>
      </w:r>
    </w:p>
    <w:p>
      <w:pPr>
        <w:pStyle w:val="Style13"/>
        <w:rPr/>
      </w:pPr>
      <w:r>
        <w:rPr/>
        <w:t>Такая конструкция стала канонической благодаря Аристотелю, который сам перешел от диалога к ученому тексту, снова дал письму место в конструкции, но уже на более высоком уровне. Он мыслит мышление так, что мысли оказываются образами и репрезентируют в душе вещи или положение дел. Эти репрезентации, выраженные в голосе и звуке, задерживаются в конце концов в письме [</w:t>
      </w:r>
      <w:r>
        <w:fldChar w:fldCharType="begin"/>
      </w:r>
      <w:r>
        <w:rPr>
          <w:rStyle w:val="InternetLink"/>
        </w:rPr>
        <w:instrText xml:space="preserve"> HYPERLINK "http://anthropology.ru/ru/texts/stegmaier/derrida.html" \l "39%2339"</w:instrText>
      </w:r>
      <w:r>
        <w:rPr>
          <w:rStyle w:val="InternetLink"/>
        </w:rPr>
        <w:fldChar w:fldCharType="separate"/>
      </w:r>
      <w:r>
        <w:rPr>
          <w:rStyle w:val="InternetLink"/>
        </w:rPr>
        <w:t>39</w:t>
      </w:r>
      <w:r>
        <w:rPr>
          <w:rStyle w:val="InternetLink"/>
        </w:rPr>
        <w:fldChar w:fldCharType="end"/>
      </w:r>
      <w:r>
        <w:rPr/>
        <w:t>]. Высказывание-становление как таковое играет для него существенную роль, так как уже не «голая мысль» (например, понятие оленя) может быть истинной или ложной, а лишь высказывание, например то, что он есть или что его нет. Сперва связь (synthesis) имени и глагола, субъекта и предиката в высказывании является знаком (saemeion) для вещи или положения дел (pragma), а затем эта связь переходит в мышление. Аристотель понимает этот переход чисто словесно так, что каждый, кто высказывает высказывание, приостанавливает свое мышление (histaesi), и что мышление того, кто его слушает, тоже затихает (aeremaesen) [</w:t>
      </w:r>
      <w:r>
        <w:fldChar w:fldCharType="begin"/>
      </w:r>
      <w:r>
        <w:rPr>
          <w:rStyle w:val="InternetLink"/>
        </w:rPr>
        <w:instrText xml:space="preserve"> HYPERLINK "http://anthropology.ru/ru/texts/stegmaier/derrida.html" \l "40%2340"</w:instrText>
      </w:r>
      <w:r>
        <w:rPr>
          <w:rStyle w:val="InternetLink"/>
        </w:rPr>
        <w:fldChar w:fldCharType="separate"/>
      </w:r>
      <w:r>
        <w:rPr>
          <w:rStyle w:val="InternetLink"/>
        </w:rPr>
        <w:t>40</w:t>
      </w:r>
      <w:r>
        <w:rPr>
          <w:rStyle w:val="InternetLink"/>
        </w:rPr>
        <w:fldChar w:fldCharType="end"/>
      </w:r>
      <w:r>
        <w:rPr/>
        <w:t>]. Его интересует только остановка мышления, а не то, в каких звуках потом артикулируется высказывание и в каких письменных знаках звуки вновь устанавливаются; последние должны быть безразличны мышлению. Ибо только если звуковой и письменный знаки безразличны мышлению, мышление может стать общепринятым.</w:t>
      </w:r>
    </w:p>
    <w:p>
      <w:pPr>
        <w:pStyle w:val="Style13"/>
        <w:rPr/>
      </w:pPr>
      <w:r>
        <w:rPr/>
        <w:t>Деррида, напротив, подробно показывает, что знаки не являются безразличными, что они имеют собственный смысл; иными словами, они имеют подлинный смысл, но нет средств четко отличать смысл, который они артикулируют, от подлинного смысла. Мы говорим и мыслим посредством знаков. Хотя мы можем заменять знаки другими знаками и впоследствии сделать узнаваемым подлинный смысл знака, мы не можем заменять знаки одними значениями без знаков. Тем самым рушится конструкция общепринятого знания. Мы стоим перед новым парадоксом: знаки не являются мыслями, которые постоянны и — как бы то ни было — делают возможным общепринятое, устойчивое знание. Кроме того, знаки, даже если они постоянны, могут принимать другой смысл и этим делают невозможным общепринятое знание. Это и есть исходный парадокс деконструкции Деррида.</w:t>
      </w:r>
    </w:p>
    <w:p>
      <w:pPr>
        <w:pStyle w:val="Style13"/>
        <w:rPr/>
      </w:pPr>
      <w:r>
        <w:rPr/>
        <w:t>Итак, Деррида хочет не просто реабилитировать письмо в противопоставление голосу [</w:t>
      </w:r>
      <w:r>
        <w:fldChar w:fldCharType="begin"/>
      </w:r>
      <w:r>
        <w:rPr>
          <w:rStyle w:val="InternetLink"/>
        </w:rPr>
        <w:instrText xml:space="preserve"> HYPERLINK "http://anthropology.ru/ru/texts/stegmaier/derrida.html" \l "41%2341"</w:instrText>
      </w:r>
      <w:r>
        <w:rPr>
          <w:rStyle w:val="InternetLink"/>
        </w:rPr>
        <w:fldChar w:fldCharType="separate"/>
      </w:r>
      <w:r>
        <w:rPr>
          <w:rStyle w:val="InternetLink"/>
        </w:rPr>
        <w:t>41</w:t>
      </w:r>
      <w:r>
        <w:rPr>
          <w:rStyle w:val="InternetLink"/>
        </w:rPr>
        <w:fldChar w:fldCharType="end"/>
      </w:r>
      <w:r>
        <w:rPr/>
        <w:t>]. Письмо позволяет сделать исключительно легким «возвращение знака». Для этого Деррида вводит первичный текст или архи-письмо, предшествующее письму как таковому, которое тем не менее нужно понять не как письмо. Он мыслит его как то, чем вообще, даже в разговоре, является возможный язык. Эту возможность показал Сократ, который ничего не писал. В начале разговора он обычно требовал у своих партнеров дефиниции понятий, чтобы потом, погружая понятия в новые контексты, приостановить или отложить их до тех пор, пока они не станут противоречить первоначальным дефинициям и тем самым не покажут их неосновательность. Таким образом, он удерживает знак и откладывает смысл (значение), использует стратегию «удержания знака», чтобы деструировать знание своего собеседника. После этого уже нельзя просто возвратиться к первоначальному смыслу, так как он стерся благодаря сдвигу. По Деррида, он остается только как след, который взывает найти его значение и оказывается истоком, первоначальный смысл которого уже никогда нельзя возвратить. Происхождение смысла нельзя понять как первоначальный смысл — так теряется первоначальность как таковая. Можно иметь дело только с временным сдвигом смысла, который Деррида называет differance, и с пространственным рассеиванием, которое он называет dissemination [</w:t>
      </w:r>
      <w:r>
        <w:fldChar w:fldCharType="begin"/>
      </w:r>
      <w:r>
        <w:rPr>
          <w:rStyle w:val="InternetLink"/>
        </w:rPr>
        <w:instrText xml:space="preserve"> HYPERLINK "http://anthropology.ru/ru/texts/stegmaier/derrida.html" \l "42%2342"</w:instrText>
      </w:r>
      <w:r>
        <w:rPr>
          <w:rStyle w:val="InternetLink"/>
        </w:rPr>
        <w:fldChar w:fldCharType="separate"/>
      </w:r>
      <w:r>
        <w:rPr>
          <w:rStyle w:val="InternetLink"/>
        </w:rPr>
        <w:t>42</w:t>
      </w:r>
      <w:r>
        <w:rPr>
          <w:rStyle w:val="InternetLink"/>
        </w:rPr>
        <w:fldChar w:fldCharType="end"/>
      </w:r>
      <w:r>
        <w:rPr/>
        <w:t xml:space="preserve">]. </w:t>
      </w:r>
    </w:p>
    <w:p>
      <w:pPr>
        <w:pStyle w:val="Heading2"/>
        <w:rPr/>
      </w:pPr>
      <w:r>
        <w:rPr/>
        <w:t>Часть 4</w:t>
      </w:r>
    </w:p>
    <w:p>
      <w:pPr>
        <w:pStyle w:val="Style13"/>
        <w:rPr/>
      </w:pPr>
      <w:r>
        <w:rPr/>
        <w:t>«Деконструкция делает свое дело, — сказал Деррида в одной беседе, — хотите Вы этого или нет» [</w:t>
      </w:r>
      <w:r>
        <w:fldChar w:fldCharType="begin"/>
      </w:r>
      <w:r>
        <w:rPr>
          <w:rStyle w:val="InternetLink"/>
        </w:rPr>
        <w:instrText xml:space="preserve"> HYPERLINK "http://anthropology.ru/ru/texts/stegmaier/derrida.html" \l "43%2343"</w:instrText>
      </w:r>
      <w:r>
        <w:rPr>
          <w:rStyle w:val="InternetLink"/>
        </w:rPr>
        <w:fldChar w:fldCharType="separate"/>
      </w:r>
      <w:r>
        <w:rPr>
          <w:rStyle w:val="InternetLink"/>
        </w:rPr>
        <w:t>43</w:t>
      </w:r>
      <w:r>
        <w:rPr>
          <w:rStyle w:val="InternetLink"/>
        </w:rPr>
        <w:fldChar w:fldCharType="end"/>
      </w:r>
      <w:r>
        <w:rPr/>
        <w:t>]. Поэтому нужно переписать конструкцию мышления, которая продержалась от Сократа до Гуссерля и в целом определила европейскую философию и науку. Она была нацелена на постоянство, целостность, бесконечность знания и давала возможность отличать общее от единичного, необходимое от случайного, вневременное от временного, трансцендентальное от эмпирического. На основе таких различий можно мыслить само мышление как чистое, для себя самого существующее, в себе самом прозрачное, себя самого удовлетворяющее. Конструкция со временем сложилась в онтологию самостоятельных предметов, в телеологию замкнутых систем и в теологию, которая основывала две первые в высшем безусловном существе.</w:t>
      </w:r>
    </w:p>
    <w:p>
      <w:pPr>
        <w:pStyle w:val="Style13"/>
        <w:rPr/>
      </w:pPr>
      <w:r>
        <w:rPr/>
        <w:t>Эта «онто-теология», как она называлась у Канта, затем у Фейербаха и, наконец, у Хайдеггера [</w:t>
      </w:r>
      <w:r>
        <w:fldChar w:fldCharType="begin"/>
      </w:r>
      <w:r>
        <w:rPr>
          <w:rStyle w:val="InternetLink"/>
        </w:rPr>
        <w:instrText xml:space="preserve"> HYPERLINK "http://anthropology.ru/ru/texts/stegmaier/derrida.html" \l "44%2344"</w:instrText>
      </w:r>
      <w:r>
        <w:rPr>
          <w:rStyle w:val="InternetLink"/>
        </w:rPr>
        <w:fldChar w:fldCharType="separate"/>
      </w:r>
      <w:bookmarkStart w:id="44" w:name="44b"/>
      <w:r>
        <w:rPr>
          <w:rStyle w:val="InternetLink"/>
        </w:rPr>
        <w:t>44</w:t>
      </w:r>
      <w:r>
        <w:rPr>
          <w:rStyle w:val="InternetLink"/>
        </w:rPr>
        <w:fldChar w:fldCharType="end"/>
      </w:r>
      <w:bookmarkEnd w:id="44"/>
      <w:r>
        <w:rPr/>
        <w:t>], постоянно подвергалась критике, и особенно острой — Кантом, а позднее Ницше и Гуссерлем. Деррида, со своей стороны, считает своим долгом заботиться о добродетели критической традиции, о том, чтобы сделать ее не предметом критики и вопросов, а предметом деконструктивной генеалогии, которая мыслит ее сущность и исходит из нее, вводя ее в игру [</w:t>
      </w:r>
      <w:r>
        <w:fldChar w:fldCharType="begin"/>
      </w:r>
      <w:r>
        <w:rPr>
          <w:rStyle w:val="InternetLink"/>
        </w:rPr>
        <w:instrText xml:space="preserve"> HYPERLINK "http://anthropology.ru/ru/texts/stegmaier/derrida.html" \l "45%2345"</w:instrText>
      </w:r>
      <w:r>
        <w:rPr>
          <w:rStyle w:val="InternetLink"/>
        </w:rPr>
        <w:fldChar w:fldCharType="separate"/>
      </w:r>
      <w:bookmarkStart w:id="45" w:name="45b"/>
      <w:r>
        <w:rPr>
          <w:rStyle w:val="InternetLink"/>
        </w:rPr>
        <w:t>45</w:t>
      </w:r>
      <w:r>
        <w:rPr>
          <w:rStyle w:val="InternetLink"/>
        </w:rPr>
        <w:fldChar w:fldCharType="end"/>
      </w:r>
      <w:bookmarkEnd w:id="45"/>
      <w:r>
        <w:rPr/>
        <w:t>]. То, чего придерживались Кант и Гуссерль (но не Ницше), было вообще возможностью чистого мышления, на котором они еще могли основывать собственные конструктивные проекты — трансцендентальную философию и, соответственно, трансцендентальную феноменологию. Они тоже становятся у Деррида, в соответствии с его теоремой архиписьма, предметами деконструктивной генеалогии. Он больше не предполагает чистоту и тем самым единство мышления, отказывается от конструктивного проекта, сознательно вписывает свое мышление в другое, предзаданное мышлению, — ограничивается балансированием с другим мышлением.</w:t>
      </w:r>
    </w:p>
    <w:p>
      <w:pPr>
        <w:pStyle w:val="Style13"/>
        <w:rPr/>
      </w:pPr>
      <w:r>
        <w:rPr/>
        <w:t>Поэтому деконструктивное мышление деконструкции является не упорядоченным, а написанным от случая к случаю, не знающим, куда он идет, разбросанным корпусом текстов о тексте. Оно не может действовать иначе с конструкцией мышления [</w:t>
      </w:r>
      <w:r>
        <w:fldChar w:fldCharType="begin"/>
      </w:r>
      <w:r>
        <w:rPr>
          <w:rStyle w:val="InternetLink"/>
        </w:rPr>
        <w:instrText xml:space="preserve"> HYPERLINK "http://anthropology.ru/ru/texts/stegmaier/derrida.html" \l "46%2346"</w:instrText>
      </w:r>
      <w:r>
        <w:rPr>
          <w:rStyle w:val="InternetLink"/>
        </w:rPr>
        <w:fldChar w:fldCharType="separate"/>
      </w:r>
      <w:bookmarkStart w:id="46" w:name="46b"/>
      <w:r>
        <w:rPr>
          <w:rStyle w:val="InternetLink"/>
        </w:rPr>
        <w:t>46</w:t>
      </w:r>
      <w:r>
        <w:rPr>
          <w:rStyle w:val="InternetLink"/>
        </w:rPr>
        <w:fldChar w:fldCharType="end"/>
      </w:r>
      <w:bookmarkEnd w:id="46"/>
      <w:r>
        <w:rPr/>
        <w:t>]. Деррида говорит о своих текстах как парафразах [</w:t>
      </w:r>
      <w:r>
        <w:fldChar w:fldCharType="begin"/>
      </w:r>
      <w:r>
        <w:rPr>
          <w:rStyle w:val="InternetLink"/>
        </w:rPr>
        <w:instrText xml:space="preserve"> HYPERLINK "http://anthropology.ru/ru/texts/stegmaier/derrida.html" \l "47%2347"</w:instrText>
      </w:r>
      <w:r>
        <w:rPr>
          <w:rStyle w:val="InternetLink"/>
        </w:rPr>
        <w:fldChar w:fldCharType="separate"/>
      </w:r>
      <w:bookmarkStart w:id="47" w:name="47b"/>
      <w:r>
        <w:rPr>
          <w:rStyle w:val="InternetLink"/>
        </w:rPr>
        <w:t>47</w:t>
      </w:r>
      <w:r>
        <w:rPr>
          <w:rStyle w:val="InternetLink"/>
        </w:rPr>
        <w:fldChar w:fldCharType="end"/>
      </w:r>
      <w:bookmarkEnd w:id="47"/>
      <w:r>
        <w:rPr/>
        <w:t>] — описании других текстов посредством выявления точек зрения, которые содержатся в них, но не являются видимыми, и которые стратегически исключают достижение целостности и завершенности. Интерпретация, осознавшая себя как деконструкцию, уже не стремится иметь внешнюю точку зрения на то, что она деструирует, и не может и даже не хочет прийти к дефинитивным выводам. Деконструкция не едина, а множественна, поскольку имеется множество предметов и точек зрения [</w:t>
      </w:r>
      <w:r>
        <w:fldChar w:fldCharType="begin"/>
      </w:r>
      <w:r>
        <w:rPr>
          <w:rStyle w:val="InternetLink"/>
        </w:rPr>
        <w:instrText xml:space="preserve"> HYPERLINK "http://anthropology.ru/ru/texts/stegmaier/derrida.html" \l "48%2348"</w:instrText>
      </w:r>
      <w:r>
        <w:rPr>
          <w:rStyle w:val="InternetLink"/>
        </w:rPr>
        <w:fldChar w:fldCharType="separate"/>
      </w:r>
      <w:bookmarkStart w:id="48" w:name="48b"/>
      <w:r>
        <w:rPr>
          <w:rStyle w:val="InternetLink"/>
        </w:rPr>
        <w:t>48</w:t>
      </w:r>
      <w:r>
        <w:rPr>
          <w:rStyle w:val="InternetLink"/>
        </w:rPr>
        <w:fldChar w:fldCharType="end"/>
      </w:r>
      <w:bookmarkEnd w:id="48"/>
      <w:r>
        <w:rPr/>
        <w:t>]. Она должна, по Деррида, по необходимости оперировать ими, субверсировать их, использовать стратегические и экономические средства старой структуры — и это означает, что, не имея возможности отделять от нее атомы и элементы, деконструкция ускоряется определенным способом работы [</w:t>
      </w:r>
      <w:r>
        <w:fldChar w:fldCharType="begin"/>
      </w:r>
      <w:r>
        <w:rPr>
          <w:rStyle w:val="InternetLink"/>
        </w:rPr>
        <w:instrText xml:space="preserve"> HYPERLINK "http://anthropology.ru/ru/texts/stegmaier/derrida.html" \l "49%2349"</w:instrText>
      </w:r>
      <w:r>
        <w:rPr>
          <w:rStyle w:val="InternetLink"/>
        </w:rPr>
        <w:fldChar w:fldCharType="separate"/>
      </w:r>
      <w:bookmarkStart w:id="49" w:name="49b"/>
      <w:r>
        <w:rPr>
          <w:rStyle w:val="InternetLink"/>
        </w:rPr>
        <w:t>49</w:t>
      </w:r>
      <w:r>
        <w:rPr>
          <w:rStyle w:val="InternetLink"/>
        </w:rPr>
        <w:fldChar w:fldCharType="end"/>
      </w:r>
      <w:bookmarkEnd w:id="49"/>
      <w:r>
        <w:rPr/>
        <w:t>].</w:t>
      </w:r>
    </w:p>
    <w:p>
      <w:pPr>
        <w:pStyle w:val="Style13"/>
        <w:rPr/>
      </w:pPr>
      <w:r>
        <w:rPr/>
        <w:t>При этом деконструкция не опровергает другое мышление, не предписывает ему лишь свое саморазумение. Она делает видимым то, что предпосылки выступают в мышлении в качестве решений, а решения — в качестве неразрешимостей. Так философия становится «апоретологией» или «апоретографией» [</w:t>
      </w:r>
      <w:r>
        <w:fldChar w:fldCharType="begin"/>
      </w:r>
      <w:r>
        <w:rPr>
          <w:rStyle w:val="InternetLink"/>
        </w:rPr>
        <w:instrText xml:space="preserve"> HYPERLINK "http://anthropology.ru/ru/texts/stegmaier/derrida.html" \l "50%2350"</w:instrText>
      </w:r>
      <w:r>
        <w:rPr>
          <w:rStyle w:val="InternetLink"/>
        </w:rPr>
        <w:fldChar w:fldCharType="separate"/>
      </w:r>
      <w:bookmarkStart w:id="50" w:name="50b"/>
      <w:r>
        <w:rPr>
          <w:rStyle w:val="InternetLink"/>
        </w:rPr>
        <w:t>50</w:t>
      </w:r>
      <w:r>
        <w:rPr>
          <w:rStyle w:val="InternetLink"/>
        </w:rPr>
        <w:fldChar w:fldCharType="end"/>
      </w:r>
      <w:bookmarkEnd w:id="50"/>
      <w:r>
        <w:rPr/>
        <w:t>]. Она вскрывает в считающемся достоверным мышлении «апорию», которая оказывается неразрешимой, и отнимает этим способом его достоверность [</w:t>
      </w:r>
      <w:r>
        <w:fldChar w:fldCharType="begin"/>
      </w:r>
      <w:r>
        <w:rPr>
          <w:rStyle w:val="InternetLink"/>
        </w:rPr>
        <w:instrText xml:space="preserve"> HYPERLINK "http://anthropology.ru/ru/texts/stegmaier/derrida.html" \l "51%2351"</w:instrText>
      </w:r>
      <w:r>
        <w:rPr>
          <w:rStyle w:val="InternetLink"/>
        </w:rPr>
        <w:fldChar w:fldCharType="separate"/>
      </w:r>
      <w:bookmarkStart w:id="51" w:name="51b"/>
      <w:r>
        <w:rPr>
          <w:rStyle w:val="InternetLink"/>
        </w:rPr>
        <w:t>51</w:t>
      </w:r>
      <w:r>
        <w:rPr>
          <w:rStyle w:val="InternetLink"/>
        </w:rPr>
        <w:fldChar w:fldCharType="end"/>
      </w:r>
      <w:bookmarkEnd w:id="51"/>
      <w:r>
        <w:rPr/>
        <w:t>]. Она переносит его в ситуацию Гамлета, которому является дух отца как призрак, а он не имеет достаточно строгого критерия, чтобы отличить их друг от друга [</w:t>
      </w:r>
      <w:r>
        <w:fldChar w:fldCharType="begin"/>
      </w:r>
      <w:r>
        <w:rPr>
          <w:rStyle w:val="InternetLink"/>
        </w:rPr>
        <w:instrText xml:space="preserve"> HYPERLINK "http://anthropology.ru/ru/texts/stegmaier/derrida.html" \l "52%2352"</w:instrText>
      </w:r>
      <w:r>
        <w:rPr>
          <w:rStyle w:val="InternetLink"/>
        </w:rPr>
        <w:fldChar w:fldCharType="separate"/>
      </w:r>
      <w:bookmarkStart w:id="52" w:name="52b"/>
      <w:r>
        <w:rPr>
          <w:rStyle w:val="InternetLink"/>
        </w:rPr>
        <w:t>52</w:t>
      </w:r>
      <w:r>
        <w:rPr>
          <w:rStyle w:val="InternetLink"/>
        </w:rPr>
        <w:fldChar w:fldCharType="end"/>
      </w:r>
      <w:bookmarkEnd w:id="52"/>
      <w:r>
        <w:rPr/>
        <w:t>]. Ф. Ницше описал сумерки этой неразрешимости как «европейский нигилизм» [</w:t>
      </w:r>
      <w:r>
        <w:fldChar w:fldCharType="begin"/>
      </w:r>
      <w:r>
        <w:rPr>
          <w:rStyle w:val="InternetLink"/>
        </w:rPr>
        <w:instrText xml:space="preserve"> HYPERLINK "http://anthropology.ru/ru/texts/stegmaier/derrida.html" \l "53%2353"</w:instrText>
      </w:r>
      <w:r>
        <w:rPr>
          <w:rStyle w:val="InternetLink"/>
        </w:rPr>
        <w:fldChar w:fldCharType="separate"/>
      </w:r>
      <w:bookmarkStart w:id="53" w:name="53b"/>
      <w:r>
        <w:rPr>
          <w:rStyle w:val="InternetLink"/>
        </w:rPr>
        <w:t>53</w:t>
      </w:r>
      <w:r>
        <w:rPr>
          <w:rStyle w:val="InternetLink"/>
        </w:rPr>
        <w:fldChar w:fldCharType="end"/>
      </w:r>
      <w:bookmarkEnd w:id="53"/>
      <w:r>
        <w:rPr/>
        <w:t>]. Она нагоняет страх, особенно когда вспоминают, чем кончилась история Гамлета и какую катастрофу пророчествовал грядущему веку Ницше.</w:t>
      </w:r>
    </w:p>
    <w:p>
      <w:pPr>
        <w:pStyle w:val="Heading2"/>
        <w:rPr/>
      </w:pPr>
      <w:r>
        <w:rPr/>
        <w:t>Часть 5</w:t>
      </w:r>
    </w:p>
    <w:p>
      <w:pPr>
        <w:pStyle w:val="Style13"/>
        <w:rPr/>
      </w:pPr>
      <w:r>
        <w:rPr/>
        <w:t>Однако нельзя точно решить, что понимается здесь как убыток и что — как прибыль. Потеря неизвестной достоверности, быть может, есть даже прибыль. Прибыльность деконструкции или, скажем лучше, предусмотрительность деконструкции, которая всегда уже в движении, лежит для Деррида непременно в поле этики. Он открывает все больше и больше возможностей аффирмативной «да-деконструкции» [</w:t>
      </w:r>
      <w:r>
        <w:fldChar w:fldCharType="begin"/>
      </w:r>
      <w:r>
        <w:rPr>
          <w:rStyle w:val="InternetLink"/>
        </w:rPr>
        <w:instrText xml:space="preserve"> HYPERLINK "http://anthropology.ru/ru/texts/stegmaier/derrida.html" \l "54%2354"</w:instrText>
      </w:r>
      <w:r>
        <w:rPr>
          <w:rStyle w:val="InternetLink"/>
        </w:rPr>
        <w:fldChar w:fldCharType="separate"/>
      </w:r>
      <w:bookmarkStart w:id="54" w:name="54b"/>
      <w:r>
        <w:rPr>
          <w:rStyle w:val="InternetLink"/>
        </w:rPr>
        <w:t>54</w:t>
      </w:r>
      <w:r>
        <w:rPr>
          <w:rStyle w:val="InternetLink"/>
        </w:rPr>
        <w:fldChar w:fldCharType="end"/>
      </w:r>
      <w:bookmarkEnd w:id="54"/>
      <w:r>
        <w:rPr/>
        <w:t>]. Следовательно, здесь положена осторожность: «да» — тут не просто «позитивное» [</w:t>
      </w:r>
      <w:r>
        <w:fldChar w:fldCharType="begin"/>
      </w:r>
      <w:r>
        <w:rPr>
          <w:rStyle w:val="InternetLink"/>
        </w:rPr>
        <w:instrText xml:space="preserve"> HYPERLINK "http://anthropology.ru/ru/texts/stegmaier/derrida.html" \l "55%2355"</w:instrText>
      </w:r>
      <w:r>
        <w:rPr>
          <w:rStyle w:val="InternetLink"/>
        </w:rPr>
        <w:fldChar w:fldCharType="separate"/>
      </w:r>
      <w:bookmarkStart w:id="55" w:name="55b"/>
      <w:r>
        <w:rPr>
          <w:rStyle w:val="InternetLink"/>
        </w:rPr>
        <w:t>55</w:t>
      </w:r>
      <w:r>
        <w:rPr>
          <w:rStyle w:val="InternetLink"/>
        </w:rPr>
        <w:fldChar w:fldCharType="end"/>
      </w:r>
      <w:bookmarkEnd w:id="55"/>
      <w:r>
        <w:rPr/>
        <w:t>], а этика не является этикой, которая образовалась в онто-теологической конструкции мышления, и основана на общепринятых нормах и ценностях. Она должна быть переписана деконструктивным мышлением. Оно открывает этику другим способом, о котором Деррида говорит в конце концов, что деконструкция есть справедливость. В понимании этики он смыкается с Э. Левинасом [</w:t>
      </w:r>
      <w:r>
        <w:fldChar w:fldCharType="begin"/>
      </w:r>
      <w:r>
        <w:rPr>
          <w:rStyle w:val="InternetLink"/>
        </w:rPr>
        <w:instrText xml:space="preserve"> HYPERLINK "http://anthropology.ru/ru/texts/stegmaier/derrida.html" \l "56%2356"</w:instrText>
      </w:r>
      <w:r>
        <w:rPr>
          <w:rStyle w:val="InternetLink"/>
        </w:rPr>
        <w:fldChar w:fldCharType="separate"/>
      </w:r>
      <w:bookmarkStart w:id="56" w:name="56b"/>
      <w:r>
        <w:rPr>
          <w:rStyle w:val="InternetLink"/>
        </w:rPr>
        <w:t>56</w:t>
      </w:r>
      <w:r>
        <w:rPr>
          <w:rStyle w:val="InternetLink"/>
        </w:rPr>
        <w:fldChar w:fldCharType="end"/>
      </w:r>
      <w:bookmarkEnd w:id="56"/>
      <w:r>
        <w:rPr/>
        <w:t>].</w:t>
      </w:r>
    </w:p>
    <w:p>
      <w:pPr>
        <w:pStyle w:val="Style13"/>
        <w:rPr/>
      </w:pPr>
      <w:r>
        <w:rPr/>
        <w:t>Это и есть утрата чистоты и замкнутости самого мышления, которая дает возможность по-новому мыслить этическое. Если мое мышление больше не связывает меня с Другим a priori, то он есть совсем другой, то есть иной, чем может понимать его мое мышление, существующий по ту сторону моих понятий [</w:t>
      </w:r>
      <w:r>
        <w:fldChar w:fldCharType="begin"/>
      </w:r>
      <w:r>
        <w:rPr>
          <w:rStyle w:val="InternetLink"/>
        </w:rPr>
        <w:instrText xml:space="preserve"> HYPERLINK "http://anthropology.ru/ru/texts/stegmaier/derrida.html" \l "57%2357"</w:instrText>
      </w:r>
      <w:r>
        <w:rPr>
          <w:rStyle w:val="InternetLink"/>
        </w:rPr>
        <w:fldChar w:fldCharType="separate"/>
      </w:r>
      <w:bookmarkStart w:id="57" w:name="57b"/>
      <w:r>
        <w:rPr>
          <w:rStyle w:val="InternetLink"/>
        </w:rPr>
        <w:t>57</w:t>
      </w:r>
      <w:r>
        <w:rPr>
          <w:rStyle w:val="InternetLink"/>
        </w:rPr>
        <w:fldChar w:fldCharType="end"/>
      </w:r>
      <w:bookmarkEnd w:id="57"/>
      <w:r>
        <w:rPr/>
        <w:t>]. Я должен настроить себя на то, что даже мое мышление есть только мое мышление и оно, следовательно, неизбежно стоит в деконструктивном отношении к мышлению другого. Напротив, если я предполагаю, что мое мышление есть только логическое, я, быть может, игнорирую другое мышление Другого и подчиняю его собственному. Таким образом, мышление с самого начала должно было стать значимым как этическое. С самого начала оно включало «долг», состоящий, по Деррида, не только в том, чтобы принять «чужого», чтобы его присоединить, но и в том, чтобы принять его так, чтобы познать и воспринять его «инаковость» [</w:t>
      </w:r>
      <w:r>
        <w:fldChar w:fldCharType="begin"/>
      </w:r>
      <w:r>
        <w:rPr>
          <w:rStyle w:val="InternetLink"/>
        </w:rPr>
        <w:instrText xml:space="preserve"> HYPERLINK "http://anthropology.ru/ru/texts/stegmaier/derrida.html" \l "58%2358"</w:instrText>
      </w:r>
      <w:r>
        <w:rPr>
          <w:rStyle w:val="InternetLink"/>
        </w:rPr>
        <w:fldChar w:fldCharType="separate"/>
      </w:r>
      <w:bookmarkStart w:id="58" w:name="58b"/>
      <w:r>
        <w:rPr>
          <w:rStyle w:val="InternetLink"/>
        </w:rPr>
        <w:t>58</w:t>
      </w:r>
      <w:r>
        <w:rPr>
          <w:rStyle w:val="InternetLink"/>
        </w:rPr>
        <w:fldChar w:fldCharType="end"/>
      </w:r>
      <w:bookmarkEnd w:id="58"/>
      <w:r>
        <w:rPr/>
        <w:t>]. Тогда оно было бы мышлением «радушия» (hospitalite) — долгом гостеприимства, открытости мышления для другого, мышлением, не являющимся более лишь самостоятельной областью по отношению к этическому, а, как Деррида говорит в связи с Левинасом, этичностью — целостностью и принципом этического [</w:t>
      </w:r>
      <w:r>
        <w:fldChar w:fldCharType="begin"/>
      </w:r>
      <w:r>
        <w:rPr>
          <w:rStyle w:val="InternetLink"/>
        </w:rPr>
        <w:instrText xml:space="preserve"> HYPERLINK "http://anthropology.ru/ru/texts/stegmaier/derrida.html" \l "59%2359"</w:instrText>
      </w:r>
      <w:r>
        <w:rPr>
          <w:rStyle w:val="InternetLink"/>
        </w:rPr>
        <w:fldChar w:fldCharType="separate"/>
      </w:r>
      <w:bookmarkStart w:id="59" w:name="59b"/>
      <w:r>
        <w:rPr>
          <w:rStyle w:val="InternetLink"/>
        </w:rPr>
        <w:t>59</w:t>
      </w:r>
      <w:r>
        <w:rPr>
          <w:rStyle w:val="InternetLink"/>
        </w:rPr>
        <w:fldChar w:fldCharType="end"/>
      </w:r>
      <w:bookmarkEnd w:id="59"/>
      <w:r>
        <w:rPr/>
        <w:t>]. В свою очередь, этика, если говорить о ее принципе, тоже стала бы этическим принципом деконструкции, непосредственная политическая актуальность которой все более очевидна ввиду всегда нового угнетения наций. Обстоятельства все больше принуждают как к «толерантности», так и к «терпению» к инаковости другого [</w:t>
      </w:r>
      <w:r>
        <w:fldChar w:fldCharType="begin"/>
      </w:r>
      <w:r>
        <w:rPr>
          <w:rStyle w:val="InternetLink"/>
        </w:rPr>
        <w:instrText xml:space="preserve"> HYPERLINK "http://anthropology.ru/ru/texts/stegmaier/derrida.html" \l "60%2360"</w:instrText>
      </w:r>
      <w:r>
        <w:rPr>
          <w:rStyle w:val="InternetLink"/>
        </w:rPr>
        <w:fldChar w:fldCharType="separate"/>
      </w:r>
      <w:bookmarkStart w:id="60" w:name="60b"/>
      <w:r>
        <w:rPr>
          <w:rStyle w:val="InternetLink"/>
        </w:rPr>
        <w:t>60</w:t>
      </w:r>
      <w:r>
        <w:rPr>
          <w:rStyle w:val="InternetLink"/>
        </w:rPr>
        <w:fldChar w:fldCharType="end"/>
      </w:r>
      <w:bookmarkEnd w:id="60"/>
      <w:r>
        <w:rPr/>
        <w:t>]. Если мы продолжаем проверять себя мышлением другого, то при этом собственное мышление должно быть рассеяно, деконструировано, сдвинуто.</w:t>
      </w:r>
    </w:p>
    <w:p>
      <w:pPr>
        <w:pStyle w:val="Style13"/>
        <w:rPr/>
      </w:pPr>
      <w:r>
        <w:rPr/>
        <w:t>Деррида особенно глубоко исследует инаковость Другого в связи с проблемой «дара» [</w:t>
      </w:r>
      <w:r>
        <w:fldChar w:fldCharType="begin"/>
      </w:r>
      <w:r>
        <w:rPr>
          <w:rStyle w:val="InternetLink"/>
        </w:rPr>
        <w:instrText xml:space="preserve"> HYPERLINK "http://anthropology.ru/ru/texts/stegmaier/derrida.html" \l "61%2361"</w:instrText>
      </w:r>
      <w:r>
        <w:rPr>
          <w:rStyle w:val="InternetLink"/>
        </w:rPr>
        <w:fldChar w:fldCharType="separate"/>
      </w:r>
      <w:bookmarkStart w:id="61" w:name="61b"/>
      <w:r>
        <w:rPr>
          <w:rStyle w:val="InternetLink"/>
        </w:rPr>
        <w:t>61</w:t>
      </w:r>
      <w:r>
        <w:rPr>
          <w:rStyle w:val="InternetLink"/>
        </w:rPr>
        <w:fldChar w:fldCharType="end"/>
      </w:r>
      <w:bookmarkEnd w:id="61"/>
      <w:r>
        <w:rPr/>
        <w:t>], в котором он и пытается найти след этического. Дар в этическом смысле был бы тем, что дается другому, при том, что не ожидается ни встречного дара, ни возврата, никакой взаимности или какой-то иной формы благодарности и признания, ибо в чистом даре даритель забывается, теряется в бесконечном самозабывающем благе [</w:t>
      </w:r>
      <w:r>
        <w:fldChar w:fldCharType="begin"/>
      </w:r>
      <w:r>
        <w:rPr>
          <w:rStyle w:val="InternetLink"/>
        </w:rPr>
        <w:instrText xml:space="preserve"> HYPERLINK "http://anthropology.ru/ru/texts/stegmaier/derrida.html" \l "62%2362"</w:instrText>
      </w:r>
      <w:r>
        <w:rPr>
          <w:rStyle w:val="InternetLink"/>
        </w:rPr>
        <w:fldChar w:fldCharType="separate"/>
      </w:r>
      <w:bookmarkStart w:id="62" w:name="62b"/>
      <w:r>
        <w:rPr>
          <w:rStyle w:val="InternetLink"/>
        </w:rPr>
        <w:t>62</w:t>
      </w:r>
      <w:r>
        <w:rPr>
          <w:rStyle w:val="InternetLink"/>
        </w:rPr>
        <w:fldChar w:fldCharType="end"/>
      </w:r>
      <w:bookmarkEnd w:id="62"/>
      <w:r>
        <w:rPr/>
        <w:t>]. При этом открывается новый парадокс: если дар, которым гордится дающий, осознающий его цену, уже не является более таковым, то дар, который не осознается дающим и который случаен, также не является им.</w:t>
      </w:r>
    </w:p>
    <w:p>
      <w:pPr>
        <w:pStyle w:val="Style13"/>
        <w:rPr/>
      </w:pPr>
      <w:r>
        <w:rPr/>
        <w:t>Если дар дается, как это без устали повторяет Деррида [</w:t>
      </w:r>
      <w:r>
        <w:fldChar w:fldCharType="begin"/>
      </w:r>
      <w:r>
        <w:rPr>
          <w:rStyle w:val="InternetLink"/>
        </w:rPr>
        <w:instrText xml:space="preserve"> HYPERLINK "http://anthropology.ru/ru/texts/stegmaier/derrida.html" \l "63%2363"</w:instrText>
      </w:r>
      <w:r>
        <w:rPr>
          <w:rStyle w:val="InternetLink"/>
        </w:rPr>
        <w:fldChar w:fldCharType="separate"/>
      </w:r>
      <w:bookmarkStart w:id="63" w:name="63b"/>
      <w:r>
        <w:rPr>
          <w:rStyle w:val="InternetLink"/>
        </w:rPr>
        <w:t>63</w:t>
      </w:r>
      <w:r>
        <w:rPr>
          <w:rStyle w:val="InternetLink"/>
        </w:rPr>
        <w:fldChar w:fldCharType="end"/>
      </w:r>
      <w:bookmarkEnd w:id="63"/>
      <w:r>
        <w:rPr/>
        <w:t>], в тесном игровом пространстве между невозможным и мыслимым [</w:t>
      </w:r>
      <w:r>
        <w:fldChar w:fldCharType="begin"/>
      </w:r>
      <w:r>
        <w:rPr>
          <w:rStyle w:val="InternetLink"/>
        </w:rPr>
        <w:instrText xml:space="preserve"> HYPERLINK "http://anthropology.ru/ru/texts/stegmaier/derrida.html" \l "64%2364"</w:instrText>
      </w:r>
      <w:r>
        <w:rPr>
          <w:rStyle w:val="InternetLink"/>
        </w:rPr>
        <w:fldChar w:fldCharType="separate"/>
      </w:r>
      <w:bookmarkStart w:id="64" w:name="64b"/>
      <w:r>
        <w:rPr>
          <w:rStyle w:val="InternetLink"/>
        </w:rPr>
        <w:t>64</w:t>
      </w:r>
      <w:r>
        <w:rPr>
          <w:rStyle w:val="InternetLink"/>
        </w:rPr>
        <w:fldChar w:fldCharType="end"/>
      </w:r>
      <w:bookmarkEnd w:id="64"/>
      <w:r>
        <w:rPr/>
        <w:t>] и реализуется только как след забвения, то он может быть понят мышлением деконструкции [</w:t>
      </w:r>
      <w:r>
        <w:fldChar w:fldCharType="begin"/>
      </w:r>
      <w:r>
        <w:rPr>
          <w:rStyle w:val="InternetLink"/>
        </w:rPr>
        <w:instrText xml:space="preserve"> HYPERLINK "http://anthropology.ru/ru/texts/stegmaier/derrida.html" \l "65%2365"</w:instrText>
      </w:r>
      <w:r>
        <w:rPr>
          <w:rStyle w:val="InternetLink"/>
        </w:rPr>
        <w:fldChar w:fldCharType="separate"/>
      </w:r>
      <w:bookmarkStart w:id="65" w:name="65b"/>
      <w:r>
        <w:rPr>
          <w:rStyle w:val="InternetLink"/>
        </w:rPr>
        <w:t>65</w:t>
      </w:r>
      <w:r>
        <w:rPr>
          <w:rStyle w:val="InternetLink"/>
        </w:rPr>
        <w:fldChar w:fldCharType="end"/>
      </w:r>
      <w:bookmarkEnd w:id="65"/>
      <w:r>
        <w:rPr/>
        <w:t>]. Он почитается этически как высокая жертва, еще более высокая, чем жертва самого дающего. Именно как жертва, с одной стороны, в смерти Сократа, с другой — Христа, он утверждается в качестве горизонта европейского этического мышления.</w:t>
      </w:r>
    </w:p>
    <w:p>
      <w:pPr>
        <w:pStyle w:val="Style13"/>
        <w:rPr/>
      </w:pPr>
      <w:r>
        <w:rPr/>
        <w:t>Такую жертву, такой дар невозможно требовать от каждого [</w:t>
      </w:r>
      <w:r>
        <w:fldChar w:fldCharType="begin"/>
      </w:r>
      <w:r>
        <w:rPr>
          <w:rStyle w:val="InternetLink"/>
        </w:rPr>
        <w:instrText xml:space="preserve"> HYPERLINK "http://anthropology.ru/ru/texts/stegmaier/derrida.html" \l "66%2366"</w:instrText>
      </w:r>
      <w:r>
        <w:rPr>
          <w:rStyle w:val="InternetLink"/>
        </w:rPr>
        <w:fldChar w:fldCharType="separate"/>
      </w:r>
      <w:bookmarkStart w:id="66" w:name="66b"/>
      <w:r>
        <w:rPr>
          <w:rStyle w:val="InternetLink"/>
        </w:rPr>
        <w:t>66</w:t>
      </w:r>
      <w:r>
        <w:rPr>
          <w:rStyle w:val="InternetLink"/>
        </w:rPr>
        <w:fldChar w:fldCharType="end"/>
      </w:r>
      <w:bookmarkEnd w:id="66"/>
      <w:r>
        <w:rPr/>
        <w:t>]. Традиционная этика обеспокоена тем, чтобы умерить и уменьшить этическое так, чтобы его исполнения можно было требовать как от одного, так, в равной мере, и от другого — словом, от каждого. Отсюда возникли проекты морали, основанные на взаимности. Принципом признания при этом выступает золотое правило: как ты мне, так и я тебе [</w:t>
      </w:r>
      <w:r>
        <w:fldChar w:fldCharType="begin"/>
      </w:r>
      <w:r>
        <w:rPr>
          <w:rStyle w:val="InternetLink"/>
        </w:rPr>
        <w:instrText xml:space="preserve"> HYPERLINK "http://anthropology.ru/ru/texts/stegmaier/derrida.html" \l "67%2367"</w:instrText>
      </w:r>
      <w:r>
        <w:rPr>
          <w:rStyle w:val="InternetLink"/>
        </w:rPr>
        <w:fldChar w:fldCharType="separate"/>
      </w:r>
      <w:bookmarkStart w:id="67" w:name="67b"/>
      <w:r>
        <w:rPr>
          <w:rStyle w:val="InternetLink"/>
        </w:rPr>
        <w:t>67</w:t>
      </w:r>
      <w:r>
        <w:rPr>
          <w:rStyle w:val="InternetLink"/>
        </w:rPr>
        <w:fldChar w:fldCharType="end"/>
      </w:r>
      <w:bookmarkEnd w:id="67"/>
      <w:r>
        <w:rPr/>
        <w:t xml:space="preserve">]. </w:t>
      </w:r>
    </w:p>
    <w:p>
      <w:pPr>
        <w:pStyle w:val="Style13"/>
        <w:rPr/>
      </w:pPr>
      <w:r>
        <w:rPr/>
        <w:t>И все же мораль, основанная на взаимности, есть утверждение взаимного пользования, предполагающее экономию. Мораль становится тем, чем она не хочет быть по своему собственному разумению, то есть экономической моралью, а этическое становится разновидностью просто логического, которому оно соответствует в своей универсальности. По ту сторону универсальности, взаимности, обмена, экономии, где этическое не принадлежит принципу разума [</w:t>
      </w:r>
      <w:r>
        <w:fldChar w:fldCharType="begin"/>
      </w:r>
      <w:r>
        <w:rPr>
          <w:rStyle w:val="InternetLink"/>
        </w:rPr>
        <w:instrText xml:space="preserve"> HYPERLINK "http://anthropology.ru/ru/texts/stegmaier/derrida.html" \l "68%2368"</w:instrText>
      </w:r>
      <w:r>
        <w:rPr>
          <w:rStyle w:val="InternetLink"/>
        </w:rPr>
        <w:fldChar w:fldCharType="separate"/>
      </w:r>
      <w:bookmarkStart w:id="68" w:name="68b"/>
      <w:r>
        <w:rPr>
          <w:rStyle w:val="InternetLink"/>
        </w:rPr>
        <w:t>68</w:t>
      </w:r>
      <w:r>
        <w:rPr>
          <w:rStyle w:val="InternetLink"/>
        </w:rPr>
        <w:fldChar w:fldCharType="end"/>
      </w:r>
      <w:bookmarkEnd w:id="68"/>
      <w:r>
        <w:rPr/>
        <w:t>], где оно не имеет границ и меры, где его нельзя оценить и вычислить в его вкладах и затратах, где дающий может израсходовать себя до «абсолютной диссеминации» [</w:t>
      </w:r>
      <w:r>
        <w:fldChar w:fldCharType="begin"/>
      </w:r>
      <w:r>
        <w:rPr>
          <w:rStyle w:val="InternetLink"/>
        </w:rPr>
        <w:instrText xml:space="preserve"> HYPERLINK "http://anthropology.ru/ru/texts/stegmaier/derrida.html" \l "69%2369"</w:instrText>
      </w:r>
      <w:r>
        <w:rPr>
          <w:rStyle w:val="InternetLink"/>
        </w:rPr>
        <w:fldChar w:fldCharType="separate"/>
      </w:r>
      <w:bookmarkStart w:id="69" w:name="69b"/>
      <w:r>
        <w:rPr>
          <w:rStyle w:val="InternetLink"/>
        </w:rPr>
        <w:t>69</w:t>
      </w:r>
      <w:r>
        <w:rPr>
          <w:rStyle w:val="InternetLink"/>
        </w:rPr>
        <w:fldChar w:fldCharType="end"/>
      </w:r>
      <w:bookmarkEnd w:id="69"/>
      <w:r>
        <w:rPr/>
        <w:t>], дар оказывается в высшей степени спорным, ибо он отрывается от блага, которое кажется необходимым основанием этического и разумным масштабом для различия добра и зла.</w:t>
      </w:r>
    </w:p>
    <w:p>
      <w:pPr>
        <w:pStyle w:val="Style13"/>
        <w:rPr/>
      </w:pPr>
      <w:r>
        <w:rPr/>
        <w:t>Дискурс о нем, кажется, становится alogos и atopos [</w:t>
      </w:r>
      <w:r>
        <w:fldChar w:fldCharType="begin"/>
      </w:r>
      <w:r>
        <w:rPr>
          <w:rStyle w:val="InternetLink"/>
        </w:rPr>
        <w:instrText xml:space="preserve"> HYPERLINK "http://anthropology.ru/ru/texts/stegmaier/derrida.html" \l "70%2370"</w:instrText>
      </w:r>
      <w:r>
        <w:rPr>
          <w:rStyle w:val="InternetLink"/>
        </w:rPr>
        <w:fldChar w:fldCharType="separate"/>
      </w:r>
      <w:bookmarkStart w:id="70" w:name="70b"/>
      <w:r>
        <w:rPr>
          <w:rStyle w:val="InternetLink"/>
        </w:rPr>
        <w:t>70</w:t>
      </w:r>
      <w:r>
        <w:rPr>
          <w:rStyle w:val="InternetLink"/>
        </w:rPr>
        <w:fldChar w:fldCharType="end"/>
      </w:r>
      <w:bookmarkEnd w:id="70"/>
      <w:r>
        <w:rPr/>
        <w:t>] — так Платон охарактеризовал высказывания Сократа о смерти. Когда, начиная с интерпретации диалогов Платона, Деррида приступает к дискурсу о даре, он выражает его неподдающиеся учету характеристики в двусмысленности «фармакона» — понятии, которое употребляется в «Pharmacie de Platon» [</w:t>
      </w:r>
      <w:r>
        <w:fldChar w:fldCharType="begin"/>
      </w:r>
      <w:r>
        <w:rPr>
          <w:rStyle w:val="InternetLink"/>
        </w:rPr>
        <w:instrText xml:space="preserve"> HYPERLINK "http://anthropology.ru/ru/texts/stegmaier/derrida.html" \l "71%2371"</w:instrText>
      </w:r>
      <w:r>
        <w:rPr>
          <w:rStyle w:val="InternetLink"/>
        </w:rPr>
        <w:fldChar w:fldCharType="separate"/>
      </w:r>
      <w:bookmarkStart w:id="71" w:name="71b"/>
      <w:r>
        <w:rPr>
          <w:rStyle w:val="InternetLink"/>
        </w:rPr>
        <w:t>71</w:t>
      </w:r>
      <w:r>
        <w:rPr>
          <w:rStyle w:val="InternetLink"/>
        </w:rPr>
        <w:fldChar w:fldCharType="end"/>
      </w:r>
      <w:bookmarkEnd w:id="71"/>
      <w:r>
        <w:rPr/>
        <w:t>]. Позднее он проверяет его парадоксы историей Бодлера, в которой нищему дается фальшивая монета, историей, которая в деконструкции Деррида сама оказывается «фальшивой монетой» [</w:t>
      </w:r>
      <w:r>
        <w:fldChar w:fldCharType="begin"/>
      </w:r>
      <w:r>
        <w:rPr>
          <w:rStyle w:val="InternetLink"/>
        </w:rPr>
        <w:instrText xml:space="preserve"> HYPERLINK "http://anthropology.ru/ru/texts/stegmaier/derrida.html" \l "72%2372"</w:instrText>
      </w:r>
      <w:r>
        <w:rPr>
          <w:rStyle w:val="InternetLink"/>
        </w:rPr>
        <w:fldChar w:fldCharType="separate"/>
      </w:r>
      <w:bookmarkStart w:id="72" w:name="72b"/>
      <w:r>
        <w:rPr>
          <w:rStyle w:val="InternetLink"/>
        </w:rPr>
        <w:t>72</w:t>
      </w:r>
      <w:r>
        <w:rPr>
          <w:rStyle w:val="InternetLink"/>
        </w:rPr>
        <w:fldChar w:fldCharType="end"/>
      </w:r>
      <w:bookmarkEnd w:id="72"/>
      <w:r>
        <w:rPr/>
        <w:t>]. В дальнейшем, в неожиданном и для этики прибыльном смысле он интерпретирует его как дар смерти в горизонте мышления Э. Левинаса, Я. Паточки, М. Хайдеггера и С. Кьеркегора [</w:t>
      </w:r>
      <w:r>
        <w:fldChar w:fldCharType="begin"/>
      </w:r>
      <w:r>
        <w:rPr>
          <w:rStyle w:val="InternetLink"/>
        </w:rPr>
        <w:instrText xml:space="preserve"> HYPERLINK "http://anthropology.ru/ru/texts/stegmaier/derrida.html" \l "73%2373"</w:instrText>
      </w:r>
      <w:r>
        <w:rPr>
          <w:rStyle w:val="InternetLink"/>
        </w:rPr>
        <w:fldChar w:fldCharType="separate"/>
      </w:r>
      <w:bookmarkStart w:id="73" w:name="73b"/>
      <w:r>
        <w:rPr>
          <w:rStyle w:val="InternetLink"/>
        </w:rPr>
        <w:t>73</w:t>
      </w:r>
      <w:r>
        <w:rPr>
          <w:rStyle w:val="InternetLink"/>
        </w:rPr>
        <w:fldChar w:fldCharType="end"/>
      </w:r>
      <w:bookmarkEnd w:id="73"/>
      <w:r>
        <w:rPr/>
        <w:t xml:space="preserve">]. </w:t>
      </w:r>
    </w:p>
    <w:p>
      <w:pPr>
        <w:pStyle w:val="Style13"/>
        <w:rPr/>
      </w:pPr>
      <w:r>
        <w:rPr/>
        <w:t>«Den Tod geben» — эта ошибочная с точки зрения языка формула главным образом означает, что всякому дана смерть: как толкование, разумение дара смерти, понимание возможности жить для смерти. Деррида здесь, ссылаясь на Паточку, придерживается мнения Сократа.</w:t>
      </w:r>
    </w:p>
    <w:p>
      <w:pPr>
        <w:pStyle w:val="Style13"/>
        <w:rPr/>
      </w:pPr>
      <w:r>
        <w:rPr/>
        <w:t>Сократ, согласно «Федону» Платона, смог принять смерть как дар потому, что дал себе новое толкование смерти, объясняя, что его мышление могло стать чистым лишь в случае смерти, так как благодаря ей оно освободилось бы из «тюрьмы своего тела». Смерть есть освобождение мышления [</w:t>
      </w:r>
      <w:r>
        <w:fldChar w:fldCharType="begin"/>
      </w:r>
      <w:r>
        <w:rPr>
          <w:rStyle w:val="InternetLink"/>
        </w:rPr>
        <w:instrText xml:space="preserve"> HYPERLINK "http://anthropology.ru/ru/texts/stegmaier/derrida.html" \l "74%2374"</w:instrText>
      </w:r>
      <w:r>
        <w:rPr>
          <w:rStyle w:val="InternetLink"/>
        </w:rPr>
        <w:fldChar w:fldCharType="separate"/>
      </w:r>
      <w:bookmarkStart w:id="74" w:name="74b"/>
      <w:r>
        <w:rPr>
          <w:rStyle w:val="InternetLink"/>
        </w:rPr>
        <w:t>74</w:t>
      </w:r>
      <w:r>
        <w:rPr>
          <w:rStyle w:val="InternetLink"/>
        </w:rPr>
        <w:fldChar w:fldCharType="end"/>
      </w:r>
      <w:bookmarkEnd w:id="74"/>
      <w:r>
        <w:rPr/>
        <w:t>]. Если философствование означает стремление к смерти, то деконструкция знания связана с даром смерти.</w:t>
      </w:r>
    </w:p>
    <w:p>
      <w:pPr>
        <w:pStyle w:val="Style13"/>
        <w:rPr/>
      </w:pPr>
      <w:r>
        <w:rPr/>
        <w:t>Сократ к тому же понимает смерть так, что мыслящий принимает и воспринимает ее как ответственность мышления, чистого мышления, которое обосновывает всеобщие этические принципы. Здесь снова устанавливается связь деконструкции Деррида с тем аргументом, что универсальность этического приводит к безответственности или, во всяком случае, далека от того, чтобы обеспечить ответственность. Она заставляет выговаривать, отвечать, оценивать и разрешать мою неповторимость как элемент понятия [</w:t>
      </w:r>
      <w:r>
        <w:fldChar w:fldCharType="begin"/>
      </w:r>
      <w:r>
        <w:rPr>
          <w:rStyle w:val="InternetLink"/>
        </w:rPr>
        <w:instrText xml:space="preserve"> HYPERLINK "http://anthropology.ru/ru/texts/stegmaier/derrida.html" \l "75%2375"</w:instrText>
      </w:r>
      <w:r>
        <w:rPr>
          <w:rStyle w:val="InternetLink"/>
        </w:rPr>
        <w:fldChar w:fldCharType="separate"/>
      </w:r>
      <w:bookmarkStart w:id="75" w:name="75b"/>
      <w:r>
        <w:rPr>
          <w:rStyle w:val="InternetLink"/>
        </w:rPr>
        <w:t>75</w:t>
      </w:r>
      <w:r>
        <w:rPr>
          <w:rStyle w:val="InternetLink"/>
        </w:rPr>
        <w:fldChar w:fldCharType="end"/>
      </w:r>
      <w:bookmarkEnd w:id="75"/>
      <w:r>
        <w:rPr/>
        <w:t>]. На самом деле, ответственность возможна без признания универсальности этического, без возможности оправдания на основе общих масштабов, где она является ответственностью отдельного, единичного перед всеобщим. Такую «абсолютную ответственность» [</w:t>
      </w:r>
      <w:r>
        <w:fldChar w:fldCharType="begin"/>
      </w:r>
      <w:r>
        <w:rPr>
          <w:rStyle w:val="InternetLink"/>
        </w:rPr>
        <w:instrText xml:space="preserve"> HYPERLINK "http://anthropology.ru/ru/texts/stegmaier/derrida.html" \l "76%2376"</w:instrText>
      </w:r>
      <w:r>
        <w:rPr>
          <w:rStyle w:val="InternetLink"/>
        </w:rPr>
        <w:fldChar w:fldCharType="separate"/>
      </w:r>
      <w:bookmarkStart w:id="76" w:name="76b"/>
      <w:r>
        <w:rPr>
          <w:rStyle w:val="InternetLink"/>
        </w:rPr>
        <w:t>76</w:t>
      </w:r>
      <w:r>
        <w:rPr>
          <w:rStyle w:val="InternetLink"/>
        </w:rPr>
        <w:fldChar w:fldCharType="end"/>
      </w:r>
      <w:bookmarkEnd w:id="76"/>
      <w:r>
        <w:rPr/>
        <w:t>] взял на себя Авраам, который слышал голос Бога, велевшего ему отдать в жертву своего сына, и оправдал свой поступок по отношению к ничто и никому. Она велит так, как это описал С. Кьеркегор в «Страхе и трепете», что казалось для всякой общепринятой этики «ненавистью и убийством» [</w:t>
      </w:r>
      <w:r>
        <w:fldChar w:fldCharType="begin"/>
      </w:r>
      <w:r>
        <w:rPr>
          <w:rStyle w:val="InternetLink"/>
        </w:rPr>
        <w:instrText xml:space="preserve"> HYPERLINK "http://anthropology.ru/ru/texts/stegmaier/derrida.html" \l "77%2377"</w:instrText>
      </w:r>
      <w:r>
        <w:rPr>
          <w:rStyle w:val="InternetLink"/>
        </w:rPr>
        <w:fldChar w:fldCharType="separate"/>
      </w:r>
      <w:bookmarkStart w:id="77" w:name="77b"/>
      <w:r>
        <w:rPr>
          <w:rStyle w:val="InternetLink"/>
        </w:rPr>
        <w:t>77</w:t>
      </w:r>
      <w:r>
        <w:rPr>
          <w:rStyle w:val="InternetLink"/>
        </w:rPr>
        <w:fldChar w:fldCharType="end"/>
      </w:r>
      <w:bookmarkEnd w:id="77"/>
      <w:r>
        <w:rPr/>
        <w:t>], то есть полной безответственностью [</w:t>
      </w:r>
      <w:r>
        <w:fldChar w:fldCharType="begin"/>
      </w:r>
      <w:r>
        <w:rPr>
          <w:rStyle w:val="InternetLink"/>
        </w:rPr>
        <w:instrText xml:space="preserve"> HYPERLINK "http://anthropology.ru/ru/texts/stegmaier/derrida.html" \l "78%2378"</w:instrText>
      </w:r>
      <w:r>
        <w:rPr>
          <w:rStyle w:val="InternetLink"/>
        </w:rPr>
        <w:fldChar w:fldCharType="separate"/>
      </w:r>
      <w:bookmarkStart w:id="78" w:name="78b"/>
      <w:r>
        <w:rPr>
          <w:rStyle w:val="InternetLink"/>
        </w:rPr>
        <w:t>78</w:t>
      </w:r>
      <w:r>
        <w:rPr>
          <w:rStyle w:val="InternetLink"/>
        </w:rPr>
        <w:fldChar w:fldCharType="end"/>
      </w:r>
      <w:bookmarkEnd w:id="78"/>
      <w:r>
        <w:rPr/>
        <w:t>]. Однако именно абсолютная ответственность, которую принял на себя Авраам, стала источником происхождения трех религий, иудейской, христианской и исламской, которые до сегодняшнего дня определяют нашу жизнь, ибо благодаря им мы вообще знаем об этическом и ответственности.</w:t>
      </w:r>
    </w:p>
    <w:p>
      <w:pPr>
        <w:pStyle w:val="Style13"/>
        <w:rPr/>
      </w:pPr>
      <w:r>
        <w:rPr/>
        <w:t>Деррида, как и датский мыслитель, не подчиняет ответственность всеобщему, не растворяет ее во всеобщем. Деконструкция осуществляет анализ всеобщего как такового, которое постоянно предполагается даже в актах его отрицания. Это имеет значение также для справедливости, и тем самым мы, в заключение, приходим к узкому контексту положения «деконструкция есть справедливость» [</w:t>
      </w:r>
      <w:r>
        <w:fldChar w:fldCharType="begin"/>
      </w:r>
      <w:r>
        <w:rPr>
          <w:rStyle w:val="InternetLink"/>
        </w:rPr>
        <w:instrText xml:space="preserve"> HYPERLINK "http://anthropology.ru/ru/texts/stegmaier/derrida.html" \l "79%2379"</w:instrText>
      </w:r>
      <w:r>
        <w:rPr>
          <w:rStyle w:val="InternetLink"/>
        </w:rPr>
        <w:fldChar w:fldCharType="separate"/>
      </w:r>
      <w:bookmarkStart w:id="79" w:name="79b"/>
      <w:r>
        <w:rPr>
          <w:rStyle w:val="InternetLink"/>
        </w:rPr>
        <w:t>79</w:t>
      </w:r>
      <w:r>
        <w:rPr>
          <w:rStyle w:val="InternetLink"/>
        </w:rPr>
        <w:fldChar w:fldCharType="end"/>
      </w:r>
      <w:bookmarkEnd w:id="79"/>
      <w:r>
        <w:rPr/>
        <w:t>]. Деррида ставит вопрос о соотношении права и справедливости. Справедливость как деконструкция предполагает право как всеобщий порядок совместной жизни и институт взаимности. Абсолютная ответственность и ответственность отдельного человека с самого начала встречаются в игре, а именно всегда там, где к игрокам присоединяются другие.</w:t>
      </w:r>
    </w:p>
    <w:p>
      <w:pPr>
        <w:pStyle w:val="Style13"/>
        <w:rPr/>
      </w:pPr>
      <w:r>
        <w:rPr/>
        <w:t>Справедливость должна быть признана единичным и всеобщим, должна поставить единичное в справедливое отношение ко всеобщему. То же самое мы видим еще раз у Сократа. Его освобождение в смерти кажется несправедливым даже ему самому. Он не ставит право как таковое под вопрос. Он признает преимущество судьи определять справедливость даже тогда, когда его несправедливое судебное решение стоит чужой жизни. Многопрославленная справедливость Сократа сбывается в том, что он даже в своем случае не претендует на упорядоченное знание.</w:t>
      </w:r>
    </w:p>
    <w:p>
      <w:pPr>
        <w:pStyle w:val="Style13"/>
        <w:rPr/>
      </w:pPr>
      <w:r>
        <w:rPr/>
        <w:t>Но в то же время его случай, по Деррида, обращает внимание и на апоретические опыты справедливости, на то мгновение, когда правило не защищает и не гарантирует решение между справедливым и несправедливым [</w:t>
      </w:r>
      <w:r>
        <w:fldChar w:fldCharType="begin"/>
      </w:r>
      <w:r>
        <w:rPr>
          <w:rStyle w:val="InternetLink"/>
        </w:rPr>
        <w:instrText xml:space="preserve"> HYPERLINK "http://anthropology.ru/ru/texts/stegmaier/derrida.html" \l "80%2380"</w:instrText>
      </w:r>
      <w:r>
        <w:rPr>
          <w:rStyle w:val="InternetLink"/>
        </w:rPr>
        <w:fldChar w:fldCharType="separate"/>
      </w:r>
      <w:bookmarkStart w:id="80" w:name="80b"/>
      <w:r>
        <w:rPr>
          <w:rStyle w:val="InternetLink"/>
        </w:rPr>
        <w:t>80</w:t>
      </w:r>
      <w:r>
        <w:rPr>
          <w:rStyle w:val="InternetLink"/>
        </w:rPr>
        <w:fldChar w:fldCharType="end"/>
      </w:r>
      <w:bookmarkEnd w:id="80"/>
      <w:r>
        <w:rPr/>
        <w:t>]. Деррида подчеркивает слово «решение». Справедливость есть деконструкция, так как она должна быть всегда новым решением между справедливым и несправедливым, не имея возможности предположить всеобщее правило, всеобщий критерий, всеобщее понятие справедливости в качестве основы права. То же самое имеет значение для повседневной практики правосудия. Судьи созданы для того, чтобы в каждом конкретном случае принимать ответственное решение: что для «юридического казуса» представляет собой этот отдельный случай и по какому закону он должен оцениваться? Судьи должны каждый раз по-новому решать отношение единичного и общего, которое никогда не является несомненным.</w:t>
      </w:r>
    </w:p>
    <w:p>
      <w:pPr>
        <w:pStyle w:val="Style13"/>
        <w:rPr/>
      </w:pPr>
      <w:r>
        <w:rPr/>
        <w:t>Вопреки мнению «справедливой идеологии» [</w:t>
      </w:r>
      <w:r>
        <w:fldChar w:fldCharType="begin"/>
      </w:r>
      <w:r>
        <w:rPr>
          <w:rStyle w:val="InternetLink"/>
        </w:rPr>
        <w:instrText xml:space="preserve"> HYPERLINK "http://anthropology.ru/ru/texts/stegmaier/derrida.html" \l "81%2381"</w:instrText>
      </w:r>
      <w:r>
        <w:rPr>
          <w:rStyle w:val="InternetLink"/>
        </w:rPr>
        <w:fldChar w:fldCharType="separate"/>
      </w:r>
      <w:bookmarkStart w:id="81" w:name="81b"/>
      <w:r>
        <w:rPr>
          <w:rStyle w:val="InternetLink"/>
        </w:rPr>
        <w:t>81</w:t>
      </w:r>
      <w:r>
        <w:rPr>
          <w:rStyle w:val="InternetLink"/>
        </w:rPr>
        <w:fldChar w:fldCharType="end"/>
      </w:r>
      <w:bookmarkEnd w:id="81"/>
      <w:r>
        <w:rPr/>
        <w:t>], остается такая основа «авторитета» права и власти, которая в своем имени содержит мистическое, как сказал Деррида вслед за Паскалем и Монтенем [</w:t>
      </w:r>
      <w:r>
        <w:fldChar w:fldCharType="begin"/>
      </w:r>
      <w:r>
        <w:rPr>
          <w:rStyle w:val="InternetLink"/>
        </w:rPr>
        <w:instrText xml:space="preserve"> HYPERLINK "http://anthropology.ru/ru/texts/stegmaier/derrida.html" \l "82%2382"</w:instrText>
      </w:r>
      <w:r>
        <w:rPr>
          <w:rStyle w:val="InternetLink"/>
        </w:rPr>
        <w:fldChar w:fldCharType="separate"/>
      </w:r>
      <w:bookmarkStart w:id="82" w:name="82b"/>
      <w:r>
        <w:rPr>
          <w:rStyle w:val="InternetLink"/>
        </w:rPr>
        <w:t>82</w:t>
      </w:r>
      <w:r>
        <w:rPr>
          <w:rStyle w:val="InternetLink"/>
        </w:rPr>
        <w:fldChar w:fldCharType="end"/>
      </w:r>
      <w:bookmarkEnd w:id="82"/>
      <w:r>
        <w:rPr/>
        <w:t>]. Это и есть то, на что указывает тезис «деконструкция есть справедливость», так как он одновременно предполагает право как элемент вычисления и рассчитывает на невычислимое.</w:t>
      </w:r>
    </w:p>
    <w:p>
      <w:pPr>
        <w:pStyle w:val="Heading2"/>
        <w:rPr/>
      </w:pPr>
      <w:r>
        <w:rPr/>
        <w:t>Часть 6</w:t>
      </w:r>
    </w:p>
    <w:p>
      <w:pPr>
        <w:pStyle w:val="Style13"/>
        <w:rPr/>
      </w:pPr>
      <w:r>
        <w:rPr/>
        <w:t>От такой увлекательной философии трудно ожидать точных указаний — будь то для занятий философского мышления или для политики. Деррида все же «подарил» вопросу философской политики нарастающее внимание, с одной стороны, на примере философской политики, как она приблизительно дана М. Хайдеггером, В. Беньямином и Г. Коленом [</w:t>
      </w:r>
      <w:r>
        <w:fldChar w:fldCharType="begin"/>
      </w:r>
      <w:r>
        <w:rPr>
          <w:rStyle w:val="InternetLink"/>
        </w:rPr>
        <w:instrText xml:space="preserve"> HYPERLINK "http://anthropology.ru/ru/texts/stegmaier/derrida.html" \l "83%2383"</w:instrText>
      </w:r>
      <w:r>
        <w:rPr>
          <w:rStyle w:val="InternetLink"/>
        </w:rPr>
        <w:fldChar w:fldCharType="separate"/>
      </w:r>
      <w:bookmarkStart w:id="83" w:name="83b"/>
      <w:r>
        <w:rPr>
          <w:rStyle w:val="InternetLink"/>
        </w:rPr>
        <w:t>83</w:t>
      </w:r>
      <w:r>
        <w:rPr>
          <w:rStyle w:val="InternetLink"/>
        </w:rPr>
        <w:fldChar w:fldCharType="end"/>
      </w:r>
      <w:bookmarkEnd w:id="83"/>
      <w:r>
        <w:rPr/>
        <w:t>], а с другой стороны, на примере анализа самого европейского мышления как политического. Европейское мышление было уже при Сократе политическим мышлением; сравнительно недавно оно одинаково наставляло на правильный путь как либерализм, так и социализм, как капитализм, так и коммунизм, как национализм, так и глобализм; не нужно исключать и того, что в нем коренится и антисемитизм. По Деррида, долг (обязанность) состоит в возможности по-новому ставить вопрос Европы и европейских границ, которые следует изучать как философские, а не как географические [</w:t>
      </w:r>
      <w:r>
        <w:fldChar w:fldCharType="begin"/>
      </w:r>
      <w:r>
        <w:rPr>
          <w:rStyle w:val="InternetLink"/>
        </w:rPr>
        <w:instrText xml:space="preserve"> HYPERLINK "http://anthropology.ru/ru/texts/stegmaier/derrida.html" \l "84%2384"</w:instrText>
      </w:r>
      <w:r>
        <w:rPr>
          <w:rStyle w:val="InternetLink"/>
        </w:rPr>
        <w:fldChar w:fldCharType="separate"/>
      </w:r>
      <w:bookmarkStart w:id="84" w:name="84b"/>
      <w:r>
        <w:rPr>
          <w:rStyle w:val="InternetLink"/>
        </w:rPr>
        <w:t>84</w:t>
      </w:r>
      <w:r>
        <w:rPr>
          <w:rStyle w:val="InternetLink"/>
        </w:rPr>
        <w:fldChar w:fldCharType="end"/>
      </w:r>
      <w:bookmarkEnd w:id="84"/>
      <w:r>
        <w:rPr/>
        <w:t>]. Является долгом снова идентифицировать, что объявилось под именем «Европа» как «обещание», открыть Европу для каждого, кто не был и не будет европейцем, а также признать европейское наследие демократической идеи не как нечто хорошо обоснованное, а как нечто, что еще должно быть обдуманным и что еще пребывает в будущем; Деррида считает долгом почитать различие, идиому, меньшинство, единичность перед лицом всеобщности и универсальности формального права, сопротивление против расизма, национализма и отчужденности, во всем и всюду терпеть и уважать то, что не подчиняется авторитету разума, даже если это совершено на основе различных верований. Следует уважать и те формы мышления, которые ставят разум под вопрос и предпринимают попытку припомнить историю того, как принудительно склоняют к порядку разума, ибо такие формы мышления не являются неразумными и тем более иррациональными [</w:t>
      </w:r>
      <w:r>
        <w:fldChar w:fldCharType="begin"/>
      </w:r>
      <w:r>
        <w:rPr>
          <w:rStyle w:val="InternetLink"/>
        </w:rPr>
        <w:instrText xml:space="preserve"> HYPERLINK "http://anthropology.ru/ru/texts/stegmaier/derrida.html" \l "85%2385"</w:instrText>
      </w:r>
      <w:r>
        <w:rPr>
          <w:rStyle w:val="InternetLink"/>
        </w:rPr>
        <w:fldChar w:fldCharType="separate"/>
      </w:r>
      <w:bookmarkStart w:id="85" w:name="85b"/>
      <w:r>
        <w:rPr>
          <w:rStyle w:val="InternetLink"/>
        </w:rPr>
        <w:t>85</w:t>
      </w:r>
      <w:r>
        <w:rPr>
          <w:rStyle w:val="InternetLink"/>
        </w:rPr>
        <w:fldChar w:fldCharType="end"/>
      </w:r>
      <w:bookmarkEnd w:id="85"/>
      <w:r>
        <w:rPr/>
        <w:t>].</w:t>
      </w:r>
    </w:p>
    <w:p>
      <w:pPr>
        <w:pStyle w:val="Style13"/>
        <w:rPr/>
      </w:pPr>
      <w:r>
        <w:rPr/>
        <w:t>В недавнем балансе «Апорий», которые он распознал в мышлении, Деррида повторил эти положения [</w:t>
      </w:r>
      <w:r>
        <w:fldChar w:fldCharType="begin"/>
      </w:r>
      <w:r>
        <w:rPr>
          <w:rStyle w:val="InternetLink"/>
        </w:rPr>
        <w:instrText xml:space="preserve"> HYPERLINK "http://anthropology.ru/ru/texts/stegmaier/derrida.html" \l "86%2386"</w:instrText>
      </w:r>
      <w:r>
        <w:rPr>
          <w:rStyle w:val="InternetLink"/>
        </w:rPr>
        <w:fldChar w:fldCharType="separate"/>
      </w:r>
      <w:bookmarkStart w:id="86" w:name="86b"/>
      <w:r>
        <w:rPr>
          <w:rStyle w:val="InternetLink"/>
        </w:rPr>
        <w:t>86</w:t>
      </w:r>
      <w:r>
        <w:rPr>
          <w:rStyle w:val="InternetLink"/>
        </w:rPr>
        <w:fldChar w:fldCharType="end"/>
      </w:r>
      <w:bookmarkEnd w:id="86"/>
      <w:r>
        <w:rPr/>
        <w:t>].</w:t>
      </w:r>
    </w:p>
    <w:p>
      <w:pPr>
        <w:pStyle w:val="Heading1"/>
        <w:rPr/>
      </w:pPr>
      <w:r>
        <w:rPr/>
        <w:t xml:space="preserve">Деконструкция и герменевтика </w:t>
      </w:r>
      <w:r>
        <w:rPr>
          <w:vertAlign w:val="superscript"/>
        </w:rPr>
        <w:t>[</w:t>
      </w:r>
      <w:r>
        <w:fldChar w:fldCharType="begin"/>
      </w:r>
      <w:r>
        <w:rPr>
          <w:rStyle w:val="InternetLink"/>
          <w:vertAlign w:val="superscript"/>
        </w:rPr>
        <w:instrText xml:space="preserve"> HYPERLINK "http://anthropology.ru/ru/texts/gadamer/decherm.html" \l "n1%23n1"</w:instrText>
      </w:r>
      <w:r>
        <w:rPr>
          <w:rStyle w:val="InternetLink"/>
          <w:vertAlign w:val="superscript"/>
        </w:rPr>
        <w:fldChar w:fldCharType="separate"/>
      </w:r>
      <w:bookmarkStart w:id="87" w:name="n1b"/>
      <w:r>
        <w:rPr>
          <w:rStyle w:val="InternetLink"/>
          <w:vertAlign w:val="superscript"/>
        </w:rPr>
        <w:t>1</w:t>
      </w:r>
      <w:r>
        <w:rPr>
          <w:rStyle w:val="InternetLink"/>
          <w:vertAlign w:val="superscript"/>
        </w:rPr>
        <w:fldChar w:fldCharType="end"/>
      </w:r>
      <w:bookmarkEnd w:id="87"/>
      <w:r>
        <w:rPr>
          <w:vertAlign w:val="superscript"/>
        </w:rPr>
        <w:t>]</w:t>
      </w:r>
    </w:p>
    <w:p>
      <w:pPr>
        <w:pStyle w:val="Author"/>
        <w:rPr/>
      </w:pPr>
      <w:r>
        <w:rPr/>
        <w:t>Гадамер Х.-Г.</w:t>
      </w:r>
    </w:p>
    <w:p>
      <w:pPr>
        <w:pStyle w:val="Published"/>
        <w:rPr/>
      </w:pPr>
      <w:hyperlink r:id="rId15">
        <w:r>
          <w:rPr>
            <w:rStyle w:val="InternetLink"/>
          </w:rPr>
          <w:t>Герменевтика и деконструкция</w:t>
        </w:r>
      </w:hyperlink>
      <w:r>
        <w:rPr/>
        <w:t xml:space="preserve"> / Под ред. Штегмайера В., </w:t>
      </w:r>
      <w:hyperlink r:id="rId16">
        <w:r>
          <w:rPr>
            <w:rStyle w:val="InternetLink"/>
          </w:rPr>
          <w:t>Франка Х.</w:t>
        </w:r>
      </w:hyperlink>
      <w:r>
        <w:rPr/>
        <w:t xml:space="preserve">, </w:t>
      </w:r>
      <w:hyperlink r:id="rId17">
        <w:r>
          <w:rPr>
            <w:rStyle w:val="InternetLink"/>
          </w:rPr>
          <w:t>Маркова Б. В.</w:t>
        </w:r>
      </w:hyperlink>
      <w:r>
        <w:rPr/>
        <w:t xml:space="preserve"> СПб.,1999. С. 243 — 254.</w:t>
      </w:r>
    </w:p>
    <w:p>
      <w:pPr>
        <w:pStyle w:val="Style13"/>
        <w:rPr/>
      </w:pPr>
      <w:r>
        <w:rPr/>
        <w:t>Диалог об отдельных последователях хайдеггеровского стимула во время моей парижской встречи с Дерридой несколько лет назад происходил с особыми трудностями. Прежде всего мешал языковой барьер. Он всегда велик тогда, когда мыслитель или поэт стремится покинуть традиционные формы и вывести из собственного родного языка новые предписания. В отношении Хайдеггера это в высокой степени является случайностью, но явно имеет значение для парижской встречи. Немецкие публикации, изданные под названием «Текст и интерпретация» (издательство “Fink”, Мюнхен, 1985), прямо-таки пронизаны болью оттого, что французские доклады опубликованы на немецком языке. При этом стиль деконструкции Дерриды лишился своей гибкости. (Может быть, в обратном наше академическое буквальное прочтение что-то потеряло из-за своей честности.)</w:t>
      </w:r>
    </w:p>
    <w:p>
      <w:pPr>
        <w:pStyle w:val="Style13"/>
        <w:rPr/>
      </w:pPr>
      <w:r>
        <w:rPr/>
        <w:t>На самом деле достичь общей основы не помогает и языковое искусство Ницше. Ибо речь идет именно о том, что Ницше можно читать в корне различно: одни смотрят на бурлящую игру масок опытов и искушений и объясняют это концом не только метафизики, но и философии вообще. Тем самым все попытки другой стороны единообразно понять Ницше теряют свою основу. Так радикально оппонирует Деррида попытке представить хайдеггеровское толкование Ницше. Он видит в каждом однородном толковании произведений Ницше пристрастие к логоцентризму метафизики. Я совершенно недвусмысленно предлагаю самого себя в качестве готовой жертвы, если насилие, с которым Хайдеггер пытался провести диалог с философскими и поэтическими текстами, вопреки факту своего целостного осмысления воли к власти и вечного возвращения Ницше, я рассматриваю как совершенно убедительное и неопровержимое. Это правда — я следую Хайдеггеру, когда вижу в Ницше самоликвидацию метафизики и вижу в свойственном Хайдеггеру мышлении попытку перехода к новому языку, к новому мышлению (возможно, вовсе не совсем к такому уж другому). Теперь следует спросить себя: может быть, это последнее предложение написано Дерридой? И он должен был бы перевести, в частности, заключенное в скобки дополнение на французский язык? Это выглядит так, словно между Хайдеггером и Дерридой обнаруживается, по меньшей мере, взаимовидимость, та самая, которой обладал Ницше, так, как будто бы между ними обнаруживается общая основа. Тогда я сам вместе со своими адептами и последователями философской герменевтики полностью остаюсь в роли овцы, заблудившейся в засохшем поле метафизики.</w:t>
      </w:r>
    </w:p>
    <w:p>
      <w:pPr>
        <w:pStyle w:val="Style13"/>
        <w:rPr/>
      </w:pPr>
      <w:r>
        <w:rPr/>
        <w:t>Разумеется, мне совсем не нравится эта самохарактеристика. Если я действительно только заблудился, если я только вообразил себе, что своим путем следую хайдеггеровскому призыву к преодолению или забвению метафизики? Несомненно, что понятие «герменевтика», воздвигнутое Хайдеггером в центр его онтологии бытия, я должен удержать вопреки его собственным более поздним решениям. Но тем самым я никоим образом не полагаю утвердить также и его трансцендентально осмысленную фундаментальную онтологию. Напротив, как раз новые направления взглядов позднего Хайдеггера, включившего в герменевтическое измерение темы художественного произведения, вещи, языка, я утверждаю на своем пути. Я не могу признать, что тем самым я впадаю в метафизику в смысле той самой онтотеологии, в преодолении и забвении которой Хайдеггер видел свою собственную теоретическую задачу. С точки зрения самого Хайдеггера, это метафизика «логоцентризма», поскольку вопросом о «что-бытии сущего» затемняется вопрос о «здесь» бытия. Если Хайдеггер в «Алетейе» тщетно стремится отыскать у досократиков вопрос о «здесь», вопрос о бытии (вместо чтойности существующего), то это убеждает меня, что он видит греческое мышление все еще на пути к метафизике. Она, наконец, завершает себя как «онтотеология», в которой вопрос о бытии нерасторжимо сплетается с вопросом о высшем существующем. Это явно та метафизика, форма которой была усвоена благодаря христианской теологии и впоследствии господствовала. С номиналистским поворотом этой традиции в век науки вопрос о бытии вообще стал непонятен. Это то, что Хайдеггер пытался обнаружить своим анализом наличного и что в христианской метафизике привычно трактовалось как отношение бесконечного интеллекта («intellektus infinitus») к сущностному порядку творения. Однако, по мнению Дерриды, рассуждающего о метафизике настоящего, вероятно, эта «онтология наличного» является тем, чем очевидно, как и гуссерлевским анализом времени, владела сила Августина.</w:t>
      </w:r>
    </w:p>
    <w:p>
      <w:pPr>
        <w:pStyle w:val="Style13"/>
        <w:rPr/>
      </w:pPr>
      <w:r>
        <w:rPr/>
        <w:t>Но о таком понятии бытия было сказано уже в «Бытии и времени». Оно прямо-таки должно находиться в герменевтической структуре «существования» не наличного, а будущего. Если я со своей стороны исхожу из того, что следует отставить в сторону экзистенциальное слово диалога как действительное «движение к языку» и тем самым выдвинуть на первый план свет, который один может поднять к другому и который, как я хотел бы сказать, составляет подлинность совместного бытия, то я не ставлю акцент на «подлинности» здесь-бытия. Однако я методически придерживаюсь исходного пункта «Бытия и времени», а именно понимающего себя в своем бытии здесь-бытия. Соответственно, это самопонимание во всех своих формах является в высшей степени противоположностью самосознания и самообладания. Это все еще стоящее под вопросом понимание не только основано на свойности, которая становится очевидной перед лицом смерти, но и содержит также самоограничение посредством Другого, которое происходит в диалоге. Диалог повсюду там, где всегда с кем-либо что-либо становится предметом обсуждения. Является ли это Другое вещью, словом, «пламенным знаком» (Готфрид Бенн), все задается универсальностью герменевтического опыта. Это не непоследовательность в отношении притязаний понимания на то, что этот опыт в понимании самого опыта заключает в себе собственные границы. Напротив. Универсальность герменевтического опыта лучше всего сочетается с фактической ограниченностью всего человеческого опыта и с границами, которые устанавливают наши языковые коммуникации и возможности артикуляции. Как уже указывал Гумбольдт, жизнь диалога основывается на шатких значениях слов и все объяснения основываются на том, что во всем понимании также есть непонятное и что при каждом заключении договора, чтобы привести в исполнение решенный обмен, «осуществляют согласие» взаимными уступками обеих сторон. Вся совместная жизнь — это такой диалог. Но совершенно неисчерпанный диалог как чтение (а именно, чтение с пониманием) отличается тем, что «текст», который кто-то произнес, в случае стихотворения представляет собой приказ, не отсылающий назад к автору и к его голосу, а указывающий вперед на смысл и звучание того, что читатель различил на слух.</w:t>
      </w:r>
    </w:p>
    <w:p>
      <w:pPr>
        <w:pStyle w:val="Style13"/>
        <w:rPr/>
      </w:pPr>
      <w:r>
        <w:rPr/>
        <w:t>Поэтому здесь мне кажется логичным, что диалог, в котором мы участвовали, — это не закончившийся диалог. Ни одно слово не является последним, как нет и первого слова. Каждое слово само всегда является ответом и всегда само уже обозначает место нового вопроса. Я не могу следовать Дерриде в том, что герменевтический опыт чего- либо должен иметь дело с метафизикой настоящего, — а именно в том, что это совсем особо касается живого диалога. Хайдеггер с совершенной критической ясностью говорил о «поверхностности греков» в отношении их окулярности, их образного мышления, их выравнивания логоса на логику мнения (apophansis). В известной степени это можно называть «логоцентризмом» — и при этой критической характеристике чувствовать себя союзником Кьеркегора, Лютера, Ветхого Завета, ввиду того факта, что иудейско-христианский опыт веры определяет себя в качестве слушателя голоса Бога. Но в моих глазах критика логоцентризма с позиции логоцентризма является непониманием того, что представляет собой тайна слова. Это слово, которое один говорит, а другой его понимает. Каким образом должно быть охвачено настоящее? Разве кто слышит свой собственный голос? И кто понимает, когда он только слышит? Как мне кажется, здесь Деррида, вследствие своей самой по себе правильной критики (в его прекрасной книге «La voix et le phйnomиne») первого логического исследования Гуссерля и понятия «обнаружение» (демонстрация), которое там развивается, соблазнился ложным утверждением. Оно кажется мне губительным для его склонности к Хайдеггеру и к герменевтике.</w:t>
      </w:r>
    </w:p>
    <w:p>
      <w:pPr>
        <w:pStyle w:val="Style13"/>
        <w:rPr/>
      </w:pPr>
      <w:r>
        <w:rPr/>
        <w:t>Я не недооцениваю внутреннюю близость речи и письменного текста, которая заключается в письменной способности языка. Также я рассматриваю каждое слово языка всегда как «движение к письму» ( как я озаглавил небольшую статью 1983 г.) Но что такое письмо, если оно читается? Конечно, я разделяю убеждение Дерриды, что текст больше не зависит от своего автора и от его полагания. Когда я читаю, то я не стремлюсь прислушиваться к внутреннему звучанию во мне голоса Другого. Напротив, мы знаем по опыту, когда близкий нам текст, благодаря голосу автора, представляющего свой собственный текст, может стать прямо-таки отчужденным. Но, вероятно, я читаю текст с пониманием только тогда, когда знаки рукописи не только расшифровываются и превращаются в звуки, но и когда текст становится говорящим, а это означает, что он модулирует и артикулирует, читается адекватно и с подчеркиванием смысла. Искусство письма — это я действительно должен сказать писателю не только уровня Дерриды, состоит в том, что писатель так владеет миром знаков, образующих текст, что ему удается возвращение текста к языку. Нововременной язык — чаще всего безмолвный язык, но он тоже звучит благодаря взаимной игре смысла и звучания, которой отличаются все хорошо написанные книги и подавно вся поэзия как «литература». Я хотел бы действительно знать, что понимание и (что все же очевидно не выражено) чтение с пониманием имеют дело с метафизикой.</w:t>
      </w:r>
    </w:p>
    <w:p>
      <w:pPr>
        <w:pStyle w:val="Style13"/>
        <w:rPr/>
      </w:pPr>
      <w:r>
        <w:rPr/>
        <w:t>А также я говорю, что понимание — это всегда понимание Другого. Что себя отодвигает, что себя сдвигает тогда, когда мое слово достигает Другого, или тогда, когда текст достигает своего читателя, — никогда не может быть зафиксировано в жестком тождестве. Там, где должно быть понимание, там обнаруживается не только тождество. Напротив, понимание полагает, что один способен встать на место другого, чтобы сказать, что он здесь понял и что он на это должен сказать. Как раз последнее не предполагает повторения. Понимание в самом буквальном смысле означает именно то, что другой предмет перед судом или перед чем-либо еще может представить понимаемого, вступиться за него.</w:t>
      </w:r>
    </w:p>
    <w:p>
      <w:pPr>
        <w:pStyle w:val="Style13"/>
        <w:rPr/>
      </w:pPr>
      <w:r>
        <w:rPr/>
        <w:t>Несомненно, теперь Деррида возразит, что я недостаточно серьезно воспринимаю Ницше, — и это означает: конец метафизики, разрушение, которое с этих пор делает иллюзорным всякое тождество и непрерывность с самим собой и с другими. Именно это является иллюзией логоцентризма, которой не смог избежать сам Хайдеггер, как показывает его истолкование Ницше. В последнем соображении остался без внимания Гегель, и это означает только одно: метафизика. Требованием Гегеля было диалектическое примирение разлома инаковости, и именно той инаковости, которая может быть использована для самопознания в инобытии. Но как раз это означает последнее завершение метафизики и со времен Ницше является вышедшим из употребления. Все разговоры о смысле и непрерывности смысла представляют собой метафизический реликт. Таким образом, также и мои герменевтические усилия интегрировать опыт искусства в непрерывность собственного самопонимания должны были бы вести к рецидиву идеализма. И в действительности тождество «Я» являлось бы иллюзией.</w:t>
      </w:r>
    </w:p>
    <w:p>
      <w:pPr>
        <w:pStyle w:val="Style13"/>
        <w:rPr/>
      </w:pPr>
      <w:r>
        <w:rPr/>
        <w:t>Как мне кажется, здесь в основе лежит неверное представление о самопонимании. Возможно, «самопонимание» — это вводящее в заблуждение выражение, которое я использую и которое я вслед за современной протестантской теологией — но также, вероятно, и за языковой традицией Хайдеггера, нахожу естественным. В действительности новое слово указывает, что здесь речь идет как раз не о непоколебимой достоверности самосознания. Напротив, слово «самопонимание» имеет пиетический оттенок и может напомнить, что именно человеку не удается самого себя понять и что эти шаги самопонимания и самоподтверждения должны вести по пути веры. Также, с соответствующими изменениями, это имеет значение и для герменевтического использования слов. Для человека самопонимание представляет собой нечто незавершенное, всегда новое дело и всегда новое поражение. Человек, который хочет понять себя в своем бытии, видит перед собой просто непостижимость смерти. Но теперь я спрошу: является ли это путем метафизики? Или это логоцентризм?</w:t>
      </w:r>
    </w:p>
    <w:p>
      <w:pPr>
        <w:pStyle w:val="Style13"/>
        <w:rPr/>
      </w:pPr>
      <w:r>
        <w:rPr/>
        <w:t>Тем самым мы столкнулись с ядром проблемы, которая резонирует во всех герменевтических усилиях и которая, вероятно, лежит в основе неприязни Дерриды по отношению к моим теоретическим экспериментам: Если не в герменевтике при всех ее усилиях понять инаковость как инаковость, другого как другого, произведение искусства как порыв, разрушение как разрушение, непостижимоcть как непостижимое, то где еще взаимопонимание и согласие настолько допустимы? Этот аргумент уже прежде выдвинул против меня Хабермас, когда он противопоставил мне искаженное взаимопонимание, делающее согласие только видимостью, даже манипулированным образованием. Конечно, его возражение было направлено против другого, политически ориентированного направления, и не являлось упреком в рецидиве метафизики настоящего. Можно поучиться у Левинаса, как серьезно это возражение для тех, кто не совершает политического выбора, а только стремится дать себе осмысленный отчет и хочет сказать, что есть. Я вполне осознаю, что усилиям понимания угрожает постоянный соблазн избежать «или-или», которое мы представляем собой как действующие, а также как живущие вместе.</w:t>
      </w:r>
    </w:p>
    <w:p>
      <w:pPr>
        <w:pStyle w:val="Style13"/>
        <w:rPr/>
      </w:pPr>
      <w:r>
        <w:rPr/>
        <w:t>Не без умысла я здесь намекаю на Кьеркегора. Я сознаю, что мое первоначальное обнаружение сравнений Кьеркегора было этическим и эстетическим периодом. Они находились в основе моего герменевтического выбора в пользу непрерывности, которая запечатлена в образе асессора Вильгельма в «Или-или». В нем этическая непрерывность противопоставляется эстетической непосредственности и эстетическому наслаждению самокритики желания обладания знанием. Того, чего с нетерпением ожидала «бесконечная медитация» гегелевской рефлексии, я, восемнадцатилетний, воспринимающий прежде всего себя в себе, конечно, не реализовал. Но я должен был, учась, наверстывать это всю свою долгую жизнь.</w:t>
      </w:r>
    </w:p>
    <w:p>
      <w:pPr>
        <w:pStyle w:val="Style13"/>
        <w:rPr/>
      </w:pPr>
      <w:r>
        <w:rPr/>
        <w:t xml:space="preserve">Так я смог понять, что мои собственные герменевтические опыты можно было бы назвать «диалектической» герменевтикой. Это правда, что не только Платон, но и Гегель оказывали мне постоянную теоретическую помощь — Гегель, однако, тем, что я стремился сопротивляться его «бесконечной медитации». При этом также мне предчувствовалась «метафизика настоящего» Дерриды, поскольку я все еще говорю «языком метафизики» — и разве он не является языком диалектики? По-моему, это пункт, на основании которого Деррида критикует также и Хайдеггера, когда он считает, что Хайдеггер возвращается к языку метафизики. И разве не сам Хайдеггер говорил, что мы все еще опасаемся возвращения к языку метафизики? Известно, что говорил он это прежде всего по поводу моего собственного усвоения и продолжения его герменевтического стимула. </w:t>
      </w:r>
    </w:p>
    <w:p>
      <w:pPr>
        <w:pStyle w:val="Style13"/>
        <w:rPr/>
      </w:pPr>
      <w:r>
        <w:rPr/>
        <w:t>В отношении этого я спрашиваю: что собственно должно быть названо «языком метафизики»? Существует ли он вообще? То, что я принял в результате сильного импульса молодого Хайдеггера после лет наивного, некритического обращения с понятийной традицией неокантианства было в сущности гегелевской «логикой», которая, как каменоломня, предоставляла материал для Тренделенбурга, Когена, Наторпа, Кассирера, Николая Гартмана, учивших Хайдеггера, что такое «понятийность» и что она значит для мышления. Прежде всего: сколько самоотчуждения вложено в понятийную традицию нововременного мышления. При этом, когда я противостою Хайдеггеру, я также следую пафосу деструкции. Это соответствует требованию постоянного сопровождения, которому я следовал в своих первых теоретических опытах и прежде всего в исследовании поэтического слова. Помимо этого я искал в распространенных филологических штудиях историко-понятийное основание этих теоретических опытов. Но я не мог следовать ни Хайдеггеру, ни кому-либо другому, когда они говорили на «языке метафизики» или на «правильном языке» философии и ему подобном. Язык всегда есть только одно, которым мы говорим с другими и для других. Когда мы говорим на другом языке, как на нашем собственном, то, напротив, он является тем, чем говорится с Другим и в чем я должен услышать Другого. Каждый знает, по опыту, как тяжело вести диалог, при котором один использует один язык, а другой использует другой язык, а также, когда они понимают друг друга в малой степени.</w:t>
      </w:r>
    </w:p>
    <w:p>
      <w:pPr>
        <w:pStyle w:val="Style13"/>
        <w:rPr/>
      </w:pPr>
      <w:r>
        <w:rPr/>
        <w:t>Когда говорят на языке философии, то могут иметь в виду только такие понятия, которые играют роль в опыте мышления, которые сами говорят за себя. Это правда, что в науке понятия выбираются и определяются, как знаки или символы. Они выполняют чисто коммуникативную функцию, которая должна указывать на то, что посредством их опыт, по возможности, характеризуется однозначно и тем самым становится контролируемым. Он представляет собой повторяемый опыт, который здесь позволяет осуществить однозначную идентификацию и тем самым однозначную символизацию. По моему мнению, искусственность этой понятийной символики научного опыта находит свое точное выражение там, где этот метод распространен на конкретно-комплексные состояния опыта, которые сами, как в естественнонаучном эксперименте, не создаются искусственно и не являются повторяемыми. В частности, это относится к социальным наукам и этому соответствует доминирование в них «интернационального языка» (lingua internationale). Уже энциклопедический острый взгляд Макса Вебера соединял дефиниции с настоящими событиями (эксцессами). Можно признать, что его здравый смысл, где это только имело значение, позволял упорядочить состояния опыта. Но, где речь идет о философии, азарт выдает дефиниции дилетантов. Философия должна прислушиваться к более старым истинам, которые звучат в более живом языке. Платон это сравнивает — не очень романтично — с хорошим поваром, который умеет разобрать мясо дичи на суставах, не распиливая костей («Федр». 26 5е).</w:t>
      </w:r>
    </w:p>
    <w:p>
      <w:pPr>
        <w:pStyle w:val="Style13"/>
        <w:rPr/>
      </w:pPr>
      <w:r>
        <w:rPr/>
        <w:t>Философия в западноевропейском смысле развивалась в Греции, и это означает, что она развивала «понятия» из языка Греции. Но язык всегда является языком диалога. Никто не может сознавать того, что язык, на котором говорят люди с давних пор, уже осуществил подготовительную работу их собственного мышления. Таблица категорий Аристотеля в «Метафизике» — это отличная иллюстрация развития понятий из языковой практики. Анализ различных значений слов, который представляет Аристотель, определенно служит прежде всего выработке значимых понятий для его мышления. Но одновременно, по мере надобности, они обеспечивают отношение к привычному языковому употреблению слов. Так его каталог понятий представляет собой живой комментарий к базовым понятиям его мышления. Теперь отчуждение, которое испытала греческая понятийность вследствие ее перемещения в латынь и включения в современные языки, заставляет этот комментарий молчать. При этом оно ставит задачу деструкции. По мнению Хайдеггера, «деструкция» — это не разрушение, а демонтаж. Она должна вернуть застывшие значения понятий к их первоначальному опыту мышления, чтобы затем сопроводить это в язык. Такая деструкция совершенно не служит цели отклонения неясной причины «архэ» или всего того, что им являлось бы. Это фатальное недоразумение, на основании которого прежде всего предъявляют претензии к позднему Хайдеггеру. Что касается особого достижения представить хайдеггеровскую деструкцию субъективных понятий через возвращение их к понятиям субстанции и тем самым греческой интерпретации бытия как наличного, то следует видеть, что Хайдеггер посредством этой деструкции метафизической понятийности проложил себе путь к лучшему пониманию сегодняшнего опыта существования и опыта бытия.</w:t>
      </w:r>
    </w:p>
    <w:p>
      <w:pPr>
        <w:pStyle w:val="Style13"/>
        <w:rPr/>
      </w:pPr>
      <w:r>
        <w:rPr/>
        <w:t>Лозунгу деструкции можно следовать с очень различными намерениями и со слишком различными целями. Она всегда является критикой молчащих понятий. Так деструкция субъективных понятий, благодаря Хайдеггеру, отклонившему греческое «hypokeimenon» (подлежащее), имела свою специфическую цель. Но хайдеггеровская деструкция никоим образом не была направлена на исправление речевой практики. Я рассматриваю как недооценку сущности философских понятий ожидание того, что тематическое использование хорошо определенных слов речевой практики, ведущее к философской речи или фиксирующееся в философском тексте, налагает действительные оковы. Еще сегодня в моих ушах звучит пафосом прямо-таки святого кафедрального наставления мне, как начинающему свою академическую учебу, что смешение «трансцендентного» и «трансцендентального» выдает дилетантов в философии. Кант поставил препятствие для всех случаев этого смешения. Сегодня я рискую сказать: тогда Кант сам был в философии дилетантом. Само собой разумеется, он нередко, как и все люди, употреблял слово «трансцендентальный» также в смысле «трансцендентный». Вероятно, в равной степени это относится и к греческому понятию «phronesis» (разум). Его аристотелевское понятийное обострение противостоит свободному употреблению слова, которого придерживался также и сам Аристотель. Поэтому заблуждением было бы желание сделать из употребления слова Аристотелем хронологический вывод. В свое время я должен был бы возразить этим Вернеру Ягеру. Мне следовало бы согласиться на подобное. Если я и дальше говорю о «сознании», например, об «исторически действующем сознании», то это не является признанием себя сторонником ни Аристотеля, ни Гегеля. Это зависит от знания того, что сознание не является «res». Для этого не нужно очищение использования в языке «ментальных» понятий. Приблизительно так известная витгенштейновская критика «ментальных» понятий выполняет свою аргументационную функцию в отношении прагматики языка и дедогматизации психологии. Но сам Витгенштейн показывал, как нужно писать не очищенным языком. Связность оправдывает употребление языка.</w:t>
      </w:r>
    </w:p>
    <w:p>
      <w:pPr>
        <w:pStyle w:val="Style13"/>
        <w:rPr/>
      </w:pPr>
      <w:r>
        <w:rPr/>
        <w:t>Цель деструкции в том, чтобы вновь позволить понятиям в их переплетении заговорить на живом языке. Это задача герменевтики. Она не должна иметь дела с неясной речью о происхождении и первоначальном. Вероятно, Хайдеггер научил нас узнавать (видеть) в «ousia» (сущности) присутствие небольшого участка «oikos» (дома, жилища, отечества) и тем самым вновь осуществить смысл греческого мышления о бытии. В этом нет возврата к таинственному происхождению (хотя и сам Хайдеггер иногда мог таинственно говорить о «голосе бытия»). На самом деле Хайдеггер, возвратившись из схоластического отчуждения благодаря ознакомлению с греческим мышлением, достиг своего самоообретения и тем самым перешел к теме «Бытия и времени», а именно к последним точным выводам о темпоральности бытия, которую он позже назвал «событие». Все это смогло осуществиться путем подобной деструкции застывшей в традиции понятийности. — Совсем другой вопрос, чем мотивировал Хайдеггер это взламывание окостеневшей понятийности, в какой особой подавленности он его начинал. То, что у Хайдеггера было сомнение в христианской теологии, которое им двигало и которое он разделял с Францем Овербеком, известно. При всех его возвратах к Аристотелю, Хайдеггер учился у Лютера необходимости отказа от Аристотеля. В известной степени было риском то, что его собственный путь мышления позже доверился поэтической силе языка Гельдерлина и такие метафоры, как «голос бытия», легко позволяли себя пародировать в ничтожности и пустоте.</w:t>
      </w:r>
    </w:p>
    <w:p>
      <w:pPr>
        <w:pStyle w:val="Style13"/>
        <w:rPr/>
      </w:pPr>
      <w:r>
        <w:rPr/>
        <w:t>Все же новые пути мышления нуждаются в новых путевых знаках, указывающих дорогу. Кто ищет такие пути, тот высматривает знаки, по которым он всегда их найдет. То, что я, со своей стороны, обратился к Платону в открытии установленной диалектики и что я сам стремился идти в-след — вслед гегелевской спекулятивной реставрации и повторению Аристотеля, то в этом я не могу увидеть рецидив логоцентризма греческой метафизики. Так уже Платон (да и Парменид, как довольно поздно признавался Хайдеггер) подчинялся Логосу (“logoi”), хотя знал о его непрекращающейся слабости. А также он не терял себя в нем. Напротив, его неутомимые диалектические и диалогические старания удерживают нечто в установленной тайне диалога, дальнейший ход которого нас не только преображает, но и всегда отражается на нас самих, сам объединяясь с нами. Каждый читатель в состоянии привести к постоянной новой современности то, что поэтическая сила того, что сделал сам Платон, осуществивший деструкцию закостеневших слов и в некоторых своих мифах даже деконструкцию необязательно возникшей «истории», означает освобождение мышления.</w:t>
      </w:r>
    </w:p>
    <w:p>
      <w:pPr>
        <w:pStyle w:val="Style13"/>
        <w:rPr/>
      </w:pPr>
      <w:r>
        <w:rPr/>
        <w:t>Конечно, тем самым не следует отрицать, что «нестареющий пафос Логоса» направил Платона по пути логически-диалектической аргументации и подготовил почву истории западноевропейской рациональности. То, что мы как дети Западной Европы принуждены говорить на языке понятий, так что даже сам Хайдеггер, несмотря на его эксперименты с поэзией Гельдерлина, рассматривал стихи и мышление как «разделенные вершины», — представляет нашу историческую судьбу. Она имеет свое собственное достоинство. Мы не должны забывать: это отделение мышления от поэзии сделало науку возможной и призванной вместе с ее философией к их абстрактной задаче, как бы рискованно ни выглядело это дело философии в век науки. То, что деконструкция только для Ницше и только для самого Дерриды может означать отказ от этой истории, я не смог увидеть.</w:t>
      </w:r>
    </w:p>
    <w:p>
      <w:pPr>
        <w:pStyle w:val="Translated"/>
        <w:rPr/>
      </w:pPr>
      <w:r>
        <w:rPr/>
        <w:t>Перевод О. В. Сапенок</w:t>
      </w:r>
    </w:p>
    <w:tbl>
      <w:tblPr>
        <w:tblW w:w="5000" w:type="pct"/>
        <w:jc w:val="left"/>
        <w:tblInd w:w="-149" w:type="dxa"/>
        <w:tblLayout w:type="fixed"/>
        <w:tblCellMar>
          <w:top w:w="75" w:type="dxa"/>
          <w:left w:w="75" w:type="dxa"/>
          <w:bottom w:w="75" w:type="dxa"/>
          <w:right w:w="75" w:type="dxa"/>
        </w:tblCellMar>
      </w:tblPr>
      <w:tblGrid>
        <w:gridCol w:w="7064"/>
        <w:gridCol w:w="2291"/>
      </w:tblGrid>
      <w:tr>
        <w:trPr/>
        <w:tc>
          <w:tcPr>
            <w:tcW w:w="7064" w:type="dxa"/>
            <w:tcBorders/>
          </w:tcPr>
          <w:p>
            <w:pPr>
              <w:pStyle w:val="Heading1"/>
              <w:spacing w:before="0" w:after="280"/>
              <w:rPr/>
            </w:pPr>
            <w:r>
              <w:rPr/>
              <w:t>Часть 3.</w:t>
            </w:r>
          </w:p>
          <w:p>
            <w:pPr>
              <w:pStyle w:val="Style13"/>
              <w:rPr/>
            </w:pPr>
            <w:r>
              <w:rPr/>
              <w:t>ление, желание - в этом ряду замен наличие отделяется от себя, расчле</w:t>
              <w:softHyphen/>
              <w:t>няется, замещается. Метафизика хотела бы все это уничтожить, отдать предпочтение сиюминутному, налично-настоящему, но встроенный в человека механизм воображения возбуждает желание, вырывается за рамки налично-настоящего, которое дает трещину и впускает иное. Аб</w:t>
              <w:softHyphen/>
              <w:t>солютная уникальность и полнота наличия допустимы лишь во сне во</w:t>
              <w:softHyphen/>
              <w:t xml:space="preserve">ображения. </w:t>
            </w:r>
          </w:p>
          <w:p>
            <w:pPr>
              <w:pStyle w:val="Style13"/>
              <w:rPr/>
            </w:pPr>
            <w:r>
              <w:rPr/>
              <w:t>Восполнение первоначала Итак, Руссо не смог помыслить члено</w:t>
              <w:softHyphen/>
              <w:t>раздельность как письмо до речи и внутри речи: он принадлежит к ме</w:t>
              <w:softHyphen/>
              <w:t>тафизике наличия и потому мечтает о простой внеположности смерти по отношению к жизни, зла — к добру, представления — к наличию, оз</w:t>
              <w:softHyphen/>
              <w:t>начающего — к означаемому, письма — к речи. Однако, мечтая о мета</w:t>
              <w:softHyphen/>
              <w:t>физической полноте, Руссо так или иначе описывал эту странную восполнительность — череду замен, расчленений, изъятий. А потому концепция Руссо свидетельствовала и о глубокой укорененности в сво</w:t>
              <w:softHyphen/>
              <w:t>ей эпохе, и о замечательной чуткости к "совершенно иному", запечат</w:t>
              <w:softHyphen/>
              <w:t xml:space="preserve">ленной в его письме. </w:t>
            </w:r>
          </w:p>
          <w:p>
            <w:pPr>
              <w:pStyle w:val="Style13"/>
              <w:rPr/>
            </w:pPr>
            <w:r>
              <w:rPr/>
              <w:t>Деррида: другое и другие Отношение Деррида к другим и других к Деррида — вопрос неисчерпа</w:t>
              <w:softHyphen/>
              <w:t>емый. Здесь будет идти речь, да и то бегло, лишь о нескольких персона</w:t>
              <w:softHyphen/>
              <w:t>жах — как философах, так и нефилософах — из числа тех, что так или ина</w:t>
              <w:softHyphen/>
              <w:t xml:space="preserve">че разбирались в "О грамматологии" (очевидно, что такие "значимые другие", как Платон, Гегель, Кант, Рикер, Левинас требуют отдельного рассмотрения — в общем очерке о творчестве Деррида). </w:t>
            </w:r>
          </w:p>
          <w:p>
            <w:pPr>
              <w:pStyle w:val="Style13"/>
              <w:rPr/>
            </w:pPr>
            <w:r>
              <w:rPr/>
              <w:t>Другие о Деррида Где в истории начало деконструкции? Может быть, в Европе XVIII ве</w:t>
              <w:softHyphen/>
              <w:t>ка или даже в древней восточной философии? Насколько уместен был замысел и насколько реализован ее проект? Спектр оценок тут огро</w:t>
              <w:softHyphen/>
              <w:t>мен — от ученых споров до клише средств массовой информации, от ди</w:t>
              <w:softHyphen/>
              <w:t>фирамбов до сатира[8]1. Для одних де конструкция — это "благая весть", не</w:t>
              <w:softHyphen/>
              <w:t>обходимая для оживления наших культурных институтов, для поддержания традиции как "живого" события; это-де сама ответствен</w:t>
              <w:softHyphen/>
              <w:t xml:space="preserve">ность в действии — право задать любой вопрос и сомневаться в истине </w:t>
            </w:r>
          </w:p>
          <w:p>
            <w:pPr>
              <w:pStyle w:val="Style13"/>
              <w:rPr/>
            </w:pPr>
            <w:r>
              <w:rPr/>
              <w:t>1 Перечни различных, иногда взаимоисключающих мнений о Деррида представ</w:t>
              <w:softHyphen/>
              <w:t xml:space="preserve">лены, например, в книге: Caputo J. D. Ed. </w:t>
            </w:r>
            <w:r>
              <w:rPr>
                <w:lang w:val="en-US"/>
              </w:rPr>
              <w:t>Deconstruction in a nutshell. A conversa</w:t>
              <w:softHyphen/>
              <w:t xml:space="preserve">tion with Jacques Derrida. Fordham UP, 1997. </w:t>
            </w:r>
            <w:r>
              <w:rPr/>
              <w:t>Наиболее</w:t>
            </w:r>
            <w:r>
              <w:rPr>
                <w:lang w:val="en-US"/>
              </w:rPr>
              <w:t xml:space="preserve"> </w:t>
            </w:r>
            <w:r>
              <w:rPr/>
              <w:t>полный</w:t>
            </w:r>
            <w:r>
              <w:rPr>
                <w:lang w:val="en-US"/>
              </w:rPr>
              <w:t xml:space="preserve"> </w:t>
            </w:r>
            <w:r>
              <w:rPr/>
              <w:t>обзор</w:t>
            </w:r>
            <w:r>
              <w:rPr>
                <w:lang w:val="en-US"/>
              </w:rPr>
              <w:t xml:space="preserve"> </w:t>
            </w:r>
            <w:r>
              <w:rPr/>
              <w:t>позиций</w:t>
            </w:r>
            <w:r>
              <w:rPr>
                <w:lang w:val="en-US"/>
              </w:rPr>
              <w:t xml:space="preserve"> </w:t>
            </w:r>
            <w:r>
              <w:rPr/>
              <w:t>см</w:t>
            </w:r>
            <w:r>
              <w:rPr>
                <w:lang w:val="en-US"/>
              </w:rPr>
              <w:t xml:space="preserve">. </w:t>
            </w:r>
            <w:r>
              <w:rPr/>
              <w:t>в</w:t>
            </w:r>
            <w:r>
              <w:rPr>
                <w:lang w:val="en-US"/>
              </w:rPr>
              <w:t xml:space="preserve">: Schultz W. Jacques Derrida: an annotated primary and secondary bibliography. </w:t>
            </w:r>
            <w:r>
              <w:rPr/>
              <w:t xml:space="preserve">N.Y.-Lnd., 1992. </w:t>
            </w:r>
          </w:p>
          <w:p>
            <w:pPr>
              <w:pStyle w:val="Style13"/>
              <w:rPr/>
            </w:pPr>
            <w:r>
              <w:rPr/>
              <w:t xml:space="preserve">[51] </w:t>
            </w:r>
          </w:p>
          <w:p>
            <w:pPr>
              <w:pStyle w:val="Style13"/>
              <w:rPr/>
            </w:pPr>
            <w:r>
              <w:rPr/>
              <w:t>любого тезиса. Для других деконструкция — это нигилистический жест мысли, ведущий к разрушению традиций и институтов, верований и ценностей (так, Деррида с его безответственной игрой по принципу "все сгодится" — противник Просвещения, а в вину деконструкции можно поставить что угодно — от подрыва философского образования в амери</w:t>
              <w:softHyphen/>
              <w:t>канских университетах до националистических войн в Центральной Ев</w:t>
              <w:softHyphen/>
              <w:t>ропе). А третьи комментируют: Деррида действительно не "просвеще</w:t>
              <w:softHyphen/>
              <w:t>нец", так как не берется осуждать человеческие предрассудки; он сборщик утильсырья, "старьевщик" (rag picker), подбирающий то, что осталось не</w:t>
              <w:softHyphen/>
              <w:t>востребованным в крупных синтезах и конструкциях, в том числе и в Про</w:t>
              <w:softHyphen/>
              <w:t>свещении (ведь оно отвергло, например, литературу и веру), — так что если постараться, то можно увидеть в Деррида и глашатая Нового Про</w:t>
              <w:softHyphen/>
              <w:t xml:space="preserve">свещения и, если угодно, чуть ли не неопознанного Мессию. </w:t>
            </w:r>
          </w:p>
          <w:p>
            <w:pPr>
              <w:pStyle w:val="Style13"/>
              <w:rPr/>
            </w:pPr>
            <w:r>
              <w:rPr/>
              <w:t>Более профессиональное обсуждение строится вокруг несколько иных вопросов. Нередко высказывается мнение о том, что деконструктивная критика современной философии Деррида не удается (например, в отношении Хайдеггера, Гуссерля, Соссюра); в частности, неубедитель</w:t>
              <w:softHyphen/>
              <w:t>ной оказывается трактовка наличия (Бриджес), критика опыта как фун</w:t>
              <w:softHyphen/>
              <w:t>дамента наличия (Гроссберг). В общем, Деррида не смог выйти за пре</w:t>
              <w:softHyphen/>
              <w:t>делы метафизики (Абель); да и искать этот выход лучше было бы на других путях (например, не через Соссюра, а через Пирса с его концеп</w:t>
              <w:softHyphen/>
              <w:t xml:space="preserve">цией естественных знаков как основы восприятия и мышления) (Барноу). Проект деконструкции в целом было бы полезно рассмотреть на более широком фоне французских имен и течений (Сартр, Мерло-Понти, Барт, Рикер, Фуко, Лиотар), одновременно задавшись вопросом о том, можно ли деконструировать саму деконструкцию, нужно ли считать ее проект философским или метафилософским. </w:t>
            </w:r>
          </w:p>
          <w:p>
            <w:pPr>
              <w:pStyle w:val="Style13"/>
              <w:rPr/>
            </w:pPr>
            <w:r>
              <w:rPr/>
              <w:t>Если перейти к количественным оценкам, мы увидим, что для мно</w:t>
              <w:softHyphen/>
              <w:t>гих исследователей проект деконструкции представляется "не успеш</w:t>
              <w:softHyphen/>
              <w:t>ным" или "не очень успешным" (среди них — Марголис и Жанико), реже выносилась оценка — "отчасти успешно" (Рорти) или "весьма ус</w:t>
              <w:softHyphen/>
              <w:t>пешно" (Капуто, Норрис, Гаше, Меркиор). Однако тут, пожалуй, следу</w:t>
              <w:softHyphen/>
              <w:t>ет вспомнить, что Деррида и не обещал освободиться от метафизики; де</w:t>
              <w:softHyphen/>
              <w:t>конструкция в лучшем случае жалит, как Сократ-овод (Марголис), или же "натурализует метафилософию", как некогда Фрейд (Рорти). Проект Деррида "был бы успешным", если бы не излишества стиля (Г. Шапи</w:t>
              <w:softHyphen/>
              <w:t>ро), разрушающего содержание. Как раз наоборот: именно необычный стиль обеспечивает эффективность деконструкции (Соллерс, Кофман). Некоторые критики уклоняются от обобщающих суждений, подрасчленяя Деррида на более раннего (серьезного, академического) и более-по</w:t>
              <w:softHyphen/>
              <w:t>зднего (игрового, анархического); иные, напротив, подчеркивают един</w:t>
              <w:softHyphen/>
              <w:t xml:space="preserve">ство самого проекта деконструкции и его осуществления. Когда </w:t>
            </w:r>
          </w:p>
          <w:p>
            <w:pPr>
              <w:pStyle w:val="Style13"/>
              <w:rPr/>
            </w:pPr>
            <w:r>
              <w:rPr/>
              <w:t xml:space="preserve">[52] </w:t>
            </w:r>
          </w:p>
          <w:p>
            <w:pPr>
              <w:pStyle w:val="Style13"/>
              <w:rPr/>
            </w:pPr>
            <w:r>
              <w:rPr/>
              <w:t>применительно к нашему материалу мы сосредоточиваемся на соотно</w:t>
              <w:softHyphen/>
              <w:t>шениях между деконструкцией и лингвистикой (семиотикой), мнения критиков делятся примерно пополам; одни защищают Соссюра (Деррида не понял его тонкостей и сложностей), другие подчеркивают право</w:t>
              <w:softHyphen/>
              <w:t>ту Деррида. Может ли яркий философ быть неумелым лингвистом (Леман, Мешонник)? Далее мы приведем лишь несколько обобщенных примеров контрастных мнений, ни в коей мере не претендуя на исчер</w:t>
              <w:softHyphen/>
              <w:t xml:space="preserve">пывающий перечень позиций. </w:t>
            </w:r>
          </w:p>
          <w:p>
            <w:pPr>
              <w:pStyle w:val="Style13"/>
              <w:rPr/>
            </w:pPr>
            <w:r>
              <w:rPr/>
              <w:t>Как его ругают Вот, например, суммарное изложение негативного взгляда на дерридианский разбор нефилософских героев — Руссо, Сос</w:t>
              <w:softHyphen/>
              <w:t>сюра, Леви-Стросса — в "О грамматологии" (конкретные позиции подроб</w:t>
              <w:softHyphen/>
              <w:t>но перечислены в библиографическом справочнике Шульца). Деррида счи</w:t>
              <w:softHyphen/>
              <w:t>тает правомерным говорить о лингвистике Руссо, однако ни исторические предпосылки идей Руссо о языке, ни сопоставление этих идей с совре</w:t>
              <w:softHyphen/>
              <w:t>менными его не интересуют: Руссо для него — это скорее повод показать свою методологию. Многое в лингвистике Руссо представляло собой поч</w:t>
              <w:softHyphen/>
              <w:t>ти мифическую конструкцию (например, ссылки на провидение и дру</w:t>
              <w:softHyphen/>
              <w:t>гие сверхъестественные причины в объяснении природы и языка, прин</w:t>
              <w:softHyphen/>
              <w:t xml:space="preserve">цип построения типологии языков). Эти теории — своего рода "антропологический роман XVIII века", но к позитивному знанию они имеют мало отношения. Не получается ли так, что феноменологическое требование историчности исключает внимание к реальной истории идей? </w:t>
            </w:r>
          </w:p>
          <w:p>
            <w:pPr>
              <w:pStyle w:val="Style13"/>
              <w:rPr/>
            </w:pPr>
            <w:r>
              <w:rPr/>
              <w:t>Далее, и в Соссюре, и в Руссо для Деррида важно не собственное содержа</w:t>
              <w:softHyphen/>
              <w:t>ние их концепций, но их "метафизические предпосылки". Но при этом по</w:t>
              <w:softHyphen/>
              <w:t>нятия вырываются из контекста теоретической системы и тем самым заве</w:t>
              <w:softHyphen/>
              <w:t xml:space="preserve">домо отдаются метафизике. Руссо, например, утверждает, что образный язык родился первым, а прямой, собственный смысл был обнаружен последним. Комментируя это утверждение, Деррида не прибегает ни к проверке, ни к обсуждению и поспешно переходит к своей трактовке имени собственного и вообще проблемы "собственного". А в итоге руссоистские построения и леви-строссовская этнология оказываются будто бы равно фиктивными. </w:t>
            </w:r>
          </w:p>
          <w:p>
            <w:pPr>
              <w:pStyle w:val="Style13"/>
              <w:rPr/>
            </w:pPr>
            <w:r>
              <w:rPr/>
              <w:t>Известно, что Леви-Стросс перенес лингвистический структурализм в этнологию, но для Деррида это установление общности структурных законов — скудный результат! Для него важнее тезис о синонимичнос</w:t>
              <w:softHyphen/>
              <w:t>ти письма и общества: но ведь если повсюду видеть письмо, то значе</w:t>
              <w:softHyphen/>
              <w:t>ние самого этого термина полностью выветривается. Деррида высмеи</w:t>
              <w:softHyphen/>
              <w:t>вает, и подчас справедливо, Леви-Стросса за расплывчатое использование "марксистских" доводов, за выводы на скудной эмпирической основе, за скачки в доказательствах, за грубые упреки в адрес философий субъ</w:t>
              <w:softHyphen/>
              <w:t xml:space="preserve">ективности. Но вся беда в том, что для Деррида вообще не важна суть научного проекта Леви-Стросса: потому он и обсуждает лингвистику Руссо и этнологию Леви-Стросса как однопорядковые явления. </w:t>
            </w:r>
          </w:p>
          <w:p>
            <w:pPr>
              <w:pStyle w:val="Style13"/>
              <w:rPr/>
            </w:pPr>
            <w:r>
              <w:rPr/>
              <w:t xml:space="preserve">[53] </w:t>
            </w:r>
          </w:p>
          <w:p>
            <w:pPr>
              <w:pStyle w:val="Style13"/>
              <w:rPr/>
            </w:pPr>
            <w:r>
              <w:rPr/>
              <w:t>Что же касается Соссюра, то и он нужен Деррида прежде всего для демонстрации приемов деконструкции. Хотя Деррида и утверждает, что его интересуют не намерения Соссюра, а лишь его текст, оказывается, что Деррида, напротив, не столько читает текст Соссюра, сколько вы</w:t>
              <w:softHyphen/>
              <w:t>читывает его намерения (в том числе и бессознательные), а в результа</w:t>
              <w:softHyphen/>
              <w:t>те приписывает Соссюру, как потом и Руссо, сновидную логику, бесчув</w:t>
              <w:softHyphen/>
              <w:t xml:space="preserve">ственную к противоречиям, упрекая его в ненаучности (редкий для Деррида упрек). </w:t>
            </w:r>
          </w:p>
          <w:p>
            <w:pPr>
              <w:pStyle w:val="Style13"/>
              <w:rPr/>
            </w:pPr>
            <w:r>
              <w:rPr/>
              <w:t>Фактически во всем, что изучает Соссюр, Деррида интересует толь</w:t>
              <w:softHyphen/>
              <w:t>ко понятие письма. Соссюр для него — пример упрочения метафизики через сохранение понятия знака (метафизического по определению). Но ведь Соссюр не только указывает на двойственность означаемого и означающего, обнаруживая тем самым свою традиционность и "мета</w:t>
              <w:softHyphen/>
              <w:t>физичность", но и подчеркивает их единство. А когда Соссюр в чем-то сомневается (порой говорит, что означающее не имеет отношения к зву</w:t>
              <w:softHyphen/>
              <w:t>ку, порой утверждает, что это явление мысле-звуковое), то Деррида бе</w:t>
              <w:softHyphen/>
              <w:t>рется самостоятельно решать соссюровский вопрос, прямо утверждая, что по причинам метафизического свойства Соссюр не мог не абсолю</w:t>
              <w:softHyphen/>
              <w:t>тизировать речь и звук. Однако если развести в языке его субстанцию (зву</w:t>
              <w:softHyphen/>
              <w:t>ковая) и его функционирование (дифференциальное, различительное), то соссюровские сомнения насчет важности или неважности звуковой субстанции перестанут быть апорией, которую усматривает здесь Дер</w:t>
              <w:softHyphen/>
              <w:t>рида. Но поскольку Деррида прежде всего интересует борьба голоса и письма, он оставляет без внимания все то, что идет наперекор этой глав</w:t>
              <w:softHyphen/>
              <w:t>ной мысли, — например, соссюровское понятие знака как смыслоразличителя (понятие, заметим, вполне "гравматологическое", дифферен</w:t>
              <w:softHyphen/>
              <w:t xml:space="preserve">циальное, никак не связанное со звуковой субстанцией языка). </w:t>
            </w:r>
          </w:p>
          <w:p>
            <w:pPr>
              <w:pStyle w:val="Style13"/>
              <w:rPr/>
            </w:pPr>
            <w:r>
              <w:rPr/>
              <w:t>Конечно, отношения между речью и письмом очерчены у Соссюра нечетко, его определение письма невнятно, он нередко оказывался плен</w:t>
              <w:softHyphen/>
              <w:t>ником современной ему психологии (трактуя, скажем, означающее как "акустический образ"), но он не так наивен, как может показаться из очер</w:t>
              <w:softHyphen/>
              <w:t>ка Деррида. Далее утверждается, что для Соссюра (как представителя метафизической позиции в отношении к знаку и письму) письмо "бес</w:t>
              <w:softHyphen/>
              <w:t>полезно" и даже "опасно". Но ведь тезис об опасности письма выдви</w:t>
              <w:softHyphen/>
              <w:t>гается Соссюром не столько в философии языка, сколько в педагогике (речь идет о догматическом акценте на орфографию). Можно ли ста</w:t>
              <w:softHyphen/>
              <w:t>вить это педагогическое ворчание по поводу написания и произноше</w:t>
              <w:softHyphen/>
              <w:t>ния слов на тот же уровень, что и платоновскую филиппику против письма в "Федре"? Если Соссюр и Руссо, Соссюр и Платон сопостав</w:t>
              <w:softHyphen/>
              <w:t>ляются по единственному общему признаку — метафизичности, то ре</w:t>
              <w:softHyphen/>
              <w:t>альная история познания теряет свои конкретные очертания и вмеща</w:t>
              <w:softHyphen/>
              <w:t xml:space="preserve">ет несоизмеримые вещи. </w:t>
            </w:r>
          </w:p>
          <w:p>
            <w:pPr>
              <w:pStyle w:val="Style13"/>
              <w:rPr/>
            </w:pPr>
            <w:r>
              <w:rPr/>
              <w:t xml:space="preserve">[54] </w:t>
            </w:r>
          </w:p>
          <w:p>
            <w:pPr>
              <w:pStyle w:val="Style13"/>
              <w:rPr/>
            </w:pPr>
            <w:r>
              <w:rPr/>
              <w:t>В тексте есть место, где Деррида, разбирая доводы Соссюра, перехо</w:t>
              <w:softHyphen/>
              <w:t>дит от тезиса "язык похож на письмо" к тезису "язык есть разновидность письма". Но ведь если понимать письмо в обычном смысле слова, то это высказывание бессмысленно (письмо может быть чем-то вроде языка, а не наоборот), а если письмо понимается широко (как у Деррида), тог</w:t>
              <w:softHyphen/>
              <w:t>да это высказывание тавтологично (письмо как различительность вооб</w:t>
              <w:softHyphen/>
              <w:t>ще есть основа любой системы). Защитники Соссюра недовольны: Дер</w:t>
              <w:softHyphen/>
              <w:t>рида каждый раз добивается от Соссюра того решения, которое нужно ему в рамках его общей стратегии, но стоит ли тратить столько сил, что</w:t>
              <w:softHyphen/>
              <w:t xml:space="preserve">бы обойтись без истины?[9]2 </w:t>
            </w:r>
          </w:p>
          <w:p>
            <w:pPr>
              <w:pStyle w:val="Style13"/>
              <w:rPr/>
            </w:pPr>
            <w:r>
              <w:rPr/>
              <w:t>Представляется, что в отношении Деррида к структурализму есть мо</w:t>
              <w:softHyphen/>
              <w:t>мент романтической демонизации, свойственной феноменологическим и экзистенциалистским подходам: для него структурализм — это наступ</w:t>
              <w:softHyphen/>
              <w:t>ление, тотальное, повсеместное (в философии и науке), на живое много</w:t>
              <w:softHyphen/>
              <w:t>образие и сведение его к мертвым структурам (именно из-за этой своей вездесущести структурализм и не может стать объектом истории идей). Сна</w:t>
              <w:softHyphen/>
              <w:t>чала Деррида предъявляет к структурализму невыполнимые требования (синтез структуры и значения), а потом говорит, что объект критики этим требованиям не соответствует. Получается даже, что структуралистская литературная критика для него едва ли не синоним "нетворческой" крити</w:t>
              <w:softHyphen/>
              <w:t>ки: она не умеет обнаруживать, утрачивая, и показывать, утаивая. Стало быть, лучшим учителем для таких бескрылых структуралистов оказыва</w:t>
              <w:softHyphen/>
              <w:t>ется Ницше: ему удается выбраться за пределы метафизики именно пото</w:t>
              <w:softHyphen/>
              <w:t>му, что он высоко ценит образ философа-художника, для которого исти</w:t>
              <w:softHyphen/>
              <w:t>на — это метафора, скрывающая волю к власти, или иллюзия, забывающая о своей иллюзорности. Вслед за Заратустрой философ-художник стремит</w:t>
              <w:softHyphen/>
              <w:t xml:space="preserve">ся преодолеть чувство тяжести, осуществлял свою мысль в полете и танце. </w:t>
            </w:r>
          </w:p>
          <w:p>
            <w:pPr>
              <w:pStyle w:val="Style13"/>
              <w:rPr/>
            </w:pPr>
            <w:r>
              <w:rPr/>
              <w:t xml:space="preserve">Как его хвалят </w:t>
            </w:r>
          </w:p>
          <w:p>
            <w:pPr>
              <w:pStyle w:val="Style13"/>
              <w:rPr/>
            </w:pPr>
            <w:r>
              <w:rPr/>
              <w:t>Несмотря на устойчивое непризнание Деррида в ад</w:t>
              <w:softHyphen/>
              <w:t>министративно-академических структурах, никогда не было недостатка в поклонниках "всеобъемлющего жеста" этого глашатая новой эры в фи</w:t>
              <w:softHyphen/>
              <w:t>лософии. Левинас утверждал, что философская значимость высказыва</w:t>
              <w:softHyphen/>
              <w:t>ний Деррида порождает и чисто литературный эффект — дрожь, трепет, "поэзию Деррида". Сара Кофман призывала сжечь все то, чему мы ра</w:t>
              <w:softHyphen/>
              <w:t>нее поклонялись, чтобы войти в новый храм: "неслыханное и невидан</w:t>
              <w:softHyphen/>
              <w:t>ное" письмо Деррида запрещает нам все привычные подходы. С тех пор прошло уже много времени. Однако эта реакция изумления, лишающе</w:t>
              <w:softHyphen/>
              <w:t xml:space="preserve">го дара речи, встречается и сейчас. Яркий пример такого поэтического дифирамба дает нам сторонник и последователь Деррида Ж.-Л. Нанси[10]3. </w:t>
            </w:r>
          </w:p>
          <w:p>
            <w:pPr>
              <w:pStyle w:val="Style13"/>
              <w:rPr/>
            </w:pPr>
            <w:r>
              <w:rPr/>
              <w:t xml:space="preserve">2 По другому, правда, поводу в "О грамматологии" говорится: сказал бы "истина", если бы не обязан был не доверять этому слову (De la grammatologie, p. 163-164). </w:t>
            </w:r>
          </w:p>
          <w:p>
            <w:pPr>
              <w:pStyle w:val="Style13"/>
              <w:rPr/>
            </w:pPr>
            <w:r>
              <w:rPr>
                <w:lang w:val="en-US"/>
              </w:rPr>
              <w:t xml:space="preserve">3Nancy J. -L. Sens elliptique. In: Derrida. Revue philosophique de la France et de l'etranger. </w:t>
            </w:r>
            <w:r>
              <w:rPr/>
              <w:t xml:space="preserve">PUF, № 2, 1990, p. 325-347. </w:t>
            </w:r>
          </w:p>
          <w:p>
            <w:pPr>
              <w:pStyle w:val="Style13"/>
              <w:rPr/>
            </w:pPr>
            <w:r>
              <w:rPr/>
              <w:t xml:space="preserve">[55] </w:t>
            </w:r>
          </w:p>
          <w:p>
            <w:pPr>
              <w:pStyle w:val="Style13"/>
              <w:rPr/>
            </w:pPr>
            <w:r>
              <w:rPr/>
              <w:t>Проследим теперь логику этого панегирика. Сначала Нанси извиня</w:t>
              <w:softHyphen/>
              <w:t>ется перед читателем: он должен, но не может писать о Деррида: писать о его работах (корпусе текстов) — это все равно что писать на его собст</w:t>
              <w:softHyphen/>
              <w:t>венном теле, осуществляя насилие (по-французски тело и текст (cor</w:t>
              <w:softHyphen/>
              <w:t>pus) омонимичны, а предлог sur равно может значить и "о", и "на"). Да</w:t>
              <w:softHyphen/>
              <w:t>лее этот образ насилия по ассоциации наводит на мысль об исправительных колониях и о татуировке (нацарапывание рисунка на ко</w:t>
              <w:softHyphen/>
              <w:t>же лишает ее упругости, а тело — плотной замкнутой поверхности). На</w:t>
              <w:softHyphen/>
              <w:t>низывание образов и звуковых ассоциаций (се corps perdu — a corps perdu — accord perdu) вводит тему тела, испещренного метками и над</w:t>
              <w:softHyphen/>
              <w:t>писями; оно уже не охраняет душу, да и само превращается в след. От</w:t>
              <w:softHyphen/>
              <w:t>сюда — тезис о невозможности опыта, его себе нетождественности: смысл опыта всегда в нехватке, в различАнии, он всегда отсрочен. Жизнь смыс</w:t>
              <w:softHyphen/>
              <w:t>ла, жизнь текста — не в закрытой книге, а в книге, раскрытой читателем, который держит ее в руках (подразумевается, что этот читатель прежде всего сам Деррида, который одновременно и пишет, и читает книгу сво</w:t>
              <w:softHyphen/>
              <w:t>им читателям). Дальнейшее развитие темы уже можно предвидеть: "сию</w:t>
              <w:softHyphen/>
              <w:t>минутность" и "настоящность" смысла (его — le maintenant) — это ру</w:t>
              <w:softHyphen/>
              <w:t>ки, держащие раскрытую книгу (mains tenant). Но не пытайтесь выразить эту смысловую отсроченность, это различАние в понятиях: это — за</w:t>
              <w:softHyphen/>
              <w:t xml:space="preserve">прос, призыв, просьба, соблазн, мольба, повеление, ликование, это страсть. Это поэтическое заклинание: pensee de l'origine: de la fin: de la fin de l'origine; cette fin s'entamant dans 1'origine: 1'ecriture ("мысль о (перво)начале: о конце: о конце, уже пронизанном (перво)началом: о письме"). </w:t>
            </w:r>
          </w:p>
          <w:p>
            <w:pPr>
              <w:pStyle w:val="Style13"/>
              <w:rPr/>
            </w:pPr>
            <w:r>
              <w:rPr/>
              <w:t>Ностальгическая страсть философа — стремление к центру, основе, наличию. Но она оборачивается страстью к письму: коснуться центра — значило бы коснуться следа, прочерченного и стушеванного одновремен</w:t>
              <w:softHyphen/>
              <w:t>но. Омонимичность "смысла" (sens) и "ощущения" (sens) позволяет развертывать этот образ дальше: физическое прикосновение и постижение смысла становятся синонимами. Письмо, взыскующее смысла, пишет</w:t>
              <w:softHyphen/>
              <w:t>ся на коже, на оксюморной поверхности — одновременно и гладкой (как пергамент или звук голоса), и покрытой царапинами и татуировками. Та</w:t>
              <w:softHyphen/>
              <w:t>кое "эпидермическое" письмо подражает телесным жестам, конвульси</w:t>
              <w:softHyphen/>
              <w:t>ям, танцам, безумию. Деррида записывает это немыслимое наличие "по</w:t>
              <w:softHyphen/>
              <w:t>терянного тела". Но смысл все равно остается недоступным, поскольку опыт письма сдвигает, искажает, изменяет все смыслы. В цепочке созву</w:t>
              <w:softHyphen/>
              <w:t>чий (la — au-dela — au-dela de Derrida lui meme — "там — по ту сторону — по ту сторону самого Деррида"), в корпусе текста философия, заклиная бытие, приводит в движение тело, состоящее из "плоти, сил, страстей, техник, влечений": это тело динамично, энергетично, экономично, по</w:t>
              <w:softHyphen/>
              <w:t xml:space="preserve">литично, эротично, эстетично; оно и есть, и не есть все это. А искомое </w:t>
            </w:r>
          </w:p>
          <w:p>
            <w:pPr>
              <w:pStyle w:val="Style13"/>
              <w:rPr/>
            </w:pPr>
            <w:r>
              <w:rPr/>
              <w:t xml:space="preserve">[56] </w:t>
            </w:r>
          </w:p>
          <w:p>
            <w:pPr>
              <w:pStyle w:val="Style13"/>
              <w:rPr/>
            </w:pPr>
            <w:r>
              <w:rPr/>
              <w:t>новое наличие не имеет смысла, но зато оно само есть смысл — и его за</w:t>
              <w:softHyphen/>
              <w:t xml:space="preserve">кат, и его возврат. Этот текст Нанси — имитация поэтического стиля Деррида: пусть читатель сам решит, не звучит ли он пародией. </w:t>
            </w:r>
          </w:p>
          <w:p>
            <w:pPr>
              <w:pStyle w:val="Style13"/>
              <w:rPr/>
            </w:pPr>
            <w:r>
              <w:rPr/>
              <w:t>В результате оказывается, что практически одно и то же в Деррида вызывает восторг одних читателей и возмущение других. В самом деле, что перед нами — ранее невиданное письмо, открывающее новые гори</w:t>
              <w:softHyphen/>
              <w:t>зонты смысла, или доморощенная лингвистика, которая падает в ямы этимологии, застревает в цитировании целых словарных статей, слепо следует звуковым ассоциациям, фактически предпочитая научному язы</w:t>
              <w:softHyphen/>
              <w:t>кознанию того самого Карла Абеля, которым поневоле вдохновлялся Фрейд, когда научной лингвистики еще не было и в помине? Включе</w:t>
              <w:softHyphen/>
              <w:t>ние в тексты фрагментов поэтической речи (короткие именные фразы, нагнетание образов, рифмованные смыслы, которые эхом отзываются друг на друга) иллюстрирует речь "желания". Поэтизация философско</w:t>
              <w:softHyphen/>
              <w:t>го языка, использующая средства Лотреамона, Малларме, Арто или Соллерса, показывает нам весь набор риторических средств, отсылая при этом не к аргументам, а к той мифопоэтике, из которой некогда вышла фи</w:t>
              <w:softHyphen/>
              <w:t>лософия. Свершение философии посредством поэзии и свершение по</w:t>
              <w:softHyphen/>
              <w:t>эзии посредством философии складываются в обобщенное писательст</w:t>
              <w:softHyphen/>
              <w:t xml:space="preserve">во (ecrivance), и смысл этого нового единства нам все время приходится разгадывать. </w:t>
            </w:r>
          </w:p>
          <w:p>
            <w:pPr>
              <w:pStyle w:val="Style13"/>
              <w:rPr/>
            </w:pPr>
            <w:r>
              <w:rPr/>
              <w:t>Деррида о других О Ницше Видно, что отношение Деррида к Ниц</w:t>
              <w:softHyphen/>
              <w:t>ше — особенное. Это проявляется, например, в его полемике с Хайдег</w:t>
              <w:softHyphen/>
              <w:t>гером по поводу Ницше, где Деррида храбро бросается на Хайдеггера, к которому относится в целом очень почтительно. Так, Хайдеггер счита</w:t>
              <w:softHyphen/>
              <w:t>ет Ницше метафизиком, а Деррида возражает: сами вы метафизик, а вот Ницше, слава богу, нет! Причем чтобы доказать это, не нужно мучить Ниц</w:t>
              <w:softHyphen/>
              <w:t>ше проверками на более умную онтологичность. Достаточно оставить Ницше в покое, и тогда за него будет говорить его текст, который ска</w:t>
              <w:softHyphen/>
              <w:t>жет нам, что Ницше сумел освободить знак и письмо от подчинения на</w:t>
              <w:softHyphen/>
              <w:t>личию и истине. Тем самым Ницше провозглашается деконструктором до деконструкции. Однако, судя по тексту "О грамматологии", Дерри</w:t>
              <w:softHyphen/>
              <w:t>да рассматривает Ницше очень выборочно (например, умалчивает о те</w:t>
              <w:softHyphen/>
              <w:t>ории происхождения языка и о трактовке креативности стиля у Ницше), хотя и берет у него темы, мотивы, ориентации. В "О грамматологии" он говорит о Ницше в подчеркнуто сослагательном наклонении (быть мо</w:t>
              <w:softHyphen/>
              <w:t>жет, из боязни подойти к нему слишком близко?). В "Шпорах" (1978) этих сомнений у Деррида уже нет, налицо полное доверие письму Ниц</w:t>
              <w:softHyphen/>
              <w:t xml:space="preserve">ше, хотя деконструкция проникает глубже и за внешней мизогинией Ницше Деррида выявляет его интерес к женщине. </w:t>
            </w:r>
          </w:p>
          <w:p>
            <w:pPr>
              <w:pStyle w:val="Style13"/>
              <w:rPr/>
            </w:pPr>
            <w:r>
              <w:rPr/>
              <w:t xml:space="preserve">[57] </w:t>
            </w:r>
          </w:p>
          <w:p>
            <w:pPr>
              <w:pStyle w:val="Style13"/>
              <w:rPr/>
            </w:pPr>
            <w:r>
              <w:rPr/>
              <w:t>Деррида близок к Ницше, но он не ницшеанец. Ницше выводит свои понятия из внутриязыковой игры, из интуиции, из образа, из нервного возбуждения, наконец. Любое понятие — это результат переноса и заб</w:t>
              <w:softHyphen/>
              <w:t>вения уникальности этого опыта: под видимостью логического тожде</w:t>
              <w:softHyphen/>
              <w:t>ства скрывается нетождественное. Язык в концепции Ницше и язык са</w:t>
              <w:softHyphen/>
              <w:t>мого Ницше формируются на основе неязыкового опыта, эстетического по своей природе. И потому для него воля к художественной власти над текстом глубже и первичнее любой научной логики. Язык, обработан</w:t>
              <w:softHyphen/>
              <w:t>ный человеком ради социальной пользы и удобства общения, становит</w:t>
              <w:softHyphen/>
              <w:t>ся гробницей силы. Итак, космогония Ницше — это хаос сил, которые несут и поддерживают человека, а изначальный язык — эквивалент жи</w:t>
              <w:softHyphen/>
              <w:t>вой силы, формирующей эстетическое состояние тела, некое равнове</w:t>
              <w:softHyphen/>
              <w:t>сие или неравновесие сил. Письмо не стремится сообщить мысль: по</w:t>
              <w:softHyphen/>
              <w:t xml:space="preserve">средством афоризмов, концентрирующих энергию, оно передает темп, модуляции, страсть, личное начало — все то, что вообще не может быть записано. Но все равно письмо остается бескровной копией живого голоса и страсти (и тут Ницше ничем не отличается от Платона или Руссо). </w:t>
            </w:r>
          </w:p>
          <w:p>
            <w:pPr>
              <w:pStyle w:val="Style13"/>
              <w:rPr/>
            </w:pPr>
            <w:r>
              <w:rPr/>
              <w:t>Деррида не разделяет фундаментальных установок Ницше, его при</w:t>
              <w:softHyphen/>
              <w:t>страстия к дифирамбу, гимну или песне (для скептичного Деррида язык неизлечим: ему никогда не вернуться к гимнической поэзии, которая на все лады выпевает свое утвердительное "да"). Что же касается дерридианской цепи означающих, то она не имеет никакого отношения к кос</w:t>
              <w:softHyphen/>
              <w:t>мическим и физическим силам мира: это —логика бесконечных замен, смещений, восполнении. Деррида берет у Ницше лишь принцип пере</w:t>
              <w:softHyphen/>
              <w:t>ворачивания метафизических оппозиций и "жесткого" отношения к языку (напряжения, расширения, сжатия и др.). И все же вопрос о степе</w:t>
              <w:softHyphen/>
              <w:t>ни близости Деррида к Ницше остается открытым: разве нам не случа</w:t>
              <w:softHyphen/>
              <w:t xml:space="preserve">лось видеть Деррида почти "дионисийцем", строящим собственные мифы? </w:t>
            </w:r>
          </w:p>
          <w:p>
            <w:pPr>
              <w:pStyle w:val="Style13"/>
              <w:rPr/>
            </w:pPr>
            <w:r>
              <w:rPr/>
              <w:t>О Гуссерле Феноменология для Деррида — главная стихия мысли, живая среда заимствования понятий, самое раннее и самое сильное фи</w:t>
              <w:softHyphen/>
              <w:t>лософское влияние. Феноменология — это средство вернуться к корням философского вопрошания, начать с чистой доски, заново увидеть мир, показать, как реальность является нам в дотеоретическом (но не наив</w:t>
              <w:softHyphen/>
              <w:t>ном) опыте, подвесить все ответы на фундаментальные вопросы и сде</w:t>
              <w:softHyphen/>
              <w:t>лать очищенные очевидности сознания основой подлинной науки. Все ранние работы Деррида так или иначе навеяны Гуссерлем. Во введении к "Происхождению геометрии" (1962) и в "Голосе и феномене" (1967), как затем и в "О грамматологии", осуществляется деконструкция гуссерлевской теории значения. Стержневой для Деррида в "Логических ис</w:t>
              <w:softHyphen/>
              <w:t xml:space="preserve">следованиях" Гуссерля является оппозиция между выражением и указа- </w:t>
            </w:r>
          </w:p>
          <w:p>
            <w:pPr>
              <w:pStyle w:val="Style13"/>
              <w:rPr/>
            </w:pPr>
            <w:r>
              <w:rPr/>
              <w:t xml:space="preserve">[58] </w:t>
            </w:r>
          </w:p>
          <w:p>
            <w:pPr>
              <w:pStyle w:val="Style13"/>
              <w:rPr/>
            </w:pPr>
            <w:r>
              <w:rPr/>
              <w:t>нием. Гуссерль возвышает выражение (голос, восприятие) за счет инди</w:t>
              <w:softHyphen/>
              <w:t xml:space="preserve">кации, указания, обозначения. </w:t>
            </w:r>
          </w:p>
          <w:p>
            <w:pPr>
              <w:pStyle w:val="Style13"/>
              <w:rPr/>
            </w:pPr>
            <w:r>
              <w:rPr/>
              <w:t>Если для Гуссерля, верившего в осуществимость феноменологической редукции, важно поскорее добраться до знака чисто экспрессивного, вы</w:t>
              <w:softHyphen/>
              <w:t>разительного, способного явить нам чистую интуицию или внутренний монолог, то Деррида, напротив, настаивает на принципиальном смеше</w:t>
              <w:softHyphen/>
              <w:t>нии (или даже неразличимости) первоначальной выразительности и от</w:t>
              <w:softHyphen/>
              <w:t>сылочной указательности. Всякий знак для него уже включен в процесс различАния (отстранения-отсрочивания), так что сама возможность чи</w:t>
              <w:softHyphen/>
              <w:t>стого внутреннего логоса изборождена и подорвана цепочками следов и замен-восполнений. Для Гуссерля услышать собственный голос значило уловить биение пульса собственной мысли. Но Деррида лишает этот вну</w:t>
              <w:softHyphen/>
              <w:t>тренний монолог, не опосредованный знаками, статуса очевидности и тем самым ставит под вопрос все здание феноменологических понятий: в вы</w:t>
              <w:softHyphen/>
              <w:t>разительности всегда есть момент указательности, а в голосе — момент пись</w:t>
              <w:softHyphen/>
              <w:t xml:space="preserve">ма, соотнесенности с чем-то "нечистым" и эмпирическим. </w:t>
            </w:r>
          </w:p>
          <w:p>
            <w:pPr>
              <w:pStyle w:val="Style13"/>
              <w:rPr/>
            </w:pPr>
            <w:r>
              <w:rPr/>
              <w:t>Для Деррида ни Гуссерль, ни Хайдеггер не выходят из рамок мета</w:t>
              <w:softHyphen/>
              <w:t>физики. Их феноменология, как он считает, оставалась в рамках проти</w:t>
              <w:softHyphen/>
              <w:t>вопоставления наличия и отсутствия, поскольку язык фактически оста</w:t>
              <w:softHyphen/>
              <w:t>вался не анализируемой предпосылкой. Стало быть, задача Деррида опять-таки заключается в том, чтобы через анализ языка и письма по</w:t>
              <w:softHyphen/>
              <w:t>казать иллюзорность и неочевидность наличия, введя в действие процесс различАния — отступления, промедления, смещения. Однако само по</w:t>
              <w:softHyphen/>
              <w:t xml:space="preserve">нятие различАния было навеяно чтением Гуссерля (оно вводит со-расчлененность процессов динамического становления пространства — временем, а времени — пространством). </w:t>
            </w:r>
          </w:p>
          <w:p>
            <w:pPr>
              <w:pStyle w:val="Style13"/>
              <w:rPr/>
            </w:pPr>
            <w:r>
              <w:rPr/>
              <w:t>О Хайдеггере В "О грамматологии", "Письме и различии", "Полях философии" Деррида читает Хайдеггера, уже учитывая свой опыт чтения Гуссерля: найти первоначало значения невозможно. Это понимает и Хай</w:t>
              <w:softHyphen/>
              <w:t>деггер: для него образ крестообразного вычеркивания (это значит: нечто есть и не есть) — это единственно возможный способ обозначить нали</w:t>
              <w:softHyphen/>
              <w:t>чие. Вся западная философия (традиционная метафизика) отошла от мыс</w:t>
              <w:softHyphen/>
              <w:t>ли о бытии, сосредоточившись на сущем, а теперь мы должны выйти из очерченной таким образом метафизики и вернуться к мысли о бытии. Знак "бытие" — это след, который обозначает наличие только через его отсутствие, так что бытие формируется и обнаруживается под знаком сле</w:t>
              <w:softHyphen/>
              <w:t xml:space="preserve">да. Этот вопрос о неналичном и самостирающемся следе как своего рода безосновной основе приобретает для Деррида первостепенное значение. </w:t>
            </w:r>
          </w:p>
          <w:p>
            <w:pPr>
              <w:pStyle w:val="Style13"/>
              <w:rPr/>
            </w:pPr>
            <w:r>
              <w:rPr/>
              <w:t>Феноменология, по Хайдеггеру, должна помочь нам вспомнить это — оживить вопрос о бытии, переориентироваться с традиционной метафи</w:t>
              <w:softHyphen/>
              <w:t>зики на фундаментальную онтологию. Деррида следует Хайдеггеру в от</w:t>
              <w:softHyphen/>
              <w:t xml:space="preserve">казе от традиционной метафизики, но расходится с Хайдеггером и в трак- </w:t>
            </w:r>
          </w:p>
          <w:p>
            <w:pPr>
              <w:pStyle w:val="Style13"/>
              <w:rPr/>
            </w:pPr>
            <w:r>
              <w:rPr/>
              <w:t xml:space="preserve">[59] </w:t>
            </w:r>
          </w:p>
          <w:p>
            <w:pPr>
              <w:pStyle w:val="Style13"/>
              <w:rPr/>
            </w:pPr>
            <w:r>
              <w:rPr/>
              <w:t>товке бытия, и в анализе главного парадокса человеческого существова</w:t>
              <w:softHyphen/>
              <w:t>ния — бытия-к-смерти как невозможности всех дальнейших возможно</w:t>
              <w:softHyphen/>
              <w:t>стей. Тема смерти возникает и в "О грамматологии" и прежде всего — при</w:t>
              <w:softHyphen/>
              <w:t>менительно к Руссо и его трактовке человеческого состояния в отличие от животного состояния: человека отличает от животного наличие вооб</w:t>
              <w:softHyphen/>
              <w:t>ражения и знание о своей смерти. Со временем тема смерти притягива</w:t>
              <w:softHyphen/>
              <w:t>ет Деррида все сильнее, смыкаясь с темой языка: онтологическая конеч</w:t>
              <w:softHyphen/>
              <w:t xml:space="preserve">ность человеческого существования и парадокс значимого высказывания об этом в языке ("Я мертв!") разрушают наши понятийные орудия. </w:t>
            </w:r>
          </w:p>
          <w:p>
            <w:pPr>
              <w:pStyle w:val="Style13"/>
              <w:rPr/>
            </w:pPr>
            <w:r>
              <w:rPr/>
              <w:t>По Хайдеггеру, человека отличает от животного наличие языка. Од</w:t>
              <w:softHyphen/>
              <w:t>нако хайдеггеровский понятийный язык, определяя человека как бытие-к-смерти, не способен вместить и концептуализировать смерть, поскольку в мире наличии она невозможна и непредставима — а это значит, этот язык не способен отобразить наиподлинно человеческое. Деррида пе</w:t>
              <w:softHyphen/>
              <w:t>реводит смерть в другую плоскость — следов и различающих процессов. Сама знаковость — возможность знака (как неналичия веши) и есть оп</w:t>
              <w:softHyphen/>
              <w:t>ределенное отношение к смерти, выраженное в культуре (вспомним, что, по Деррида, всякая графема имеет смысл завещания, да и ссылки на Тота в связи с ритуалом письма), подобно тому, как устранение зна</w:t>
              <w:softHyphen/>
              <w:t xml:space="preserve">ка в метафизике было попыткой устранить мысль о смерти[11]4. </w:t>
            </w:r>
          </w:p>
          <w:p>
            <w:pPr>
              <w:pStyle w:val="Style13"/>
              <w:rPr/>
            </w:pPr>
            <w:r>
              <w:rPr/>
              <w:t>4 Среди последних работ тема смерти наиболее ярко представлена у Деррида (меж</w:t>
              <w:softHyphen/>
              <w:t xml:space="preserve">ду прочим, по контрасту с Хайдеггером) в книге "Апории". </w:t>
            </w:r>
          </w:p>
          <w:p>
            <w:pPr>
              <w:pStyle w:val="Style13"/>
              <w:rPr/>
            </w:pPr>
            <w:r>
              <w:rPr/>
              <w:t>Что же касается темы "Хайдеггер и Ницше", важной для определения пози</w:t>
              <w:softHyphen/>
              <w:t>ций грамматологии, то она надолго осталась значимой для Деррида. Она была од</w:t>
              <w:softHyphen/>
              <w:t>ной из важнейших тем во время встречи ("несостоявшегося диалога") Деррида с Гадамером. Хотя это событие произошло много позже, уже в 80-е годы, о нем сто</w:t>
              <w:softHyphen/>
              <w:t>ит упомянуть, хотя бы кратко, уже сейчас, поскольку оно тонко оттеняет разли</w:t>
              <w:softHyphen/>
              <w:t>чие позиций герменевтики и деконструкции. Казалось бы, и Деррида, и Гадамер - оба постхайдеггерианцы, оба противники трансценденталистских программ, претендующих на свободу от языка. Стало быть, им есть что обсуждать! И тем не менее диалога не получилось. "Малые" различия оказались более важными, чем эти "большие" общности. Ведь Гадамер ставит во главу угла "живой" язык, диа</w:t>
              <w:softHyphen/>
              <w:t>лог, а Деррида - письмо, уже пронизанное отсутствием; Гадамер ищет в разгово</w:t>
              <w:softHyphen/>
              <w:t>ре проявления смыслов и относится к пониманию как событию, а Деррида во</w:t>
              <w:softHyphen/>
              <w:t>обще не ставит вопроса о понимании; Гадамер подчеркивает единство значений, роль традиции и поиска истины текстов, а Деррида делает акцент на "неразре</w:t>
              <w:softHyphen/>
              <w:t xml:space="preserve">шимости" значений, неясности и многозначности самого понятия значения; </w:t>
            </w:r>
          </w:p>
          <w:p>
            <w:pPr>
              <w:pStyle w:val="Style13"/>
              <w:rPr/>
            </w:pPr>
            <w:r>
              <w:rPr/>
              <w:t>Деррида видит в деконструкции самодостаточное дело, а Гадамер - только нача</w:t>
              <w:softHyphen/>
              <w:t>ло общего движения к истине/значению; Гадамер стремится обратить метафизи</w:t>
              <w:softHyphen/>
              <w:t xml:space="preserve">ку к речи и собеседованию, а для Деррида диалог невозможен — возможны, в лучшем случае, "торги" (negotiation). </w:t>
            </w:r>
          </w:p>
          <w:p>
            <w:pPr>
              <w:pStyle w:val="Style13"/>
              <w:rPr/>
            </w:pPr>
            <w:r>
              <w:rPr/>
              <w:t>Гадамер разделяет хайдеггеровскую трактовку Ницше как метафизика, а Дер</w:t>
              <w:softHyphen/>
              <w:t>рида, напротив, подчеркивает в Ницше все то, что сопротивляется метафизике: словом, в этом споре Гадамер ближе к Хайдеггеру, а Деррида - к Ницше. Гадамер выступает против позднего Хайдеггера с его уходом в поэтический язык и видит в Деррида сторонника этого "поэтического" Хайдеггера. Однако Деррида отвер</w:t>
              <w:softHyphen/>
              <w:t xml:space="preserve">гает такую трактовку: поздний Хайдеггер ему не близок, и он вообще пытается читать Хайдеггера через Гуссерля, т. е. через проблематику знака (а не живого разговора). </w:t>
            </w:r>
          </w:p>
          <w:p>
            <w:pPr>
              <w:pStyle w:val="Style13"/>
              <w:rPr/>
            </w:pPr>
            <w:r>
              <w:rPr/>
              <w:t xml:space="preserve">[60] </w:t>
            </w:r>
          </w:p>
          <w:p>
            <w:pPr>
              <w:pStyle w:val="Style13"/>
              <w:rPr/>
            </w:pPr>
            <w:r>
              <w:rPr/>
              <w:t>О Фуко Вопрос, который поставил Деррида в связи с работой Фуко "История безумия в классический век", имеет принципиальное значе</w:t>
              <w:softHyphen/>
              <w:t>ние для всей философии[12]5. В тексте "О грамматологии" он прямо не ста</w:t>
              <w:softHyphen/>
              <w:t>вится, но, по сути, постоянно подразумевается. Это вопрос о языке, о статусе философского сомнения, о критике разума и об иррациональ</w:t>
              <w:softHyphen/>
              <w:t>ном. Фуко притязает построить "историю безумия" как такового и тем самым — критику разума. Это должно быть именно безумие "в чистом виде", безумие, не схваченное разумом, а не история наших знаний о бе</w:t>
              <w:softHyphen/>
              <w:t>зумии (например, история психиатрии). С точки зрения Деррида, зада</w:t>
              <w:softHyphen/>
              <w:t xml:space="preserve">ча, поставленная таким образом, заведомо неразрешима, а претензии мысли быть вне (над) философским разумом — неосуществимы. </w:t>
            </w:r>
          </w:p>
          <w:p>
            <w:pPr>
              <w:pStyle w:val="Style13"/>
              <w:rPr/>
            </w:pPr>
            <w:r>
              <w:rPr/>
              <w:t>Само обращение Фуко к декартовской гипотезе безумия как предель</w:t>
              <w:softHyphen/>
              <w:t>ной проверке возможностей разума Деррида считает неуместным. "Ги</w:t>
              <w:softHyphen/>
              <w:t>перболически" мощный жест сомнения в очевидностях бодрствующе</w:t>
              <w:softHyphen/>
              <w:t>го и здорового сознания был не примером философской работы с безумием, а тщательно продуманным мыслительным экспериментом. Правда, для Декарта в нем еще сохранялся элемент риска, а в наше вре</w:t>
              <w:softHyphen/>
              <w:t>мя, для Фуко, даже риска в подобном жесте не осталось — разум укре</w:t>
              <w:softHyphen/>
              <w:t>пился, создал свои институты, основал больницы, тюрьмы и приюты, отделил от себя неразумие, сделал знание силой. И с этого момента возможна лишь речь о безумии (но не речь самого безумия), я она спо</w:t>
              <w:softHyphen/>
              <w:t>собна лишь подтверждать права рациональной мысли и ее институтов: как только мы открываем рот, чтобы произнести свое слово или сужде</w:t>
              <w:softHyphen/>
              <w:t>ние, права разума уже подтверждены. Это — повтор картезианского же</w:t>
              <w:softHyphen/>
              <w:t>ста в XX веке, неуместная надежда на прорыв всей системы в каком-то одном месте, забвение языка, в котором мы вынуждены вообще все формулировать. Жесткое разделение разума и неразумия уже произо</w:t>
              <w:softHyphen/>
              <w:t>шло, и потому теперь мы можем лишь выбирать свою позицию: на сто</w:t>
              <w:softHyphen/>
              <w:t>роне разума и его институтов речь безумия не слышна, а на стороне бе</w:t>
              <w:softHyphen/>
              <w:t xml:space="preserve">зумия не существует авторитета разума, а стало быть, не возможны ни история, ни познание. </w:t>
            </w:r>
          </w:p>
          <w:p>
            <w:pPr>
              <w:pStyle w:val="Style13"/>
              <w:rPr/>
            </w:pPr>
            <w:r>
              <w:rPr/>
              <w:t>Итак, Деррида считает мыслительный жест Фуко непреложно классичным (что для Фуко, разумеется, оскорбление). Фуко резко ответит Дер</w:t>
              <w:softHyphen/>
              <w:t>рида: все это лишь "риторическая педагогика", для которой ничего, кро</w:t>
              <w:softHyphen/>
              <w:t>ме текста, не существует. Но суть спора от обмена колкостями не исчезает; критика разума (или человека) в любой форме неизбежно требует за</w:t>
              <w:softHyphen/>
              <w:t xml:space="preserve">крепления в естественном языке, который насыщен метафизическими и антропоцентрическими значениями. Сколько бы мы ни критиковали разум, сама языковая практика постоянно будет вновь восстанавливать разрушенную почву: "антигуманистическая" риторика Фуко тщетна, </w:t>
            </w:r>
          </w:p>
          <w:p>
            <w:pPr>
              <w:pStyle w:val="Style13"/>
              <w:rPr/>
            </w:pPr>
            <w:r>
              <w:rPr>
                <w:lang w:val="en-US"/>
              </w:rPr>
              <w:t xml:space="preserve">5 Cogito et histoire de la folie. In: Derrida J. L'ecritureet la difference. </w:t>
            </w:r>
            <w:r>
              <w:rPr/>
              <w:t xml:space="preserve">P., 1967, p. 51-98. </w:t>
            </w:r>
          </w:p>
          <w:p>
            <w:pPr>
              <w:pStyle w:val="Style13"/>
              <w:rPr/>
            </w:pPr>
            <w:r>
              <w:rPr/>
              <w:t xml:space="preserve">[61] </w:t>
            </w:r>
          </w:p>
          <w:p>
            <w:pPr>
              <w:pStyle w:val="Style13"/>
              <w:rPr/>
            </w:pPr>
            <w:r>
              <w:rPr/>
              <w:t>покуда он находится на дискурсивной почве, где невозможно двигать</w:t>
              <w:softHyphen/>
              <w:t xml:space="preserve">ся против истинностных притязаний разума. </w:t>
            </w:r>
          </w:p>
          <w:p>
            <w:pPr>
              <w:pStyle w:val="Style13"/>
              <w:rPr/>
            </w:pPr>
            <w:r>
              <w:rPr/>
              <w:t>Вопрос о языке и разуме, четко поставленный Деррида, остается без ответа. Однако в устах Деррида он подчас приобретает парадоксальное звучание. Разве вся деконструктивная работа, которая апологетически относится к образу философа-художника, не притязает в конечном сче</w:t>
              <w:softHyphen/>
              <w:t>те на то же самое — на высказывание в языке поэтического, несистем</w:t>
              <w:softHyphen/>
              <w:t>ного, хаотического (и тем самым — безумного)? Конечно, и материал, и средства для этой работы у Фуко и Деррида разные. То, что для Фуко бы</w:t>
              <w:softHyphen/>
              <w:t>ло проходным, эпизодическим материалом (поэтические тексты), ста</w:t>
              <w:softHyphen/>
              <w:t>ло для Деррида опорным. И еще одно тут важно — избранная Деррида деконструктивная позиция, которая позволяет ему уходить от любого определения его собственной позиции, всегда имея средства для фик</w:t>
              <w:softHyphen/>
              <w:t>сации и классифицирования другого. Любопытно, что тех "других", кто притязает на то, чтобы выйти за рамки метафизики (например, того же Фуко), он осаживает указанием на то, что это все равно невозможно, а тех "других", кто хочет остаться в рамках традиции (Гадамер, Серл, каж</w:t>
              <w:softHyphen/>
              <w:t>дый по-своему), — указанием на то, что любое повторение уже означа</w:t>
              <w:softHyphen/>
              <w:t>ет изменение, а потому любых традиционалистов уже давно можно ра</w:t>
              <w:softHyphen/>
              <w:t xml:space="preserve">зыскивать где-то на полях де конструкции. </w:t>
            </w:r>
          </w:p>
          <w:p>
            <w:pPr>
              <w:pStyle w:val="Style13"/>
              <w:rPr/>
            </w:pPr>
            <w:r>
              <w:rPr/>
              <w:t>О психоанализе: Фрейд и Лакан Психоанализ для Деррида — это при</w:t>
              <w:softHyphen/>
              <w:t>вилегированный материал, ибо в нем есть все (наука, поэзия, биография, институты), но все границы сдвинуты и поставлены под вопрос. У Дер</w:t>
              <w:softHyphen/>
              <w:t>рида много работ о Фрейде (и о Лакане)[13]6. С точки зрения грамматологической главное достижение Фрейда — это доказательство невозмож</w:t>
              <w:softHyphen/>
              <w:t>ности чистого восприятия чего бы то ни было в жизни индивида и в культуре вследствие дифференциального характера "письма", т. е. про</w:t>
              <w:softHyphen/>
              <w:t>цессов сдерживания, отсрочивания, сохранения, экономии. Психоана</w:t>
              <w:softHyphen/>
              <w:t>литическая метафора письма — это фрейдовский "волшебный блокнот", в котором невидимо сохраняются разные слои записи. В данном случае специфика речевого ("живым голосом") общения больного с психоана</w:t>
              <w:softHyphen/>
              <w:t>литиком Деррида не интересует: самое главное для него — это следы па</w:t>
              <w:softHyphen/>
              <w:t>мяти, сберегающие неосознанное переживание для последующей его обработки, а также графические записи сновидений, подобные языко</w:t>
              <w:softHyphen/>
              <w:t>вым, — именно они позволили Фрейду по-новому взглянуть на привыч</w:t>
              <w:softHyphen/>
              <w:t xml:space="preserve">ное соотношение сознания и бессознательного. </w:t>
            </w:r>
          </w:p>
          <w:p>
            <w:pPr>
              <w:pStyle w:val="Style13"/>
              <w:rPr/>
            </w:pPr>
            <w:r>
              <w:rPr>
                <w:lang w:val="en-US"/>
              </w:rPr>
              <w:t xml:space="preserve">6 </w:t>
            </w:r>
            <w:r>
              <w:rPr/>
              <w:t>Среди</w:t>
            </w:r>
            <w:r>
              <w:rPr>
                <w:lang w:val="en-US"/>
              </w:rPr>
              <w:t xml:space="preserve"> </w:t>
            </w:r>
            <w:r>
              <w:rPr/>
              <w:t>них</w:t>
            </w:r>
            <w:r>
              <w:rPr>
                <w:lang w:val="en-US"/>
              </w:rPr>
              <w:t xml:space="preserve"> "Freud et la scene de l'ecriture", in: L'ecriture et la difterence, p. 293-340; "Speculer - sur Freud" </w:t>
            </w:r>
            <w:r>
              <w:rPr/>
              <w:t>и</w:t>
            </w:r>
            <w:r>
              <w:rPr>
                <w:lang w:val="en-US"/>
              </w:rPr>
              <w:t xml:space="preserve"> " Le facteur de la verite", in: La cane postale: de Socrate a Freud et au-dela. P., Flammarion, 1980; "Resistances" </w:t>
            </w:r>
            <w:r>
              <w:rPr/>
              <w:t>и</w:t>
            </w:r>
            <w:r>
              <w:rPr>
                <w:lang w:val="en-US"/>
              </w:rPr>
              <w:t xml:space="preserve"> "Etre juste avec Freud. L'histoire de la folie a 1'age de la psychanalyse" (</w:t>
            </w:r>
            <w:r>
              <w:rPr/>
              <w:t>последнее</w:t>
            </w:r>
            <w:r>
              <w:rPr>
                <w:lang w:val="en-US"/>
              </w:rPr>
              <w:t xml:space="preserve"> — </w:t>
            </w:r>
            <w:r>
              <w:rPr/>
              <w:t>явная</w:t>
            </w:r>
            <w:r>
              <w:rPr>
                <w:lang w:val="en-US"/>
              </w:rPr>
              <w:t xml:space="preserve"> </w:t>
            </w:r>
            <w:r>
              <w:rPr/>
              <w:t>перифраза</w:t>
            </w:r>
            <w:r>
              <w:rPr>
                <w:lang w:val="en-US"/>
              </w:rPr>
              <w:t xml:space="preserve"> </w:t>
            </w:r>
            <w:r>
              <w:rPr/>
              <w:t>заглавия</w:t>
            </w:r>
            <w:r>
              <w:rPr>
                <w:lang w:val="en-US"/>
              </w:rPr>
              <w:t xml:space="preserve"> </w:t>
            </w:r>
            <w:r>
              <w:rPr/>
              <w:t>кни</w:t>
            </w:r>
            <w:r>
              <w:rPr>
                <w:lang w:val="en-US"/>
              </w:rPr>
              <w:softHyphen/>
            </w:r>
            <w:r>
              <w:rPr/>
              <w:t>ги</w:t>
            </w:r>
            <w:r>
              <w:rPr>
                <w:lang w:val="en-US"/>
              </w:rPr>
              <w:t xml:space="preserve"> </w:t>
            </w:r>
            <w:r>
              <w:rPr/>
              <w:t>Фуко</w:t>
            </w:r>
            <w:r>
              <w:rPr>
                <w:lang w:val="en-US"/>
              </w:rPr>
              <w:t xml:space="preserve"> "</w:t>
            </w:r>
            <w:r>
              <w:rPr/>
              <w:t>История</w:t>
            </w:r>
            <w:r>
              <w:rPr>
                <w:lang w:val="en-US"/>
              </w:rPr>
              <w:t xml:space="preserve"> </w:t>
            </w:r>
            <w:r>
              <w:rPr/>
              <w:t>безумия</w:t>
            </w:r>
            <w:r>
              <w:rPr>
                <w:lang w:val="en-US"/>
              </w:rPr>
              <w:t xml:space="preserve"> </w:t>
            </w:r>
            <w:r>
              <w:rPr/>
              <w:t>в</w:t>
            </w:r>
            <w:r>
              <w:rPr>
                <w:lang w:val="en-US"/>
              </w:rPr>
              <w:t xml:space="preserve"> </w:t>
            </w:r>
            <w:r>
              <w:rPr/>
              <w:t>классический</w:t>
            </w:r>
            <w:r>
              <w:rPr>
                <w:lang w:val="en-US"/>
              </w:rPr>
              <w:t xml:space="preserve"> </w:t>
            </w:r>
            <w:r>
              <w:rPr/>
              <w:t>век</w:t>
            </w:r>
            <w:r>
              <w:rPr>
                <w:lang w:val="en-US"/>
              </w:rPr>
              <w:t xml:space="preserve">" </w:t>
            </w:r>
            <w:r>
              <w:rPr/>
              <w:t>и</w:t>
            </w:r>
            <w:r>
              <w:rPr>
                <w:lang w:val="en-US"/>
              </w:rPr>
              <w:t xml:space="preserve"> </w:t>
            </w:r>
            <w:r>
              <w:rPr/>
              <w:t>продолжение</w:t>
            </w:r>
            <w:r>
              <w:rPr>
                <w:lang w:val="en-US"/>
              </w:rPr>
              <w:t xml:space="preserve"> </w:t>
            </w:r>
            <w:r>
              <w:rPr/>
              <w:t>полемики</w:t>
            </w:r>
            <w:r>
              <w:rPr>
                <w:lang w:val="en-US"/>
              </w:rPr>
              <w:t xml:space="preserve"> </w:t>
            </w:r>
            <w:r>
              <w:rPr/>
              <w:t>с</w:t>
            </w:r>
            <w:r>
              <w:rPr>
                <w:lang w:val="en-US"/>
              </w:rPr>
              <w:t xml:space="preserve"> </w:t>
            </w:r>
            <w:r>
              <w:rPr/>
              <w:t>Фу</w:t>
            </w:r>
            <w:r>
              <w:rPr>
                <w:lang w:val="en-US"/>
              </w:rPr>
              <w:softHyphen/>
            </w:r>
            <w:r>
              <w:rPr/>
              <w:t>ко</w:t>
            </w:r>
            <w:r>
              <w:rPr>
                <w:lang w:val="en-US"/>
              </w:rPr>
              <w:t xml:space="preserve"> </w:t>
            </w:r>
            <w:r>
              <w:rPr/>
              <w:t>о</w:t>
            </w:r>
            <w:r>
              <w:rPr>
                <w:lang w:val="en-US"/>
              </w:rPr>
              <w:t xml:space="preserve"> </w:t>
            </w:r>
            <w:r>
              <w:rPr/>
              <w:t>разуме</w:t>
            </w:r>
            <w:r>
              <w:rPr>
                <w:lang w:val="en-US"/>
              </w:rPr>
              <w:t xml:space="preserve"> </w:t>
            </w:r>
            <w:r>
              <w:rPr/>
              <w:t>и</w:t>
            </w:r>
            <w:r>
              <w:rPr>
                <w:lang w:val="en-US"/>
              </w:rPr>
              <w:t xml:space="preserve"> </w:t>
            </w:r>
            <w:r>
              <w:rPr/>
              <w:t>безумии</w:t>
            </w:r>
            <w:r>
              <w:rPr>
                <w:lang w:val="en-US"/>
              </w:rPr>
              <w:t xml:space="preserve">), in: Resistances - de la psychanalyse, Galilee, 1996, p. 15-50 </w:t>
            </w:r>
            <w:r>
              <w:rPr/>
              <w:t>ч</w:t>
            </w:r>
            <w:r>
              <w:rPr>
                <w:lang w:val="en-US"/>
              </w:rPr>
              <w:t xml:space="preserve"> 90-146); "Pour l'amour de Lacan", ibidem, p. 51-72 </w:t>
            </w:r>
            <w:r>
              <w:rPr/>
              <w:t>и</w:t>
            </w:r>
            <w:r>
              <w:rPr>
                <w:lang w:val="en-US"/>
              </w:rPr>
              <w:t xml:space="preserve"> </w:t>
            </w:r>
            <w:r>
              <w:rPr/>
              <w:t>др</w:t>
            </w:r>
            <w:r>
              <w:rPr>
                <w:lang w:val="en-US"/>
              </w:rPr>
              <w:t xml:space="preserve">. </w:t>
            </w:r>
          </w:p>
          <w:p>
            <w:pPr>
              <w:pStyle w:val="Style13"/>
              <w:rPr/>
            </w:pPr>
            <w:r>
              <w:rPr/>
              <w:t xml:space="preserve">[62] </w:t>
            </w:r>
          </w:p>
          <w:p>
            <w:pPr>
              <w:pStyle w:val="Style13"/>
              <w:rPr/>
            </w:pPr>
            <w:r>
              <w:rPr/>
              <w:t>Многие психоаналитические темы были первостепенно важными для деконструкции (как уже отмечалось, это прежде всего темы следа, пролагания путей, последействия). Однако особый, почти притчевый смысл имела для Деррида фрейдовская тема игры — той неироничной и неве</w:t>
              <w:softHyphen/>
              <w:t>селой игры для выживания, для совладания с утратой, с символической кастрацией, которую вел внук Фрейда Эрнст. Пытаясь скрасить свое оди</w:t>
              <w:softHyphen/>
              <w:t>ночество в отсутствие матери, он подолгу забавлялся с катушкой на ни</w:t>
              <w:softHyphen/>
              <w:t>точке: забрасывал ее как можно дальше (с криком "Fort!") и потом радо</w:t>
              <w:softHyphen/>
              <w:t>стно извлекал на свет божий (с криком "Da!"). Эта игра Эрнста — свободная и несвободная одновременно — балансирует на грани удовольствия и са</w:t>
              <w:softHyphen/>
              <w:t>моотрицания: забрасывая катушку под кровать и теряя ее из виду, Эрнст рискует потерять контроль над ситуацией, но уже в следующее мгнове</w:t>
              <w:softHyphen/>
              <w:t xml:space="preserve">ние вновь наслаждается своим символическим богатством. </w:t>
            </w:r>
          </w:p>
          <w:p>
            <w:pPr>
              <w:pStyle w:val="Style13"/>
              <w:rPr/>
            </w:pPr>
            <w:r>
              <w:rPr/>
              <w:t>Деррида видит в этом аналогию писательской ситуации: мы вынуж</w:t>
              <w:softHyphen/>
              <w:t>дены отдать свой текст в руки неизвестных истолкователей, но кто же откажется от своей власти добровольно? Ведь и при обычном, здоровом ритме потерь и обретений "обеспечение власти" над своей интеллекту</w:t>
              <w:softHyphen/>
              <w:t>альной собственностью — утопия. Символически прирученное одино</w:t>
              <w:softHyphen/>
              <w:t>чество Эрнста печальным отблеском ложится и на судьбу его знамени</w:t>
              <w:softHyphen/>
              <w:t>того деда. Мы видим, как Фрейд стремится предвидеть будущее, сохранить свою власть над своими творениями, их прочтением, судьбой созданной им Школы: ведь он дал всему этому свое имя. Однако в ситуации текс</w:t>
              <w:softHyphen/>
              <w:t>тового рассеяния, запаздывания всех смыслов и потому невозможнос</w:t>
              <w:softHyphen/>
              <w:t>ти "точного", тождественного повторения эти надежды несбыточны. Обращение Деррида к фрейдовской биографии в "Почтовой открытке" показывает, как далеко он отошел к этому моменту (начало 80-х годов) от мысли о текстовой реальности как границе исследования; впрочем, эта мысль с самого начала не была однозначной. Наряду с фрагмента</w:t>
              <w:softHyphen/>
              <w:t>ми текстов в интерпретацию вторгаются и биографические факты — точ</w:t>
              <w:softHyphen/>
              <w:t xml:space="preserve">ки опоры вне текста, из которых иногда оказывается удобнее задавать вопросы и психоанализу, и самой философии. </w:t>
            </w:r>
          </w:p>
          <w:p>
            <w:pPr>
              <w:pStyle w:val="Style13"/>
              <w:rPr/>
            </w:pPr>
            <w:r>
              <w:rPr/>
              <w:t>Отношение Деррида к Жаку Лакану, его психоаналитической и фи</w:t>
              <w:softHyphen/>
              <w:t>лософской концепции, совершенно особое. Задним числом описывая свое восприятие лакановского психоанализа, Деррида утверждает, что "Ecrits" Лакана могли бы стать наилучшим объектом деконструктивной работы. Вряд ли где-либо еще, кроме как у Лакана, можно найти столько разно-плановых тем, свидетельствующих как о традиционно метафизической установке, так и о явно деконструктивной чувствительности мысли. В са</w:t>
              <w:softHyphen/>
              <w:t>мом деле, ранний Лакан был приверженцем Сартра с его темами отчуж</w:t>
              <w:softHyphen/>
              <w:t>дения и подлинности, хайдеггеровской концепции истины (и как соот</w:t>
              <w:softHyphen/>
              <w:t xml:space="preserve">ветствия знания вещи, и как "несокрытости"), кожевовских прочтений Гегеля. Сама установка на обретение "полной" (или полноналичной) </w:t>
            </w:r>
          </w:p>
          <w:p>
            <w:pPr>
              <w:pStyle w:val="Style13"/>
              <w:rPr/>
            </w:pPr>
            <w:r>
              <w:rPr/>
              <w:t xml:space="preserve">[63] </w:t>
            </w:r>
          </w:p>
          <w:p>
            <w:pPr>
              <w:pStyle w:val="Style13"/>
              <w:rPr/>
            </w:pPr>
            <w:r>
              <w:rPr/>
              <w:t>речи в результате психоаналитической работы, темы логоса, слова, ис</w:t>
              <w:softHyphen/>
              <w:t xml:space="preserve">тины как условия развертывания логики означающего, голоса как орудия этой логики — все это, казалось бы, так и просилось под скальпель деконструкции. </w:t>
            </w:r>
          </w:p>
          <w:p>
            <w:pPr>
              <w:pStyle w:val="Style13"/>
              <w:rPr/>
            </w:pPr>
            <w:r>
              <w:rPr/>
              <w:t>Однако далеко не все в Лакане соответствовало идеальной модели деконструируемого объекта. Да и сам Лакан подчеркивал, что еще до вся</w:t>
              <w:softHyphen/>
              <w:t>кой дерридианской грамматологии он открыл роль "инстанции буквы" в психоанализе[14]7. Деррида протестует: какая там грамматология, он и не собирался строить грамматологию как позитивную науку, а стало быть, говорил лишь о ее невозможности. Лакан, как мы видим, иначе (и, быть может, более правильно) понял замысел грамматологии, но спорить о смысле проекта и значении термина "грамматология" нам сейчас нет смысла. Важнее то, что в концепции Лакана действительно был (и по</w:t>
              <w:softHyphen/>
              <w:t>сле "Ecrits" лишь усиливался) акцент надифференциальности, на "пись</w:t>
              <w:softHyphen/>
              <w:t>ме", и тем самым намечался поворот, который Деррида, в память о Хай</w:t>
              <w:softHyphen/>
              <w:t xml:space="preserve">деггере, называет Kehre. </w:t>
            </w:r>
          </w:p>
          <w:p>
            <w:pPr>
              <w:pStyle w:val="Style13"/>
              <w:rPr/>
            </w:pPr>
            <w:r>
              <w:rPr/>
              <w:t>В самом деле, уже в "Ecrits" первая сцена — это размышления об "Украденном письме" Эдгара По, и обсуждаются здесь явления, кото</w:t>
              <w:softHyphen/>
              <w:t>рые свидетельствуют не столько о полноте речи, обретающей себя в пси</w:t>
              <w:softHyphen/>
              <w:t>хоанализе, сколько о механизмах отсутствия, замещения, навязчивого повторения. Цепь означающих во всей ее материальности прорисовы</w:t>
              <w:softHyphen/>
              <w:t>вается все ярче, одерживая верх над любым означаемым. Хотя Лакан называет рассказ По "вымыслом", оставляя без внимания саму тексто</w:t>
              <w:softHyphen/>
              <w:t>вую ткань и сосредоточиваясь на разгадке смысла, неустранимость пись</w:t>
              <w:softHyphen/>
              <w:t>ма здесь уже заявляет о себе. Весь текст строится на двусмысленной ана</w:t>
              <w:softHyphen/>
              <w:t xml:space="preserve">логии между буквой и письмом (и то и другое по-французски — lettre). Но что же тогда остается от лакановской доктрины истины? Имеет ли письмо свой собственный смысл или оно лишь наделяется смыслом, приходит ли оно в пункт назначения или теряется в пути? Для Деррида, письмо приходит и не приходит (скорее — не приходит) к адресату. </w:t>
            </w:r>
          </w:p>
          <w:p>
            <w:pPr>
              <w:pStyle w:val="Style13"/>
              <w:rPr/>
            </w:pPr>
            <w:r>
              <w:rPr/>
              <w:t>Лакан был полной противоположностью Деррида хотя бы в одном — он предпочитал говорить устно и мало писал — так что теперь, после его смерти, вопрос об издании его сочинений, несмотря на наличие закон</w:t>
              <w:softHyphen/>
              <w:t>ных наследников, периодически приводит к скандалам и преследованию пиратских публикаций записей его семинаров. Деррида же человек су</w:t>
              <w:softHyphen/>
              <w:t>губо письменный, даже когда говорит. Но он по-прежнему считает се</w:t>
              <w:softHyphen/>
              <w:t>бя "прилежным слушателем" Лакана и предпочитает скорее быть "вме</w:t>
              <w:softHyphen/>
              <w:t>сте с Лаканом", нежели идти "против" него. А поэтому и тема - Лакан как объект деконструкции — осталась скорее возможностью, чем реали</w:t>
              <w:softHyphen/>
              <w:t xml:space="preserve">зацией. Но полностью оставить в покое психоаналитическую ситуацию </w:t>
            </w:r>
          </w:p>
          <w:p>
            <w:pPr>
              <w:pStyle w:val="Style13"/>
              <w:rPr/>
            </w:pPr>
            <w:r>
              <w:rPr/>
              <w:t xml:space="preserve">7 Resistances - de la psychanalyse, p. 71. </w:t>
            </w:r>
          </w:p>
          <w:p>
            <w:pPr>
              <w:pStyle w:val="Style13"/>
              <w:rPr/>
            </w:pPr>
            <w:r>
              <w:rPr/>
              <w:t xml:space="preserve">[64] </w:t>
            </w:r>
          </w:p>
          <w:p>
            <w:pPr>
              <w:pStyle w:val="Style13"/>
              <w:rPr/>
            </w:pPr>
            <w:r>
              <w:rPr/>
              <w:t>с ее противоречивыми претензиями на полноту истины и на игру озна</w:t>
              <w:softHyphen/>
              <w:t>чающих Деррида тоже не может. Приемлемое решение приходит само собой; Деррида как бы самоустраняется и предоставляет психоаналити</w:t>
              <w:softHyphen/>
              <w:t>ческой ситуации самой себя деконструировать: ведь она уже многое уме</w:t>
              <w:softHyphen/>
              <w:t xml:space="preserve">ет, осознавая себя практикой повтора, письма, работы означающего. </w:t>
            </w:r>
          </w:p>
          <w:p>
            <w:pPr>
              <w:pStyle w:val="Style13"/>
              <w:rPr/>
            </w:pPr>
            <w:r>
              <w:rPr/>
              <w:t>Об Остине и Серле Приходится здесь кратко сказать также о сопостав</w:t>
              <w:softHyphen/>
              <w:t>лении и противопоставлении Деррида и англо-американской аналити</w:t>
              <w:softHyphen/>
              <w:t>ческой философии, которая для него покамест не существует. В 80-х го</w:t>
              <w:softHyphen/>
              <w:t>дах полемика с Остином и Серлом будет играть свою роль в разработке проблемы апорий, или "неразрешимостей", о которых пойдет речь в сле</w:t>
              <w:softHyphen/>
              <w:t xml:space="preserve">дующем разделе. </w:t>
            </w:r>
          </w:p>
          <w:p>
            <w:pPr>
              <w:pStyle w:val="Style13"/>
              <w:rPr/>
            </w:pPr>
            <w:r>
              <w:rPr/>
              <w:t>Островной и континентальный стиль философствования во многом антагонистичны. Но и островной, британский, не един, хотя идеал высокого профессионализма сближает между собой все его разновиднос</w:t>
              <w:softHyphen/>
              <w:t>ти. Некоторые аналитики ориентируются на Витгенштейна, который считал, что философы напрасно подпадают под чары метафизики и пользуются жаргоном, противоречащим правилам обыденного языка и здравого смысла. Другие предпочитают Фреге, который утверждал, что нам нужна не обычная логика с опорой на обыденный язык, а професси</w:t>
              <w:softHyphen/>
              <w:t>ональная логика с опорой на лингвистическую философию. Поскольку и для тех, и для других философия прежде всего требует дисциплиниро</w:t>
              <w:softHyphen/>
              <w:t xml:space="preserve">ванного усилия по прояснению значимости высказываний, постольку все, что делает Деррида, для них в принципе несерьезно. </w:t>
            </w:r>
          </w:p>
          <w:p>
            <w:pPr>
              <w:pStyle w:val="Style13"/>
              <w:rPr/>
            </w:pPr>
            <w:r>
              <w:rPr/>
              <w:t>Британцы видят в континентальной мысли смешение границ меж</w:t>
              <w:softHyphen/>
              <w:t>ду философией и смежными дисциплинами (литературой, историей идей) и тем самым — угрозу философии как "аргументативной дисцип</w:t>
              <w:softHyphen/>
              <w:t>лине". Рорти из-за океана смеется на такими "блюстителями чистоты философии", тем более что ей все равно уже пришлось отказаться от своих территориальных притязаний в целом ряде областей. При этом ехид</w:t>
              <w:softHyphen/>
              <w:t>ные критики напоминают: Виттгенштейн считал, что лучше промол</w:t>
              <w:softHyphen/>
              <w:t>чать о том, о чем нельзя сказать внятно, а вот Деррида думает, что об этом лучше написать... Больше всего споров возникает вокруг теории рече</w:t>
              <w:softHyphen/>
              <w:t>вых актов Остина и Серла (претендующего на роль законного наслед</w:t>
              <w:softHyphen/>
              <w:t xml:space="preserve">ника и продолжателя идей Остина). </w:t>
            </w:r>
          </w:p>
          <w:p>
            <w:pPr>
              <w:pStyle w:val="Style13"/>
              <w:rPr/>
            </w:pPr>
            <w:r>
              <w:rPr/>
              <w:t>Излагаем спор со стороны Серла: Деррида неверно прочитал теорию речевых актов Остина. Установка Деррида — не замечать ясных вещей и хвататься за текстовые мелочи, на которые серьезная философия не об</w:t>
              <w:softHyphen/>
              <w:t>ращает внимания. Например, Деррида находит у Остина метафоры и параболы — но ведь это вовсе не основание для того, чтобы поставить под сомнение язык как средство коммуникации или же способность контекста определять значение речевых актов! Или еще: Деррида заяв</w:t>
              <w:softHyphen/>
              <w:t xml:space="preserve">ляет, что "подпись'' автора под своим произведением ничего не значит, </w:t>
            </w:r>
          </w:p>
          <w:p>
            <w:pPr>
              <w:pStyle w:val="Style13"/>
              <w:rPr/>
            </w:pPr>
            <w:r>
              <w:rPr/>
              <w:t xml:space="preserve">[65] </w:t>
            </w:r>
          </w:p>
          <w:p>
            <w:pPr>
              <w:pStyle w:val="Style13"/>
              <w:rPr/>
            </w:pPr>
            <w:r>
              <w:rPr/>
              <w:t>поскольку она не позволяет контролировать будущие истолкования его произведений, но ведь из этого не следует, что она совершенно услов</w:t>
              <w:softHyphen/>
              <w:t>на. Деррида не обращает внимания на элементарные процедуры фило</w:t>
              <w:softHyphen/>
              <w:t>софского рассуждения, цитирует того или иного автора так, чтобы за</w:t>
              <w:softHyphen/>
              <w:t>путать исходное намерение, и подчеркивает при этом одну убийственную для философии мысль: вследствие специфики функционирования язы</w:t>
              <w:softHyphen/>
              <w:t>ка, обеспечить тождественное повторение какого бы то ни было выска</w:t>
              <w:softHyphen/>
              <w:t xml:space="preserve">зывания невозможно, а стало быть, анализ исходных перформативных установок бессмыслен при перемене контекстов рассуждения. </w:t>
            </w:r>
          </w:p>
          <w:p>
            <w:pPr>
              <w:pStyle w:val="Style13"/>
              <w:rPr/>
            </w:pPr>
            <w:r>
              <w:rPr/>
              <w:t>Излагаем спор со стороны Деррида: Серл передергивает доводы — ни</w:t>
              <w:softHyphen/>
              <w:t>кто не отрицал, что повторяемость речевых актов — это условие комму</w:t>
              <w:softHyphen/>
              <w:t>никации и неотъемлемое свойство языка. Просто Серл тщетно пытает</w:t>
              <w:softHyphen/>
              <w:t>ся оборонять от внешних посягательств то, что считает своей собственностью: его трактовка подписи, как ему кажется, позволяет ему считать себя единоличным обладателем как собственных текстов, так и текстов Остина. Мы, разумеется, должны пытаться уловить намерение автора, но не забудем, что это — эмпирическая установка психологиче</w:t>
              <w:softHyphen/>
              <w:t>ского типа, которая не может стать основой теории (в данном случае, те</w:t>
              <w:softHyphen/>
              <w:t>ории речевых актов). Теория не должна исходить ни из моего понима</w:t>
              <w:softHyphen/>
              <w:t>ния намерений автора, ни из авторской уверенности в том, что он понимает то, что написал. А если Серл думает иначе, значит, он высту</w:t>
              <w:softHyphen/>
              <w:t>пает как наследник европейской мысли, декартовских — ясных и отчет</w:t>
              <w:softHyphen/>
              <w:t>ливых — идей, а вовсе не как ниспровергатель метафизики (на-что он, как и всякий аналитик, разумеется, претендует). "Строгость" серловского анализа — это лишь преувеличенная уверенность в своем праве из</w:t>
              <w:softHyphen/>
              <w:t xml:space="preserve">начально отделять "серьезное" от "несерьезного". </w:t>
            </w:r>
          </w:p>
          <w:p>
            <w:pPr>
              <w:pStyle w:val="Style13"/>
              <w:rPr/>
            </w:pPr>
            <w:r>
              <w:rPr/>
              <w:t>Так, Серл утверждает, что он разработал концепцию Остина и рас</w:t>
              <w:softHyphen/>
              <w:t>крыл ее потенциал, но это самозванство: на самом деле Остин (а не Серл!) бывал подчас по-настоящему чутким к текстовой ткани выска</w:t>
              <w:softHyphen/>
              <w:t>зывания, к тем мелким деталям, которые становятся отправными точ</w:t>
              <w:softHyphen/>
              <w:t>ками деконструктивных прочтений. Ведь могут быть и другие виды "стро</w:t>
              <w:softHyphen/>
              <w:t xml:space="preserve">гости" или "серьезности", такие приемы для выявления уловок "бессознательного означения", при которых нам не помогут никакие априорные критерии и протоколы. </w:t>
            </w:r>
          </w:p>
          <w:p>
            <w:pPr>
              <w:pStyle w:val="Style13"/>
              <w:rPr/>
            </w:pPr>
            <w:r>
              <w:rPr/>
              <w:t>Вряд ли можно свести эту полемику к ритуальному обмену колкос</w:t>
              <w:softHyphen/>
              <w:t>тями между двумя несоизмеримыми культурами философствования (Норрис): в любом случае Деррида по-своему тоже "серьезен" —ведь он пытается продумать забытые философией проблемы, связанные с ее тек</w:t>
              <w:softHyphen/>
              <w:t>стуальностью. Между серловской Калифорнией (место американской ана</w:t>
              <w:softHyphen/>
              <w:t>литической философии), остиновским Оксфордом (место лингвистиче</w:t>
              <w:softHyphen/>
              <w:t xml:space="preserve">ской философии) и дерридианским Парижем (амбивалентное место новых интерпретаций) прорисовывается странный треугольник! В "Поч- </w:t>
            </w:r>
          </w:p>
          <w:p>
            <w:pPr>
              <w:pStyle w:val="Style13"/>
              <w:rPr/>
            </w:pPr>
            <w:r>
              <w:rPr/>
              <w:t xml:space="preserve">[66] </w:t>
            </w:r>
          </w:p>
          <w:p>
            <w:pPr>
              <w:pStyle w:val="Style13"/>
              <w:rPr/>
            </w:pPr>
            <w:r>
              <w:rPr/>
              <w:t>товой открытке" (1980) виден всевозрастающий интерес Деррида к Ок</w:t>
              <w:softHyphen/>
              <w:t>сфордской школе, Остину и Райлу. Импонирует ему в них отсутствие скуч</w:t>
              <w:softHyphen/>
              <w:t>ной профессионализированной этики, открытость к соблазнам метафорики, а также тонкий интерес к разнообразным ситуациям высказывания (цитирование, упоминание, рассказ, призыв и пр.). "Почтовая открыт</w:t>
              <w:softHyphen/>
              <w:t>ка" Деррида — это одновременно письмо и неписьмо, письмо всем или письмо одному единственному адресату Именно эта неоднозначность позволяет включить в реальную коммуникативную игру самой жизни все важные темы философии — от означения до истины. Не движение по за</w:t>
              <w:softHyphen/>
              <w:t>мкнутому кругу с ясной целью надежной доставки в нужное место, но скитания изгнанника логоцентрической традиции — такова судьба пись</w:t>
              <w:softHyphen/>
              <w:t xml:space="preserve">ма у Деррида. Возможности означения бесконечны, и у нас не может быть уверенности в том, что хотя бы какая-то из наших трактовок истинна. </w:t>
            </w:r>
          </w:p>
          <w:p>
            <w:pPr>
              <w:pStyle w:val="Style13"/>
              <w:rPr/>
            </w:pPr>
            <w:r>
              <w:rPr/>
              <w:t>Другие о Деррида (продолжение споров) Может быть, это будет слишком сильно сказано, но возникает впечат</w:t>
              <w:softHyphen/>
              <w:t>ление, будто у Деррида практически нет Другого и других. Или скорее так: Другое есть, а других — нет. У экзистенциалистов другой — исчадье ада ("ад — это другой"); у примитивных народов другой — вообще не че</w:t>
              <w:softHyphen/>
              <w:t>ловек или "немой", лишенный языка (неслучайно "немец" — значило чужеземец): именем "человек" называлось только собственное племя; у Левинаса другой —добрый, безоговорочно принимаемый, а у Деррида? Возникает впечатление, что Деррида печется о Другом на таком уровне, где отношение с реальными другими оказывается невозможным. Его книги напоминают бесконечные диалоги с самим собой, где мысли из</w:t>
              <w:softHyphen/>
              <w:t>быточно повторяются каждый раз в новом месте, тогда как в ситуации, хотя бы отдаленно напоминающей диалогическую, он оказывался неспо</w:t>
              <w:softHyphen/>
              <w:t>собным вести диалог. Он всегда говорит по писанному тексту, и эта са</w:t>
              <w:softHyphen/>
              <w:t>мозамкнутость — одна из причин удивительной последовательности в ре</w:t>
              <w:softHyphen/>
              <w:t xml:space="preserve">ализации собственного проекта, который начинался мощно, но постепенно ссыхался. Видимо, ему важна письменность, писанность — поскольку речь, которую он обвиняет в метафизической мощи, гораздо быстротечнее или незаметнее. </w:t>
            </w:r>
          </w:p>
          <w:p>
            <w:pPr>
              <w:pStyle w:val="Style13"/>
              <w:rPr/>
            </w:pPr>
            <w:r>
              <w:rPr/>
              <w:t>Иногда его сравнивают с Сократом. Если с "реальным" — это стран</w:t>
              <w:softHyphen/>
              <w:t>но, а если с апокрифическим, который пишет двумя руками на средне</w:t>
              <w:softHyphen/>
              <w:t>вековой миниатюре, причем под диктовку Платона, — то отчего бы и нет? Вот только Сократ был добродушный экстраверт, а Деррида — замкну</w:t>
              <w:softHyphen/>
              <w:t xml:space="preserve">тый интроверт, который пишет, пишет... Текст — это броня от общества. Он признавался, что всегда испытывал чувство тревоги в официальных педагогических учреждениях, притом что по отзывам всех, проходивших у него историю философии, он был блистательным преподавателем. </w:t>
            </w:r>
          </w:p>
          <w:p>
            <w:pPr>
              <w:pStyle w:val="Style13"/>
              <w:rPr/>
            </w:pPr>
            <w:r>
              <w:rPr/>
              <w:t xml:space="preserve">[67] </w:t>
            </w:r>
          </w:p>
          <w:p>
            <w:pPr>
              <w:pStyle w:val="Style13"/>
              <w:rPr/>
            </w:pPr>
            <w:r>
              <w:rPr/>
              <w:t>Впрочем, почему "был"? Он и сейчас, уже преподавая самого себя, ве</w:t>
              <w:softHyphen/>
              <w:t>ликолепный преподаватель. Его устные выступления звучат как писаные книжки; раньше он собирал их в объемистые тома, а сейчас чаще изда</w:t>
              <w:softHyphen/>
              <w:t xml:space="preserve">ет, не накапливая, — малым жанром. </w:t>
            </w:r>
          </w:p>
          <w:p>
            <w:pPr>
              <w:pStyle w:val="Style13"/>
              <w:rPr/>
            </w:pPr>
            <w:r>
              <w:rPr/>
              <w:t>Однако в его более поздних работах подход к другому укрепляется. Правда, он приобретает вид перехода к "абсолютно другому" — по фор</w:t>
              <w:softHyphen/>
              <w:t>муле "изобретение другого"8 (или, иначе, inventer pour ne pas trahir). Это оттеняет новую грань в деконструкции: она нацелена на другого как уникального, идиоматичного, неповторимого, тайного (Деррида игра</w:t>
              <w:softHyphen/>
              <w:t>ет тут словами "секретный" и "секреторный", отдельный, отделивший</w:t>
              <w:softHyphen/>
              <w:t xml:space="preserve">ся), открытого абсолютно новому, тому, что в силу этой своей выделенности не имеет законных гарантий и потому сопряжено с насилием и риском. </w:t>
            </w:r>
          </w:p>
          <w:p>
            <w:pPr>
              <w:pStyle w:val="Style13"/>
              <w:rPr/>
            </w:pPr>
            <w:r>
              <w:rPr/>
              <w:t>В любом случае "общительности", социального и политического темперамента у Деррида изначально было немного. Когда на коллокви</w:t>
              <w:softHyphen/>
              <w:t>уме в Серизи (1980), и на других дискуссиях (преимущественно с евро</w:t>
              <w:softHyphen/>
              <w:t>пейцами и американцами) ему бросили упрек в отсутствии программы политической философии, он сам, а еще больше его соратники (Нанси и Лаку-Лабарт) постарались быстро заполнить лакуну, сформулировав политические позиции деконструкции9. Однако это не значит, что все соглашались с самим этим упреком: пусть у Деррида нет явной полити</w:t>
              <w:softHyphen/>
              <w:t>ческой программы, зато у него есть ( и всегда была) неявная, но заведо</w:t>
              <w:softHyphen/>
              <w:t xml:space="preserve">мо "нетотализирующая" политическая программа (Норрис). </w:t>
            </w:r>
          </w:p>
          <w:p>
            <w:pPr>
              <w:pStyle w:val="Style13"/>
              <w:rPr/>
            </w:pPr>
            <w:r>
              <w:rPr/>
              <w:t>Когда в 80-е годы философские контакты Деррида расширились и в дискуссию вступили герменевты, представители критической теории (Хабермас и Адорно, неизменно критиковавшие современную француз</w:t>
              <w:softHyphen/>
              <w:t>скую философию за беспринципность, за отсутствие разумного подхо</w:t>
              <w:softHyphen/>
              <w:t>да и практико-политического интереса) и аналитические философы, перед сторонниками Деррида и им самим возникла необходимость обо</w:t>
              <w:softHyphen/>
              <w:t>роны сразу на несколько фронтов. Одним требовалось показать, что Деррида не иррационалист (в частности, его метафоры — это не замена понятий, а одно из концептуальных средств философии) и что он не безразличен к сообществу, этике, политическим вопросам. Другим тре</w:t>
              <w:softHyphen/>
              <w:t>бовалось показать, что Деррида не является противником анализа, хо</w:t>
              <w:softHyphen/>
              <w:t>тя и осуществляет его на другом уровне и другими средствами. И</w:t>
            </w:r>
            <w:r>
              <w:rPr>
                <w:lang w:val="en-US"/>
              </w:rPr>
              <w:t xml:space="preserve"> </w:t>
            </w:r>
            <w:r>
              <w:rPr/>
              <w:t>все</w:t>
            </w:r>
            <w:r>
              <w:rPr>
                <w:lang w:val="en-US"/>
              </w:rPr>
              <w:t xml:space="preserve"> </w:t>
            </w:r>
          </w:p>
          <w:p>
            <w:pPr>
              <w:pStyle w:val="Style13"/>
              <w:rPr/>
            </w:pPr>
            <w:r>
              <w:rPr>
                <w:lang w:val="en-US"/>
              </w:rPr>
              <w:t xml:space="preserve">8 </w:t>
            </w:r>
            <w:r>
              <w:rPr/>
              <w:t>Ср</w:t>
            </w:r>
            <w:r>
              <w:rPr>
                <w:lang w:val="en-US"/>
              </w:rPr>
              <w:t xml:space="preserve">. : "Psyche, Invention de l'autre". In: Psyche — inventions de l'autre. </w:t>
            </w:r>
          </w:p>
          <w:p>
            <w:pPr>
              <w:pStyle w:val="Style13"/>
              <w:rPr/>
            </w:pPr>
            <w:r>
              <w:rPr/>
              <w:t>9 По-видимому, ответом Деррида на критику со стороны сторонников философии социального консенсуса (Хабермас) или адептов теории речевых актов можно считать проработку особых объектов (это, например, справедливость, вера, дар, дружба, гостеприимство), которые выделяются среди других парадоксальных, апоретических объектов тем, что поддерживают своей притягательной невозмож</w:t>
              <w:softHyphen/>
              <w:t xml:space="preserve">ностью социальный мир и человеческие взаимодействия. </w:t>
            </w:r>
          </w:p>
          <w:p>
            <w:pPr>
              <w:pStyle w:val="Style13"/>
              <w:rPr/>
            </w:pPr>
            <w:r>
              <w:rPr/>
              <w:t xml:space="preserve">[68] </w:t>
            </w:r>
          </w:p>
          <w:p>
            <w:pPr>
              <w:pStyle w:val="Style13"/>
              <w:rPr/>
            </w:pPr>
            <w:r>
              <w:rPr/>
              <w:t>же — как найти какую-то объединяющую позицию, если, например, для Деррида практически любое высказывание метафорично (а скажем, для Дэвидсона — никакое и никогда)? А если сменить уровень готовых утверждений на уровень намерений (интенций), то можно ли сказать, что Деррида по крайней мере стремится сказать то, что он "имеет в ви</w:t>
              <w:softHyphen/>
              <w:t>ду"? А если стремится (Фуллер), то разве он не мог бы сказать то, что хотел сказать, более ясно и четко? А если не мог, то что же собственно он имел в виду такого, чтобы сказанное им стало наиболее адекватным способом передачи сообщения? А может быть, просто дело в том, что ху</w:t>
              <w:softHyphen/>
              <w:t>дожник в Деррида одержал победу над ученым, так что и наши анали</w:t>
              <w:softHyphen/>
              <w:t xml:space="preserve">тические беспокойства тут ни к чему? </w:t>
            </w:r>
          </w:p>
          <w:p>
            <w:pPr>
              <w:pStyle w:val="Style13"/>
              <w:rPr/>
            </w:pPr>
            <w:r>
              <w:rPr/>
              <w:t>Может ли деконструкция стать общим набором инструментов зна</w:t>
              <w:softHyphen/>
              <w:t>ния и практики? Скорее, не может. Может ли она применяться в других областях знания, кроме философии и литературы? Да, она использует</w:t>
              <w:softHyphen/>
              <w:t>ся в таких областях, как искусство, право, лингвистика, психология, со</w:t>
              <w:softHyphen/>
              <w:t>циология, театр, теология, архитектура (причем подчас даже больше, чем в философии). Если судить по числу защищенных о Деррида дис</w:t>
              <w:softHyphen/>
              <w:t>сертаций (данные на начало 90-х годов), то они относятся к 20 академи</w:t>
              <w:softHyphen/>
              <w:t>ческим областям, хотя философских диссертаций среди них в 20 раз меньше, чем литературоведческих (первых к началу 90-х годов по биб</w:t>
              <w:softHyphen/>
              <w:t>лиографическому указателю Шульца числилось 20, а вторых около 240). Другие области применения деконструкции - это образование, язык, ки</w:t>
              <w:softHyphen/>
              <w:t>но, феминизм, теология, история, политология, социология, психоло</w:t>
              <w:softHyphen/>
              <w:t>гия, музыка, массовые коммуникации, антропология, инженерное де</w:t>
              <w:softHyphen/>
              <w:t xml:space="preserve">ло и даже экономика. </w:t>
            </w:r>
          </w:p>
          <w:p>
            <w:pPr>
              <w:pStyle w:val="Style13"/>
              <w:rPr/>
            </w:pPr>
            <w:r>
              <w:rPr/>
              <w:t>Деррида основал деконструкцию как широкое, международное, меж</w:t>
              <w:softHyphen/>
              <w:t>дисциплинарное "дело" (интеллектуальное предприятие), оказавшее значительное влияние на многие области. Отсутствие согласия среди представителей различных философских традиций по отношению к Дер</w:t>
              <w:softHyphen/>
              <w:t>рида вполне понятно. Например, известно, что американские филосо</w:t>
              <w:softHyphen/>
              <w:t>фы (в отличие от американских литературоведов) уделяют мало внима</w:t>
              <w:softHyphen/>
              <w:t>ния Деррида, а те, кто им интересуются, обычно судят о нем отрицательно, за исключением маленькой группы соратников. И причины этого, по от</w:t>
              <w:softHyphen/>
              <w:t>зывам самих американских сторонников Деррида, связаны не только с различием "континентальной" и "островной" (аналитической, англо-аме</w:t>
              <w:softHyphen/>
              <w:t>риканской) философии, но и с тем, что философия в США - это неболь</w:t>
              <w:softHyphen/>
              <w:t xml:space="preserve">шая область, в которой континентальная философия занимает совсем уж маленький отсек. Кроме того, на восприятие той или иной фигуры часто влияют цепные реакции небескорыстных оценок - со стороны людей, которые и сами претендуют на влияние. </w:t>
            </w:r>
          </w:p>
          <w:p>
            <w:pPr>
              <w:pStyle w:val="Style13"/>
              <w:rPr/>
            </w:pPr>
            <w:r>
              <w:rPr/>
              <w:t xml:space="preserve">В целом заслуживает внимания тот факт, что изучение творчества Деррида и "феномена Деррида", несмотря на обилие литературы о нем, </w:t>
            </w:r>
          </w:p>
          <w:p>
            <w:pPr>
              <w:pStyle w:val="Style13"/>
              <w:rPr/>
            </w:pPr>
            <w:r>
              <w:rPr/>
              <w:t xml:space="preserve">[69] </w:t>
            </w:r>
          </w:p>
          <w:p>
            <w:pPr>
              <w:pStyle w:val="Style13"/>
              <w:rPr/>
            </w:pPr>
            <w:r>
              <w:rPr/>
              <w:t>очень неполно. Никто не захотел или не смог дать общего представле</w:t>
              <w:softHyphen/>
              <w:t>ния о Деррида. Из истории мы знаем, что одной из лучших форм рабо</w:t>
              <w:softHyphen/>
              <w:t>ты в философии были именно работы умных критиков — когда, напри</w:t>
              <w:softHyphen/>
              <w:t>мер, Аристотель писал о Платоне или Спиноза — о Декарте. Среди пишущих о нем, сетует один из критиков, нет покамест людей ранга Жильсона или Кассирера. Хотя шаги в этом направлении делаются (ср. Лаку-Лабарт, Лиотар, некоторые немецкие критики, яркие англо-аме</w:t>
              <w:softHyphen/>
              <w:t>риканские исследователи — Норрис, Гаше, Харвей, Беннингтон), такой альтернативной по отношению к Деррида философии, учитывающей сделанное им, пока не сложилось. И - что самое главное - даже самые проницательные критики Деррида не смогли или не захотели дать об</w:t>
              <w:softHyphen/>
              <w:t xml:space="preserve">щий образ философии Деррида, показав ее пределы и границы - хотя бы на сегодняшний день. </w:t>
            </w:r>
          </w:p>
          <w:p>
            <w:pPr>
              <w:pStyle w:val="Style13"/>
              <w:rPr/>
            </w:pPr>
            <w:r>
              <w:rPr/>
              <w:t>Наверное, даже Деррида хочет быть понятым. Во всяком случае, че</w:t>
              <w:softHyphen/>
              <w:t>го бы он ни хотел субъективно, "объективно" он может оказаться либо в истории философии (истории идей), либо нигде. Можно не сомне</w:t>
              <w:softHyphen/>
              <w:t>ваться в том, что Деррида займет в ней свое место, но наверняка не то, что предназначали ему поклонники, призывавшие нас сжечь все, чему мы ранее поклонялись, чтобы войти в новый храм. По-видимому, и Ниц</w:t>
              <w:softHyphen/>
              <w:t>ше, и Гегель входят в историю мысли одинаково — либо своей собствен</w:t>
              <w:softHyphen/>
              <w:t>ной системой понятий, либо жестом отрицания чужой системы поня</w:t>
              <w:softHyphen/>
              <w:t>тий. Но для того чтобы этот отрицательный жест мог запечатлеться и сохраниться, ему придется подчиниться тем или иным приемам систе</w:t>
              <w:softHyphen/>
              <w:t xml:space="preserve">матизации. </w:t>
            </w:r>
          </w:p>
          <w:p>
            <w:pPr>
              <w:pStyle w:val="Style13"/>
              <w:rPr/>
            </w:pPr>
            <w:r>
              <w:rPr/>
              <w:t>Деррида: реконструкция деконструкции Итак, мы проследили основные понятия грамматологии, их сцепления в тексте, некоторые реакции Деррида на других и других - на Деррида. А теперь мы хотим понять: зачем нам эта книга — здесь и теперь? Для этого нам нужно будет подытожить то, что мы увидели и, хочется наде</w:t>
              <w:softHyphen/>
              <w:t xml:space="preserve">яться, поняли из Деррида, и затем попытаться истолковать полученную картину с более общих позиций. </w:t>
            </w:r>
          </w:p>
          <w:p>
            <w:pPr>
              <w:pStyle w:val="Style13"/>
              <w:rPr/>
            </w:pPr>
            <w:r>
              <w:rPr/>
              <w:t>Систематизация несистемного Мы уже много раз видели, как Деррида пытается ускользнуть от всех возможных определений (единицы, с которыми он имеет дело, — не по</w:t>
              <w:softHyphen/>
              <w:t>нятия, не объекты, не методы, не акты, не операции и т. д.). В конеч</w:t>
              <w:softHyphen/>
              <w:t xml:space="preserve">ном счете мы к этому привыкаем и разъяснений у него самого больше не спрашиваем. Главная его операция заключается в том, чтобы взять за- </w:t>
            </w:r>
          </w:p>
          <w:p>
            <w:pPr>
              <w:pStyle w:val="Style13"/>
              <w:rPr/>
            </w:pPr>
            <w:r>
              <w:rPr/>
              <w:t xml:space="preserve">[70] </w:t>
            </w:r>
          </w:p>
          <w:p>
            <w:pPr>
              <w:pStyle w:val="Style13"/>
              <w:rPr/>
            </w:pPr>
            <w:r>
              <w:rPr/>
              <w:t>вершенное и систематизированное и выявить в этом незавершенное и несистематизированное. Р. Гаше, один из наиболее тонких и благожела</w:t>
              <w:softHyphen/>
              <w:t xml:space="preserve">тельных исследователей деконструкции, считает целью Деррида поиск "инфраструктуры несистематичностей философской мысли": они в принципе не образуют единств и остаются лишь квазисинтезирующими конструкциями1 (прото-след, различАние, восполнение-замена — все это примеры подобных конструкций). </w:t>
            </w:r>
          </w:p>
          <w:p>
            <w:pPr>
              <w:pStyle w:val="Style13"/>
              <w:rPr/>
            </w:pPr>
            <w:r>
              <w:rPr/>
              <w:t>Вопрос о том, что именно и как разбирается при деконструкции, двусмыслен: система или не система — это во многом зависит от точки зрения (извне или изнутри). Деррида, как уже отмечалось, либо отказы</w:t>
              <w:softHyphen/>
              <w:t>вается определять свое место, либо определяет его "неразрешимым" об</w:t>
              <w:softHyphen/>
              <w:t>разом, а именно: деконструкция как структурированная генеалогия фи</w:t>
              <w:softHyphen/>
              <w:t>лософских понятий есть нечто "наиболее внутреннее", но построенное "из некоей наружи"2. Главное — система, открытая к источнику нераз</w:t>
              <w:softHyphen/>
              <w:t>решимостей и подпитываемая им. Эта принципиальная оксюморность фактически позволяет ему занимать любую позицию — систематическую или несистематическую, внешнюю или внутреннюю. Важно выявить нечто скрытое, запрещенное и построить генеалогию этого заинтересо</w:t>
              <w:softHyphen/>
              <w:t xml:space="preserve">ванного подавления (в этом проекте есть явный психоаналитический аспект). </w:t>
            </w:r>
          </w:p>
          <w:p>
            <w:pPr>
              <w:pStyle w:val="Style13"/>
              <w:rPr/>
            </w:pPr>
            <w:r>
              <w:rPr/>
              <w:t>Как приступить к работе, с чего начать? Это может быть какая-то яр</w:t>
              <w:softHyphen/>
              <w:t>кая деталь, а может быть очевидная (или только подозреваемая) неувяз</w:t>
              <w:softHyphen/>
              <w:t>ка в самой систематизированной мысли. Однако где именно следует внедряться в текст, чтобы за системой увидеть несистемное, никогда не ясно. Соответственно, и метод работы оказывается произвольным и не</w:t>
              <w:softHyphen/>
              <w:t>предсказуемым: чтобы уловить и использовать все "случайности" (или "необходимые возможности") означения, приходится использовать во</w:t>
              <w:softHyphen/>
              <w:t>енные (стратегические) или охотничьи (обманные) приемы. Для опре</w:t>
              <w:softHyphen/>
              <w:t>деления тех мест, где деконструкции стоит внедриться и развернуться, Деррида пользуется, собственно говоря, даже не методом (систематичес</w:t>
              <w:softHyphen/>
              <w:t>ким набором процедур, употребляемых с определенной целью), а чуть</w:t>
              <w:softHyphen/>
              <w:t>ем, интуицией, "нюхом" (flair). А это значит, что выбор не подлежит ни обсуждению, ни доказательству, ни опровержению. Деррида движется сам и призывает нас двигаться украдкой. Обмануть, сделать вид, будто при</w:t>
              <w:softHyphen/>
              <w:t>нимаешь те понятия и условия, которые нам навязаны, осуществить раз</w:t>
              <w:softHyphen/>
              <w:t>ведку на местности (в логоцентрической метафизике), чтобы лучше по</w:t>
              <w:softHyphen/>
              <w:t xml:space="preserve">нять, где и как можно попытаться пойти на прорыв. Заглавие раздела, посвященного методу, — exhorbitant, а это предполагает чрезвычайность, чрезмерность, отсутствие систематичности, т. е. метода. </w:t>
            </w:r>
          </w:p>
          <w:p>
            <w:pPr>
              <w:pStyle w:val="Style13"/>
              <w:rPr/>
            </w:pPr>
            <w:r>
              <w:rPr>
                <w:lang w:val="en-US"/>
              </w:rPr>
              <w:t xml:space="preserve">1 Gasche R. The Tain of the Mirror. Derrida and the Philosophy of Reflection. </w:t>
            </w:r>
            <w:r>
              <w:rPr/>
              <w:t xml:space="preserve">Cambr. Mass., Lnd., 1986. </w:t>
            </w:r>
          </w:p>
          <w:p>
            <w:pPr>
              <w:pStyle w:val="Style13"/>
              <w:rPr/>
            </w:pPr>
            <w:r>
              <w:rPr/>
              <w:t xml:space="preserve">2 Derrida J. Positions. P., Minuit, 1972, p. 15. </w:t>
            </w:r>
          </w:p>
          <w:p>
            <w:pPr>
              <w:pStyle w:val="Style13"/>
              <w:rPr/>
            </w:pPr>
            <w:r>
              <w:rPr/>
              <w:t xml:space="preserve">[71] </w:t>
            </w:r>
          </w:p>
          <w:p>
            <w:pPr>
              <w:pStyle w:val="Style13"/>
              <w:rPr/>
            </w:pPr>
            <w:r>
              <w:rPr/>
              <w:t>В целом деконструкция - это разборка концептуальных оппозиций, поиск "апорий", моментов напряженности между логикой и ритори</w:t>
              <w:softHyphen/>
              <w:t>кой, между тем, что текст "хочет сказать", и тем, что он принужден оз</w:t>
              <w:softHyphen/>
              <w:t>начать. Текстовые операции, которые совершают и автор, и читатель, сли</w:t>
              <w:softHyphen/>
              <w:t>ваются в незавершенное движение, которое отсылает и к самому себе, и к другим текстам: остается учиться читать тексты по краям и между строк, т. е. там, где, кажется, ничего не написано, но на самом деле на</w:t>
              <w:softHyphen/>
              <w:t>писано все главное для Деррида. Именно в метафорах, примечаниях, неожиданных поворотах в аргументации, т. е. именно "на полях" текс</w:t>
              <w:softHyphen/>
              <w:t xml:space="preserve">та, и работают эти будоражащие силы означения3. </w:t>
            </w:r>
          </w:p>
          <w:p>
            <w:pPr>
              <w:pStyle w:val="Style13"/>
              <w:rPr/>
            </w:pPr>
            <w:r>
              <w:rPr/>
              <w:t>Однако дело ведь не в том, заметить или не заметить несистемное, а в том, что с ним дальше делать: вовсе отказаться от поиска системности или строить из несистемного систему, покуда хватит сил. К тому же противополож</w:t>
              <w:softHyphen/>
              <w:t>ность системного и несистемного во многом совпадет с противоположнос</w:t>
              <w:softHyphen/>
              <w:t xml:space="preserve">тью ставшего и становящегося. Ни то ни другое не даны нам в чистом виде: </w:t>
            </w:r>
          </w:p>
          <w:p>
            <w:pPr>
              <w:pStyle w:val="Style13"/>
              <w:rPr/>
            </w:pPr>
            <w:r>
              <w:rPr/>
              <w:t>за любой системой всегда будут маячить несистемные остатки, в нее не во</w:t>
              <w:softHyphen/>
              <w:t>шедшие, а в любой хаотической картине какие-то фрагменты начнут скла</w:t>
              <w:softHyphen/>
              <w:t>дываться в нечто более упорядоченное. Этот спор системного и несистем</w:t>
              <w:softHyphen/>
              <w:t xml:space="preserve">ного ярко разыгрался в отношениях структурализма и постструктурализма. </w:t>
            </w:r>
          </w:p>
          <w:p>
            <w:pPr>
              <w:pStyle w:val="Style13"/>
              <w:rPr/>
            </w:pPr>
            <w:r>
              <w:rPr/>
              <w:t>Деррида подчеркивает парадоксальность, апорийность огромного количества философских и нефилософских слов, понятий, ситуаций, событий. Среди них есть случаи, когда внутренне противоречивая семан</w:t>
              <w:softHyphen/>
              <w:t>тика видна, так сказать, невооруженным глазом. Но есть и случаи ме</w:t>
              <w:softHyphen/>
              <w:t>нее очевидные, в которых Деррида выявляет неявное, а подчас, возмож</w:t>
              <w:softHyphen/>
              <w:t>но, и преувеличивает "неразрешимость" выявленного. Как известно, логики считают некоторые виды "неразрешимостей" рядовым явлени</w:t>
              <w:softHyphen/>
              <w:t xml:space="preserve">ем: таковы, например, все сверхобщие понятия, которые определяются только друг через друга (материя — то, что не есть сознание, а сознание — то, что не есть материя); таковы ряды перечислений (первый, второй и т. д., в которых "второй" парадоксальным образом выступает как условие возможности первого); таковы реляционные понятия (типа младший, старший); таковы акты самореференции4. Мы рассмотрим несколько </w:t>
            </w:r>
          </w:p>
          <w:p>
            <w:pPr>
              <w:pStyle w:val="Style13"/>
              <w:rPr/>
            </w:pPr>
            <w:r>
              <w:rPr/>
              <w:t>3 Сходна с этим и установка Барта: для него важна не структура, а структурация, не логика, а взрывы, толчки, вспышки, сам акт означивания, в котором беско</w:t>
              <w:softHyphen/>
              <w:t>нечные ассоциативные цепочки имеют общеэротический, а не познавательный смысл. Тезису об означении как "взрыве" вторит - по логике конвергенции, а не влияния - и поздний Лотман: главное в литературе - взрыв как взгляд в запре</w:t>
              <w:softHyphen/>
              <w:t xml:space="preserve">дельное пространство (но нам нужно иметь философское понятие взрыва). </w:t>
            </w:r>
          </w:p>
          <w:p>
            <w:pPr>
              <w:pStyle w:val="Style13"/>
              <w:rPr/>
            </w:pPr>
            <w:r>
              <w:rPr/>
              <w:t>4 Известны лингвистические сложности самообозначения, возникающие, в ча</w:t>
              <w:softHyphen/>
              <w:t>стности, в силу того, что субъект высказывания-акта (enonciation) и субъект вы</w:t>
              <w:softHyphen/>
              <w:t>сказывания-результата (ёnоnсё) систематически не совпадают. Различные фор</w:t>
              <w:softHyphen/>
              <w:t xml:space="preserve">мы апорийности одновременно присутствуют в обозначении пограничных ситуаций, особенно смерти. </w:t>
            </w:r>
          </w:p>
          <w:p>
            <w:pPr>
              <w:pStyle w:val="Style13"/>
              <w:rPr/>
            </w:pPr>
            <w:r>
              <w:rPr/>
              <w:t xml:space="preserve">[72] </w:t>
            </w:r>
          </w:p>
          <w:p>
            <w:pPr>
              <w:pStyle w:val="Style13"/>
              <w:rPr/>
            </w:pPr>
            <w:r>
              <w:rPr/>
              <w:t>типических случаев дерридианских апорий, сгруппировав их в три клас</w:t>
              <w:softHyphen/>
              <w:t xml:space="preserve">са — лексико-семантические, синтаксические, прагматические. </w:t>
            </w:r>
          </w:p>
          <w:p>
            <w:pPr>
              <w:pStyle w:val="Style13"/>
              <w:rPr/>
            </w:pPr>
            <w:r>
              <w:rPr/>
              <w:t>Неразрешимости: лексико-семантические Они возникают в тех слу</w:t>
              <w:softHyphen/>
              <w:t>чаях, когда двусмысленные или многозначные слова не могут быть све</w:t>
              <w:softHyphen/>
              <w:t xml:space="preserve">дены к однозначности. </w:t>
            </w:r>
          </w:p>
          <w:p>
            <w:pPr>
              <w:pStyle w:val="Style13"/>
              <w:rPr/>
            </w:pPr>
            <w:r>
              <w:rPr/>
              <w:t>Но посмотрим внимательнее — действительно ли они "неразреши</w:t>
              <w:softHyphen/>
              <w:t>мы"? Например, греческое слово "фармакон" означает нечто отклоня</w:t>
              <w:softHyphen/>
              <w:t>ющееся от нормального уровня здоровья (как физического, так и духов</w:t>
              <w:softHyphen/>
              <w:t>ного), а потому оно может обозначать и яд, и лекарство, а кроме того, метафорически, и козла отпущения. В общем виде это случай контра</w:t>
              <w:softHyphen/>
              <w:t>стной структуры значения с отсутствующей (нейтрализованной) середи</w:t>
              <w:softHyphen/>
              <w:t>ной, и таких примеров среди явлений языка и культуры можно найти сколько угодно. Скажем, героем в романтической поэзии может быть ли</w:t>
              <w:softHyphen/>
              <w:t>бо святой, либо демон, злодей — но никогда не "нормальный мещанин". В этом смысле "романтический герой" сходен с платоновским "фармаконом". Или возьмем "гимен" Малларме. Можно ли считать семанти</w:t>
              <w:softHyphen/>
              <w:t>ку этого слова "неразрешимой", если при введении в контекст она так или иначе проясняется? Так, в учебнике по гинекологии нам будет за</w:t>
              <w:softHyphen/>
              <w:t>ведомо ясно, что речь идет о девственной плеве, но зато в поэтическом тексте потенциальных значений наверняка будет значительно больше, нежели то, что описывает Деррида. И это различие контекстов диктует различное обращение со словом: в поэтическом тексте задействовано все многообразие оттенков значения каждого слова, а в учебнике господст</w:t>
              <w:softHyphen/>
              <w:t>вует установка на однозначность и терминологичность. Иначе говоря, представляется, что жизнь слов в культуре устроена либо гораздо слож</w:t>
              <w:softHyphen/>
              <w:t xml:space="preserve">нее, либо гораздо проще того, что нам предлагается. </w:t>
            </w:r>
          </w:p>
          <w:p>
            <w:pPr>
              <w:pStyle w:val="Style13"/>
              <w:rPr/>
            </w:pPr>
            <w:r>
              <w:rPr/>
              <w:t>Семантику Деррида, кажется, не любит — из-за обшей неприязни к проблеме референции; прагматика была занята жестко определенными позициями (в частности, философов-аналитиков); оставался синтак</w:t>
              <w:softHyphen/>
              <w:t>сис, синтагматика. Однако вряд ли можно сказать, что Деррида разви</w:t>
              <w:softHyphen/>
              <w:t>вал область языкового синтаксиса, ибо, погружаясь в этимологические или словарные изыскания, он предпочитал "рассеиваться" в миражах ас</w:t>
              <w:softHyphen/>
              <w:t xml:space="preserve">социаций любого типа — смысловых или чисто звуковых, "случайных". Однако в этом мареве отсылок всегда присутствовал и акт именования, дающего предмету новое рождение. </w:t>
            </w:r>
          </w:p>
          <w:p>
            <w:pPr>
              <w:pStyle w:val="Style13"/>
              <w:rPr/>
            </w:pPr>
            <w:r>
              <w:rPr/>
              <w:t>Неразрешимости: синтаксические Уже в эссе "РазличАние" Дерри</w:t>
              <w:softHyphen/>
              <w:t>да приходилось доказывать свою непричастность "негативной теоло</w:t>
              <w:softHyphen/>
              <w:t>гии". Однако если о негативной теологии можно спорить, то негатив</w:t>
              <w:softHyphen/>
              <w:t>ная семантика у него уж точно есть: это игры двойных (или многократных) отрицаний, при которых логическое отрицание нередко само себя уп</w:t>
              <w:softHyphen/>
              <w:t xml:space="preserve">раздняет. К примеру, след описывается как то, что не наличествует и не отсутствует; и наличествует, и отсутствует; столь же наличествует, сколь </w:t>
            </w:r>
          </w:p>
          <w:p>
            <w:pPr>
              <w:pStyle w:val="Style13"/>
              <w:rPr/>
            </w:pPr>
            <w:r>
              <w:rPr/>
              <w:t xml:space="preserve">[73] </w:t>
            </w:r>
          </w:p>
          <w:p>
            <w:pPr>
              <w:pStyle w:val="Style13"/>
              <w:rPr/>
            </w:pPr>
            <w:r>
              <w:rPr/>
              <w:t>и отсутствует, и т. д. Когда Деррида говорит, что ни одно понятие мета</w:t>
              <w:softHyphen/>
              <w:t>физики не может описать след, и накапливает отрицания (не видимый, не слышимый, ни в природе, ни в культуре), его язык все равно спосо</w:t>
              <w:softHyphen/>
              <w:t>бен указать на не-первоначальное только с помощью слова "первона</w:t>
              <w:softHyphen/>
              <w:t xml:space="preserve">чало", хотя бы и перечеркнутого5. </w:t>
            </w:r>
          </w:p>
          <w:p>
            <w:pPr>
              <w:pStyle w:val="Style13"/>
              <w:rPr/>
            </w:pPr>
            <w:r>
              <w:rPr/>
              <w:t>Пути синтаксического развертывания негативной семантики ведут нас к мифу, фольклору. Вот пример древней загадки: мужчина не муж</w:t>
              <w:softHyphen/>
              <w:t>чина камнем не камнем убил не убил на дереве не на дереве птицу не пти</w:t>
              <w:softHyphen/>
              <w:t>цу. У этой загадки есть разгадка: евнух комом земли попал в летучую мышь, сидевшую на кусте. Но в нашем случае разгадок не будет. Слова разбухают и интериоризируют весь словарь: так, любой "тимпан" будет одновременно означать все, включая гидравлическое колесо. А мысль бук</w:t>
              <w:softHyphen/>
              <w:t>сует: по сути, любой фрагмент текста у Руссо, Соссюра, Платона, если разглядывать его в увеличительное стекло и вне контекста, будет по</w:t>
              <w:softHyphen/>
              <w:t xml:space="preserve">рождать неразрешимости. </w:t>
            </w:r>
          </w:p>
          <w:p>
            <w:pPr>
              <w:pStyle w:val="Style13"/>
              <w:rPr/>
            </w:pPr>
            <w:r>
              <w:rPr/>
              <w:t>Неразрешимости: перформативно-прагматические Применительно к грамматологии они покамест почти не проявляют себя, но в дальней</w:t>
              <w:softHyphen/>
              <w:t>шем будут занимать все более важное место. Письмо часто порождает дву</w:t>
              <w:softHyphen/>
              <w:t>смысленности, которые нельзя устранить обращением к контексту или к намерениям автора. Так, в речи Деррида на двухсотлетии американ</w:t>
              <w:softHyphen/>
              <w:t>ской Декларации независимости6 ("Мы, представители США, собрав</w:t>
              <w:softHyphen/>
              <w:t>шиеся от имени народа этих колоний, торжественно заявляем, что эти объединенные колонии являются и должны являться свободными неза</w:t>
              <w:softHyphen/>
              <w:t>висимыми штатами") рассматриваются перформативные акты именова</w:t>
              <w:softHyphen/>
              <w:t>ния себя в качестве представителей какой-то социальной общности и подписи под учреждающим документом. Что легитимирует речь первых представителей народа? Как соотносится момент установления закона с самой ситуацией политического представительства? Как понять сам пе</w:t>
              <w:softHyphen/>
              <w:t>реход от до-общества без конституции к новому политическому поряд</w:t>
              <w:softHyphen/>
              <w:t>ку? Это ставит особые вопросы юридического высказывания — как в ре</w:t>
              <w:softHyphen/>
              <w:t>чи, так и на письме: одни исследователи считают, что все юридические утверждения сводимы к констатациям о положении дел, другие утверж</w:t>
              <w:softHyphen/>
              <w:t>дают, что логически перейти от деклараций к реальному учреждению социального института невозможно из-за порочного круга — чтобы иметь взаимные обязательства, нужно, чтобы союз уже был заключен. Для Дер</w:t>
              <w:softHyphen/>
              <w:t xml:space="preserve">рида в известном смысле все речевые акты "неразрешимы". И потому </w:t>
            </w:r>
          </w:p>
          <w:p>
            <w:pPr>
              <w:pStyle w:val="Style13"/>
              <w:rPr/>
            </w:pPr>
            <w:r>
              <w:rPr/>
              <w:t>5 О том, что доверять операторам отрицания было бы наивно, нас уже давно пре</w:t>
              <w:softHyphen/>
              <w:t>дупреждали; чем больше мы отрицаем что-либо, тем больше у психоаналитика оснований считать, что как раз отрицаемое "истинно": недаром у Фрейда про</w:t>
              <w:softHyphen/>
              <w:t xml:space="preserve">блема отрицания и отрицательного суждения о состоянии сознания и состоянии реальности - одна из сложнейших. </w:t>
            </w:r>
          </w:p>
          <w:p>
            <w:pPr>
              <w:pStyle w:val="Style13"/>
              <w:rPr/>
            </w:pPr>
            <w:r>
              <w:rPr>
                <w:lang w:val="en-US"/>
              </w:rPr>
              <w:t xml:space="preserve">6 Declarations d'independance. In: Otobiographies. L'enseignement de Nietzsche et la politique du nom propre. </w:t>
            </w:r>
            <w:r>
              <w:rPr/>
              <w:t xml:space="preserve">P., Galilee, 1984, p. 13-32. </w:t>
            </w:r>
          </w:p>
          <w:p>
            <w:pPr>
              <w:pStyle w:val="Style13"/>
              <w:rPr/>
            </w:pPr>
            <w:r>
              <w:rPr/>
              <w:t xml:space="preserve">[74] </w:t>
            </w:r>
          </w:p>
          <w:p>
            <w:pPr>
              <w:pStyle w:val="Style13"/>
              <w:rPr/>
            </w:pPr>
            <w:r>
              <w:rPr/>
              <w:t xml:space="preserve">требуются скачок, акт веры, некое "необходимое лицемерие", чтобы обеспечить политическое, военное, экономическое действие, вводящее какой-то новый порядок. </w:t>
            </w:r>
          </w:p>
          <w:p>
            <w:pPr>
              <w:pStyle w:val="Style13"/>
              <w:rPr/>
            </w:pPr>
            <w:r>
              <w:rPr/>
              <w:t>Наверное, мы могли бы разбить перформативные парадоксы на части и подчасти и преодолеть апорийную ситуацию ступенчатостью суждений (мы, здесь собравшиеся, объявляем себя представителями несуществую</w:t>
              <w:softHyphen/>
              <w:t>щего государства; мы, здесь собравшиеся, представители еще не сущест</w:t>
              <w:softHyphen/>
              <w:t>вующего государства, объявляем это государство существующим, и т. д. — покуда новое государство не будет объявлено свободными штатами), но Деррида этого не делает. Однако, даже если принять, что часть представлен</w:t>
              <w:softHyphen/>
              <w:t>ных Деррида апорий и разрешаются логическими средствами, все равно — проработав в них и логическое и нелогическое, мы становимся более чув</w:t>
              <w:softHyphen/>
              <w:t xml:space="preserve">ствительными к несистемным "остаткам" — ко всему тому, что обычно выбрасывают за борт как третьесортную логику или вообще нелогику </w:t>
            </w:r>
          </w:p>
          <w:p>
            <w:pPr>
              <w:pStyle w:val="Style13"/>
              <w:rPr/>
            </w:pPr>
            <w:r>
              <w:rPr/>
              <w:t>(Не)логический набор Из чего состоит набор (не)логических средств Деррида? Посмотрим сначала, чем мы обычно располагаем: формаль</w:t>
              <w:softHyphen/>
              <w:t>ная логика позволяет нам разводить контексты и уточнять смыслы; ди</w:t>
              <w:softHyphen/>
              <w:t>алектическая логика — искать и разрешать противоречия, а при осмыс</w:t>
              <w:softHyphen/>
              <w:t>лении развития — осуществлять "снятие" (удержание низшего в высшем); мифологическая (и отчасти структуралистская) логика показывает, как строить бинарные оппозиции (близкий—далекий, сырой—вареный) и находить посредников между членами этих оппозиций; тернарные схе</w:t>
              <w:softHyphen/>
              <w:t>мы манят нас своим особым подходом, но, кажется, чаще всего сводят</w:t>
              <w:softHyphen/>
              <w:t>ся к бинарным. А что есть у Деррида? К формально-логическому рас</w:t>
              <w:softHyphen/>
              <w:t>членению своих апорий он не прибегает; диалектический путь отрицает (особенно за идеологию "снятия"), хотя его взаимоотношения с Гегелем — вопрос сложный и требующий отдельного рассмотрения; мифологиче</w:t>
              <w:softHyphen/>
              <w:t xml:space="preserve">скую логику использует лишь как материал для деконструкции. </w:t>
            </w:r>
          </w:p>
          <w:p>
            <w:pPr>
              <w:pStyle w:val="Style13"/>
              <w:rPr/>
            </w:pPr>
            <w:r>
              <w:rPr/>
              <w:t>А что остается? То, что можно было бы назвать взаимоналожением гетерогенных элементов без "поглощения", "переваривания" низшего высшим. Эти приемы работы похожи на пластику наклеивания, аппли</w:t>
              <w:softHyphen/>
              <w:t>каций, коллажей, а ее результаты напоминают палимпсест (когда старую запись можно расшифровать под новой), на хайдеггеровские перечер</w:t>
              <w:softHyphen/>
              <w:t>кивания без вымарывания; на связь поверхностей в ленте Мебиуса (ее концы склеены так, что внутреннее и внешнее плавно переходят друг в друга), на внешне абсурдные эшеровские картинки. Один из самых глав</w:t>
              <w:softHyphen/>
              <w:t>ных механизмов, которые Деррида находит у своих героев, а затем пре</w:t>
              <w:softHyphen/>
              <w:t>вращает в концептуальный инструмент — это механизм восполнений-изъ</w:t>
              <w:softHyphen/>
              <w:t xml:space="preserve">ятий: он предполагает уже не бинарные противопоставления, а некие сериально-градуальные схемы развертывания значений (нарастание или убывание качеств по схеме от "прибытия нового извне" до "подмены ис- </w:t>
            </w:r>
          </w:p>
          <w:p>
            <w:pPr>
              <w:pStyle w:val="Style13"/>
              <w:rPr/>
            </w:pPr>
            <w:r>
              <w:rPr/>
              <w:t xml:space="preserve">[75] </w:t>
            </w:r>
          </w:p>
          <w:p>
            <w:pPr>
              <w:pStyle w:val="Normal"/>
              <w:jc w:val="center"/>
              <w:rPr/>
            </w:pPr>
            <w:r>
              <w:rPr>
                <w:color w:val="0000FF"/>
              </w:rPr>
              <w:drawing>
                <wp:inline distT="0" distB="0" distL="0" distR="0">
                  <wp:extent cx="381000" cy="381000"/>
                  <wp:effectExtent l="0" t="0" r="0" b="0"/>
                  <wp:docPr id="1"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9"/>
                          </pic:cNvPr>
                          <pic:cNvPicPr>
                            <a:picLocks noChangeAspect="1" noChangeArrowheads="1"/>
                          </pic:cNvPicPr>
                        </pic:nvPicPr>
                        <pic:blipFill>
                          <a:blip r:embed="rId18"/>
                          <a:srcRect l="-95" t="-95" r="-95" b="-95"/>
                          <a:stretch>
                            <a:fillRect/>
                          </a:stretch>
                        </pic:blipFill>
                        <pic:spPr bwMode="auto">
                          <a:xfrm>
                            <a:off x="0" y="0"/>
                            <a:ext cx="381000" cy="381000"/>
                          </a:xfrm>
                          <a:prstGeom prst="rect">
                            <a:avLst/>
                          </a:prstGeom>
                        </pic:spPr>
                      </pic:pic>
                    </a:graphicData>
                  </a:graphic>
                </wp:inline>
              </w:drawing>
            </w:r>
            <w:r>
              <w:rPr/>
              <w:drawing>
                <wp:inline distT="0" distB="0" distL="0" distR="0">
                  <wp:extent cx="1905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89" t="-189" r="-189" b="-189"/>
                          <a:stretch>
                            <a:fillRect/>
                          </a:stretch>
                        </pic:blipFill>
                        <pic:spPr bwMode="auto">
                          <a:xfrm>
                            <a:off x="0" y="0"/>
                            <a:ext cx="190500" cy="381000"/>
                          </a:xfrm>
                          <a:prstGeom prst="rect">
                            <a:avLst/>
                          </a:prstGeom>
                        </pic:spPr>
                      </pic:pic>
                    </a:graphicData>
                  </a:graphic>
                </wp:inline>
              </w:drawing>
            </w:r>
            <w:r>
              <w:rPr>
                <w:color w:val="0000FF"/>
              </w:rPr>
              <w:drawing>
                <wp:inline distT="0" distB="0" distL="0" distR="0">
                  <wp:extent cx="381000" cy="381000"/>
                  <wp:effectExtent l="0" t="0" r="0" b="0"/>
                  <wp:docPr id="3"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2"/>
                          </pic:cNvPr>
                          <pic:cNvPicPr>
                            <a:picLocks noChangeAspect="1" noChangeArrowheads="1"/>
                          </pic:cNvPicPr>
                        </pic:nvPicPr>
                        <pic:blipFill>
                          <a:blip r:embed="rId21"/>
                          <a:srcRect l="-95" t="-95" r="-95" b="-95"/>
                          <a:stretch>
                            <a:fillRect/>
                          </a:stretch>
                        </pic:blipFill>
                        <pic:spPr bwMode="auto">
                          <a:xfrm>
                            <a:off x="0" y="0"/>
                            <a:ext cx="381000" cy="381000"/>
                          </a:xfrm>
                          <a:prstGeom prst="rect">
                            <a:avLst/>
                          </a:prstGeom>
                        </pic:spPr>
                      </pic:pic>
                    </a:graphicData>
                  </a:graphic>
                </wp:inline>
              </w:drawing>
            </w:r>
            <w:r>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r>
              <w:rPr>
                <w:color w:val="0000FF"/>
              </w:rPr>
              <w:drawing>
                <wp:inline distT="0" distB="0" distL="0" distR="0">
                  <wp:extent cx="381000" cy="381000"/>
                  <wp:effectExtent l="0" t="0" r="0" b="0"/>
                  <wp:docPr id="5" name="Image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5"/>
                          </pic:cNvPr>
                          <pic:cNvPicPr>
                            <a:picLocks noChangeAspect="1" noChangeArrowheads="1"/>
                          </pic:cNvPicPr>
                        </pic:nvPicPr>
                        <pic:blipFill>
                          <a:blip r:embed="rId24"/>
                          <a:srcRect l="-95" t="-95" r="-95" b="-95"/>
                          <a:stretch>
                            <a:fillRect/>
                          </a:stretch>
                        </pic:blipFill>
                        <pic:spPr bwMode="auto">
                          <a:xfrm>
                            <a:off x="0" y="0"/>
                            <a:ext cx="381000" cy="381000"/>
                          </a:xfrm>
                          <a:prstGeom prst="rect">
                            <a:avLst/>
                          </a:prstGeom>
                        </pic:spPr>
                      </pic:pic>
                    </a:graphicData>
                  </a:graphic>
                </wp:inline>
              </w:drawing>
            </w:r>
          </w:p>
        </w:tc>
        <w:tc>
          <w:tcPr>
            <w:tcW w:w="2291" w:type="dxa"/>
            <w:tcBorders/>
          </w:tcPr>
          <w:p>
            <w:pPr>
              <w:pStyle w:val="Normal"/>
              <w:jc w:val="center"/>
              <w:rPr/>
            </w:pP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143635" cy="2284730"/>
                  <wp:effectExtent l="0" t="0" r="0" b="0"/>
                  <wp:docPr id="7"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7"/>
                          </pic:cNvPr>
                          <pic:cNvPicPr>
                            <a:picLocks noChangeAspect="1" noChangeArrowheads="1"/>
                          </pic:cNvPicPr>
                        </pic:nvPicPr>
                        <pic:blipFill>
                          <a:blip/>
                          <a:srcRect l="-2147483648" t="-2147483648" r="-2147483648" b="-2147483648"/>
                          <a:stretch>
                            <a:fillRect/>
                          </a:stretch>
                        </pic:blipFill>
                        <pic:spPr bwMode="auto">
                          <a:xfrm>
                            <a:off x="0" y="0"/>
                            <a:ext cx="1143635" cy="2284730"/>
                          </a:xfrm>
                          <a:prstGeom prst="rect">
                            <a:avLst/>
                          </a:prstGeom>
                        </pic:spPr>
                      </pic:pic>
                    </a:graphicData>
                  </a:graphic>
                </wp:inline>
              </w:drawing>
            </w:r>
          </w:p>
        </w:tc>
      </w:tr>
    </w:tbl>
    <w:p>
      <w:pPr>
        <w:pStyle w:val="Style13"/>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432" w:before="280" w:after="280"/>
      <w:jc w:val="center"/>
      <w:outlineLvl w:val="0"/>
    </w:pPr>
    <w:rPr>
      <w:rFonts w:ascii="Verdana" w:hAnsi="Verdana" w:cs="Verdana"/>
      <w:b/>
      <w:bCs/>
      <w:color w:val="000080"/>
      <w:kern w:val="2"/>
      <w:sz w:val="40"/>
      <w:szCs w:val="40"/>
    </w:rPr>
  </w:style>
  <w:style w:type="paragraph" w:styleId="Heading2">
    <w:name w:val="Heading 2"/>
    <w:basedOn w:val="Normal"/>
    <w:next w:val="TextBody"/>
    <w:qFormat/>
    <w:pPr>
      <w:numPr>
        <w:ilvl w:val="1"/>
        <w:numId w:val="1"/>
      </w:numPr>
      <w:spacing w:before="280" w:after="280"/>
      <w:outlineLvl w:val="1"/>
    </w:pPr>
    <w:rPr>
      <w:rFonts w:ascii="Verdana" w:hAnsi="Verdana" w:cs="Verdana"/>
      <w:sz w:val="32"/>
      <w:szCs w:val="32"/>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432"/>
      <w:jc w:val="both"/>
    </w:pPr>
    <w:rPr>
      <w:rFonts w:ascii="Verdana" w:hAnsi="Verdana" w:cs="Verdana"/>
      <w:color w:val="000000"/>
      <w:sz w:val="23"/>
      <w:szCs w:val="23"/>
    </w:rPr>
  </w:style>
  <w:style w:type="paragraph" w:styleId="Author">
    <w:name w:val="author"/>
    <w:basedOn w:val="Normal"/>
    <w:qFormat/>
    <w:pPr>
      <w:spacing w:before="280" w:after="280"/>
      <w:ind w:firstLine="432"/>
      <w:jc w:val="right"/>
    </w:pPr>
    <w:rPr>
      <w:rFonts w:ascii="Verdana" w:hAnsi="Verdana" w:cs="Verdana"/>
      <w:b/>
      <w:bCs/>
      <w:color w:val="000000"/>
      <w:sz w:val="23"/>
      <w:szCs w:val="23"/>
    </w:rPr>
  </w:style>
  <w:style w:type="paragraph" w:styleId="Translated">
    <w:name w:val="translated"/>
    <w:basedOn w:val="Normal"/>
    <w:qFormat/>
    <w:pPr>
      <w:spacing w:before="280" w:after="280"/>
      <w:ind w:firstLine="432"/>
      <w:jc w:val="right"/>
    </w:pPr>
    <w:rPr>
      <w:rFonts w:ascii="Verdana" w:hAnsi="Verdana" w:cs="Verdana"/>
      <w:b/>
      <w:bCs/>
      <w:i/>
      <w:iCs/>
      <w:color w:val="000000"/>
      <w:sz w:val="23"/>
      <w:szCs w:val="23"/>
    </w:rPr>
  </w:style>
  <w:style w:type="paragraph" w:styleId="Published">
    <w:name w:val="published"/>
    <w:basedOn w:val="Normal"/>
    <w:qFormat/>
    <w:pPr>
      <w:spacing w:before="280" w:after="280"/>
      <w:jc w:val="both"/>
    </w:pPr>
    <w:rPr>
      <w:rFonts w:ascii="Arial" w:hAnsi="Arial" w:cs="Arial"/>
      <w:b/>
      <w:bCs/>
      <w:i/>
      <w:i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hropology.ru/ru/texts/gathered/hermdec/index.html" TargetMode="External"/><Relationship Id="rId3" Type="http://schemas.openxmlformats.org/officeDocument/2006/relationships/hyperlink" Target="http://anthropology.ru/ru/we/frank.html" TargetMode="External"/><Relationship Id="rId4" Type="http://schemas.openxmlformats.org/officeDocument/2006/relationships/hyperlink" Target="http://anthropology.ru/ru/we/markov.html" TargetMode="External"/><Relationship Id="rId5" Type="http://schemas.openxmlformats.org/officeDocument/2006/relationships/hyperlink" Target="http://anthropology.ru/ru/we/markov.html" TargetMode="External"/><Relationship Id="rId6" Type="http://schemas.openxmlformats.org/officeDocument/2006/relationships/hyperlink" Target="http://www.uni-greifswald.de/~philoso/index.htm" TargetMode="External"/><Relationship Id="rId7" Type="http://schemas.openxmlformats.org/officeDocument/2006/relationships/hyperlink" Target="http://www.uni-greifswald.de/" TargetMode="External"/><Relationship Id="rId8" Type="http://schemas.openxmlformats.org/officeDocument/2006/relationships/hyperlink" Target="http://anthropology.ru/ru/texts/gathered/hermdec/index.html" TargetMode="External"/><Relationship Id="rId9" Type="http://schemas.openxmlformats.org/officeDocument/2006/relationships/hyperlink" Target="http://anthropology.ru/ru/we/frank.html" TargetMode="External"/><Relationship Id="rId10" Type="http://schemas.openxmlformats.org/officeDocument/2006/relationships/hyperlink" Target="http://anthropology.ru/ru/we/markov.html" TargetMode="External"/><Relationship Id="rId11" Type="http://schemas.openxmlformats.org/officeDocument/2006/relationships/hyperlink" Target="http://anthropology.ru/ru/we/markovat.html" TargetMode="External"/><Relationship Id="rId12" Type="http://schemas.openxmlformats.org/officeDocument/2006/relationships/hyperlink" Target="http://anthropology.ru/ru/texts/gathered/hermdec/index.html" TargetMode="External"/><Relationship Id="rId13" Type="http://schemas.openxmlformats.org/officeDocument/2006/relationships/hyperlink" Target="http://anthropology.ru/ru/we/frank.html" TargetMode="External"/><Relationship Id="rId14" Type="http://schemas.openxmlformats.org/officeDocument/2006/relationships/hyperlink" Target="http://anthropology.ru/ru/we/markov.html" TargetMode="External"/><Relationship Id="rId15" Type="http://schemas.openxmlformats.org/officeDocument/2006/relationships/hyperlink" Target="http://anthropology.ru/ru/texts/gathered/hermdec/index.html" TargetMode="External"/><Relationship Id="rId16" Type="http://schemas.openxmlformats.org/officeDocument/2006/relationships/hyperlink" Target="http://anthropology.ru/ru/we/frank.html" TargetMode="External"/><Relationship Id="rId17" Type="http://schemas.openxmlformats.org/officeDocument/2006/relationships/hyperlink" Target="http://anthropology.ru/ru/we/markov.html" TargetMode="External"/><Relationship Id="rId18" Type="http://schemas.openxmlformats.org/officeDocument/2006/relationships/image" Target="media/image1.png"/><Relationship Id="rId19" Type="http://schemas.openxmlformats.org/officeDocument/2006/relationships/hyperlink" Target="http://filosof.historic.ru/books/item/f00/s00/z0000204/st001.s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filosof.historic.ru/books/item/f00/s00/z0000204/index.shtml" TargetMode="External"/><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hyperlink" Target="http://filosof.historic.ru/books/item/f00/s00/z0000204/st003.shtml" TargetMode="External"/><Relationship Id="rId26" Type="http://schemas.openxmlformats.org/officeDocument/2006/relationships/image" Target="media/image5.png"/><Relationship Id="rId27" Type="http://schemas.openxmlformats.org/officeDocument/2006/relationships/hyperlink" Target="http://ad.600.tbn.ru/cgi-bin/href/filosofhistoricru120?35277"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4:18:00Z</dcterms:created>
  <dc:creator>05mer1</dc:creator>
  <dc:description/>
  <dc:language>en-US</dc:language>
  <cp:lastModifiedBy>05mer1</cp:lastModifiedBy>
  <dcterms:modified xsi:type="dcterms:W3CDTF">2007-04-18T05:39:00Z</dcterms:modified>
  <cp:revision>1</cp:revision>
  <dc:subject/>
  <dc:title>Деконструкция и герменевтика</dc:title>
</cp:coreProperties>
</file>